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第２号様式（第４条関係）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浜松市企業のＣＳＲ活動表彰推薦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浜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371"/>
      </w:tblGrid>
      <w:tr>
        <w:trPr>
          <w:trHeight w:val="7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の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</w:tr>
      <w:tr>
        <w:trPr>
          <w:trHeight w:val="4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団体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役職及び氏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㊞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浜松市企業のＣＳＲ活動表彰に、下記の　企業　・　事業所　を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推薦する企業又は事業所（わかる範囲で記入してください）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371"/>
      </w:tblGrid>
      <w:tr>
        <w:trPr>
          <w:trHeight w:val="7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又は事業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及び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</w:tr>
      <w:tr>
        <w:trPr>
          <w:trHeight w:val="4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又は事業所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役職及び氏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推薦の動機及び活動実績（※地域との関わりや地域への貢献度についてもご記入ください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2:00Z</dcterms:created>
  <dc:creator>H0000</dc:creator>
  <dc:description/>
  <cp:keywords/>
  <dc:language>en-US</dc:language>
  <cp:lastModifiedBy>Windows ユーザー</cp:lastModifiedBy>
  <cp:lastPrinted>2019-07-26T11:22:00Z</cp:lastPrinted>
  <dcterms:modified xsi:type="dcterms:W3CDTF">2020-07-27T02:40:00Z</dcterms:modified>
  <cp:revision>5</cp:revision>
  <dc:subject/>
  <dc:title>浜松市市民協働推進委員会委員応募申請書</dc:title>
</cp:coreProperties>
</file>