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6"/>
        </w:rPr>
      </w:pPr>
      <w:r>
        <w:rPr>
          <w:kern w:val="0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kern w:val="0"/>
          <w:sz w:val="36"/>
        </w:rPr>
        <w:t>記入例</w:t>
      </w:r>
      <w:r>
        <w:rPr>
          <w:kern w:val="0"/>
          <w:sz w:val="36"/>
        </w:rPr>
        <w:t>】</w:t>
      </w:r>
      <w:r>
        <w:rPr>
          <w:spacing w:val="307"/>
          <w:kern w:val="0"/>
          <w:sz w:val="36"/>
        </w:rPr>
        <w:t>委任</w:t>
      </w:r>
      <w:r>
        <w:rPr>
          <w:spacing w:val="1"/>
          <w:kern w:val="0"/>
          <w:sz w:val="36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765175</wp:posOffset>
                </wp:positionV>
                <wp:extent cx="6210300" cy="74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70C0"/>
                                <w:sz w:val="28"/>
                              </w:rPr>
                              <w:t>＊スポーツ大会出場激励金交付申請書（第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70C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70C0"/>
                                <w:sz w:val="28"/>
                              </w:rPr>
                              <w:t>号様式）の申込者と支払金口座振替依頼書の口座名義が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</w:rPr>
                              <w:t>異なる場合は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70C0"/>
                                <w:sz w:val="28"/>
                              </w:rPr>
                              <w:t>、この委任状を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7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8.5pt;mso-wrap-distance-left:9.05pt;mso-wrap-distance-right:9.05pt;mso-wrap-distance-top:0pt;mso-wrap-distance-bottom:0pt;margin-top:-60.25pt;mso-position-vertical-relative:text;margin-left:-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HGS創英角ｺﾞｼｯｸUB" w:hAnsi="HGS創英角ｺﾞｼｯｸUB" w:eastAsia="HGS創英角ｺﾞｼｯｸUB" w:cs="HGS創英角ｺﾞｼｯｸUB"/>
                          <w:color w:val="0070C0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70C0"/>
                          <w:sz w:val="28"/>
                        </w:rPr>
                        <w:t>＊スポーツ大会出場激励金交付申請書（第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70C0"/>
                          <w:sz w:val="28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70C0"/>
                          <w:sz w:val="28"/>
                        </w:rPr>
                        <w:t>号様式）の申込者と支払金口座振替依頼書の口座名義が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</w:rPr>
                        <w:t>異なる場合は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70C0"/>
                          <w:sz w:val="28"/>
                        </w:rPr>
                        <w:t>、この委任状を作成してください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0070C0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7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20955</wp:posOffset>
                </wp:positionV>
                <wp:extent cx="285178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051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</w:rPr>
                              <w:t>委任状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</w:rPr>
                              <w:t>提出をされる方は口座振替依頼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</w:rPr>
                              <w:t>の提出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</w:rPr>
                              <w:t>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24.55pt;height:47.65pt;mso-wrap-distance-left:9.05pt;mso-wrap-distance-right:9.05pt;mso-wrap-distance-top:3.6pt;mso-wrap-distance-bottom:3.6pt;margin-top:1.6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</w:rPr>
                        <w:t>委任状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</w:rPr>
                        <w:t>提出をされる方は口座振替依頼書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</w:rPr>
                        <w:t>の提出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</w:rPr>
                        <w:t>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36"/>
          <w:lang w:val="en-US" w:eastAsia="en-US"/>
        </w:rPr>
      </w:pPr>
      <w:r>
        <w:rPr>
          <w:color w:val="0070C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73025</wp:posOffset>
                </wp:positionV>
                <wp:extent cx="1057275" cy="5238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5.75pt;width:83.2pt;height:41.2pt;mso-wrap-style:none;v-text-anchor:middle">
                <v:fill o:detectmouseclick="t" on="false"/>
                <v:stroke color="#4f81b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200660</wp:posOffset>
                </wp:positionV>
                <wp:extent cx="358140" cy="301625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15.8pt;width:28.2pt;height:23.7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私は、</w:t>
      </w:r>
      <w:r>
        <w:rPr>
          <w:u w:val="single"/>
        </w:rPr>
        <w:t>　</w:t>
      </w:r>
      <w:r>
        <w:rPr>
          <w:rFonts w:ascii="BIZ UDPゴシック" w:hAnsi="BIZ UDPゴシック" w:cs="BIZ UDPゴシック" w:eastAsia="BIZ UDPゴシック"/>
          <w:b/>
          <w:color w:val="FF0000"/>
          <w:sz w:val="22"/>
          <w:szCs w:val="22"/>
          <w:u w:val="single"/>
        </w:rPr>
        <w:t>元目　昇三</w:t>
      </w:r>
      <w:r>
        <w:rPr>
          <w:color w:val="FF0000"/>
          <w:u w:val="single"/>
        </w:rPr>
        <w:t>　</w:t>
      </w:r>
      <w:r>
        <w:rPr>
          <w:u w:val="single"/>
        </w:rPr>
        <w:t>　　</w:t>
      </w:r>
      <w:r>
        <w:rPr/>
        <w:t>をもって代理人と定め、次の権限を委任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210</wp:posOffset>
                </wp:positionH>
                <wp:positionV relativeFrom="paragraph">
                  <wp:posOffset>254000</wp:posOffset>
                </wp:positionV>
                <wp:extent cx="365506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3238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4"/>
                              </w:rPr>
                              <w:t>代理受領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4"/>
                              </w:rPr>
                              <w:t>口座名義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z w:val="24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3pt" style="position:absolute;rotation:-0;width:287.8pt;height:25.5pt;mso-wrap-distance-left:9.05pt;mso-wrap-distance-right:9.05pt;mso-wrap-distance-top:0pt;mso-wrap-distance-bottom:0pt;margin-top:20pt;mso-position-vertical-relative:text;margin-left:-4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4"/>
                        </w:rPr>
                        <w:t>代理受領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4"/>
                        </w:rPr>
                        <w:t>口座名義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70C0"/>
                          <w:sz w:val="24"/>
                        </w:rPr>
                        <w:t>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color w:val="FF0000"/>
          <w:sz w:val="22"/>
          <w:szCs w:val="22"/>
          <w:u w:val="single"/>
        </w:rPr>
        <w:t>全国バレーボール大会</w:t>
      </w:r>
      <w:r>
        <w:rPr>
          <w:u w:val="single"/>
        </w:rPr>
        <w:t>　　　　　　　　　　　　　</w:t>
      </w:r>
      <w:r>
        <w:rPr/>
        <w:t>出場激励金の受領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163830</wp:posOffset>
                </wp:positionV>
                <wp:extent cx="1403985" cy="382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22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申請書と同じ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日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10.55pt;height:30.1pt;mso-wrap-distance-left:9.05pt;mso-wrap-distance-right:9.05pt;mso-wrap-distance-top:3.6pt;mso-wrap-distance-bottom:3.6pt;margin-top:12.9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  <w:szCs w:val="22"/>
                        </w:rPr>
                        <w:t>申請書と同じ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70C0"/>
                          <w:sz w:val="22"/>
                          <w:szCs w:val="22"/>
                        </w:rPr>
                        <w:t>日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106680</wp:posOffset>
                </wp:positionV>
                <wp:extent cx="493395" cy="72580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2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8.4pt;width:38.8pt;height:57.1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146050</wp:posOffset>
                </wp:positionV>
                <wp:extent cx="2277110" cy="30797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5pt;margin-top:11.5pt;width:179.25pt;height:24.2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1811655" cy="370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7084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4"/>
                              </w:rPr>
                              <w:t>押印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z w:val="24"/>
                              </w:rPr>
                              <w:t>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3pt" style="position:absolute;rotation:-0;width:142.65pt;height:29.2pt;mso-wrap-distance-left:9.05pt;mso-wrap-distance-right:9.05pt;mso-wrap-distance-top:0pt;mso-wrap-distance-bottom:0pt;margin-top:15.55pt;mso-position-vertical-relative:text;margin-left:2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4"/>
                        </w:rPr>
                        <w:t>押印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70C0"/>
                          <w:sz w:val="24"/>
                        </w:rPr>
                        <w:t>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令和　　　</w:t>
      </w:r>
      <w:r>
        <w:rPr>
          <w:color w:val="FF0000"/>
        </w:rPr>
        <w:t>●</w:t>
      </w:r>
      <w:r>
        <w:rPr/>
        <w:t>年　　</w:t>
      </w:r>
      <w:r>
        <w:rPr>
          <w:rFonts w:eastAsia="BIZ UDPゴシック" w:cs="BIZ UDPゴシック" w:ascii="BIZ UDPゴシック" w:hAnsi="BIZ UDPゴシック"/>
          <w:b/>
          <w:color w:val="FF0000"/>
          <w:sz w:val="22"/>
          <w:szCs w:val="22"/>
        </w:rPr>
        <w:t>7</w:t>
      </w:r>
      <w:r>
        <w:rPr/>
        <w:t>月　　</w:t>
      </w:r>
      <w:r>
        <w:rPr>
          <w:rFonts w:eastAsia="BIZ UDPゴシック" w:cs="BIZ UDPゴシック" w:ascii="BIZ UDPゴシック" w:hAnsi="BIZ UDPゴシック"/>
          <w:b/>
          <w:color w:val="FF0000"/>
          <w:sz w:val="22"/>
          <w:szCs w:val="22"/>
        </w:rPr>
        <w:t>15</w:t>
      </w:r>
      <w:r>
        <w:rPr/>
        <w:t>日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2590</wp:posOffset>
                </wp:positionH>
                <wp:positionV relativeFrom="paragraph">
                  <wp:posOffset>41910</wp:posOffset>
                </wp:positionV>
                <wp:extent cx="534035" cy="64135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6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3.3pt;width:41.95pt;height:50.5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0390</wp:posOffset>
                </wp:positionH>
                <wp:positionV relativeFrom="paragraph">
                  <wp:posOffset>153670</wp:posOffset>
                </wp:positionV>
                <wp:extent cx="234315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38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4"/>
                              </w:rPr>
                              <w:t>申込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4"/>
                              </w:rPr>
                              <w:t>申請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z w:val="24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3pt" style="position:absolute;rotation:-0;width:184.5pt;height:25.5pt;mso-wrap-distance-left:9.05pt;mso-wrap-distance-right:9.05pt;mso-wrap-distance-top:0pt;mso-wrap-distance-bottom:0pt;margin-top:12.1pt;mso-position-vertical-relative:text;margin-left:-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4"/>
                        </w:rPr>
                        <w:t>申込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4"/>
                        </w:rPr>
                        <w:t>申請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70C0"/>
                          <w:sz w:val="24"/>
                        </w:rPr>
                        <w:t>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206375</wp:posOffset>
                </wp:positionV>
                <wp:extent cx="1114425" cy="7239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3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2pt;margin-top:16.25pt;width:87.7pt;height:56.95pt;mso-wrap-style:none;v-text-anchor:middle">
                <v:fill o:detectmouseclick="t" on="false"/>
                <v:stroke color="#4f81b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101600</wp:posOffset>
                </wp:positionV>
                <wp:extent cx="1057275" cy="5238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45pt;margin-top:8pt;width:83.2pt;height:41.2pt;mso-wrap-style:none;v-text-anchor:middle">
                <v:fill o:detectmouseclick="t" on="false"/>
                <v:stroke color="#4f81b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3495</wp:posOffset>
                </wp:positionV>
                <wp:extent cx="296545" cy="307340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.85pt;width:23.35pt;height:24.2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住所　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</w:rPr>
        <w:t>浜松市中央区元城町１０３－２</w:t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215</wp:posOffset>
                </wp:positionH>
                <wp:positionV relativeFrom="paragraph">
                  <wp:posOffset>101600</wp:posOffset>
                </wp:positionV>
                <wp:extent cx="447675" cy="44767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P行書体" w:hAnsi="HGP行書体" w:eastAsia="HGP行書体" w:cs="Times New Roman"/>
                                <w:color w:val="FF0000"/>
                                <w:lang w:val="en-US" w:eastAsia="ja-JP" w:bidi="ar-SA"/>
                              </w:rPr>
                              <w:t>浜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5pt;margin-top:8pt;width:3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P行書体" w:hAnsi="HGP行書体" w:eastAsia="HGP行書体" w:cs="Times New Roman"/>
                          <w:color w:val="FF0000"/>
                          <w:lang w:val="en-US" w:eastAsia="ja-JP" w:bidi="ar-SA"/>
                        </w:rPr>
                        <w:t>浜松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委　任　者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　　　　　　氏名　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</w:rPr>
        <w:t>浜松　花子</w:t>
      </w:r>
      <w:r>
        <w:rPr>
          <w:color w:val="FF0000"/>
          <w:sz w:val="24"/>
        </w:rPr>
        <w:t>　</w:t>
      </w:r>
      <w:r>
        <w:rPr>
          <w:sz w:val="24"/>
        </w:rPr>
        <w:t>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74295</wp:posOffset>
                </wp:positionV>
                <wp:extent cx="1057275" cy="5238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pt;margin-top:5.85pt;width:83.2pt;height:41.2pt;mso-wrap-style:none;v-text-anchor:middle">
                <v:fill o:detectmouseclick="t" on="false"/>
                <v:stroke color="#4f81bd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住所　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</w:rPr>
        <w:t>浜松市中央区城北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</w:rPr>
        <w:t>4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</w:rPr>
        <w:t>5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</w:rPr>
        <w:t>－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</w:rPr>
        <w:t>6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代理受領者　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102235</wp:posOffset>
                </wp:positionV>
                <wp:extent cx="2167890" cy="484505"/>
                <wp:effectExtent l="0" t="2095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828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8.05pt;width:170.6pt;height:38.1pt;flip:x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氏名　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</w:rPr>
        <w:t>元目　昇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206375</wp:posOffset>
                </wp:positionV>
                <wp:extent cx="2621280" cy="609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096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4"/>
                              </w:rPr>
                              <w:t>振込先の口座名義人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z w:val="24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3pt" style="position:absolute;rotation:-0;width:206.4pt;height:48pt;mso-wrap-distance-left:9.05pt;mso-wrap-distance-right:9.05pt;mso-wrap-distance-top:0pt;mso-wrap-distance-bottom:0pt;margin-top:16.25pt;mso-position-vertical-relative:text;margin-left:2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4"/>
                        </w:rPr>
                        <w:t>振込先の口座名義人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70C0"/>
                          <w:sz w:val="24"/>
                        </w:rPr>
                        <w:t>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5690</wp:posOffset>
                </wp:positionH>
                <wp:positionV relativeFrom="paragraph">
                  <wp:posOffset>111125</wp:posOffset>
                </wp:positionV>
                <wp:extent cx="110490" cy="756920"/>
                <wp:effectExtent l="5080" t="1270" r="273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7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8.75pt;width:8.7pt;height:59.5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6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6"/>
        <w:gridCol w:w="3300"/>
        <w:gridCol w:w="2750"/>
      </w:tblGrid>
      <w:tr>
        <w:trPr>
          <w:trHeight w:val="3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2885</wp:posOffset>
                      </wp:positionV>
                      <wp:extent cx="657225" cy="22542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pt;margin-top:17.55pt;width:51.7pt;height:17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2"/>
              </w:rPr>
              <w:t>振込先金融機関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預金種別及び口座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名</w:t>
            </w:r>
          </w:p>
        </w:tc>
      </w:tr>
      <w:tr>
        <w:trPr>
          <w:trHeight w:val="10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15265</wp:posOffset>
                      </wp:positionV>
                      <wp:extent cx="342900" cy="225425"/>
                      <wp:effectExtent l="14605" t="15240" r="1524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3pt;margin-top:16.95pt;width:26.95pt;height:17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銀　　行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本店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color w:val="FF0000"/>
              </w:rPr>
              <w:t>静　岡</w:t>
            </w:r>
            <w:r>
              <w:rPr/>
              <w:t>　　　信用金庫　　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</w:rPr>
              <w:t>浜　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支店</w:t>
            </w:r>
          </w:p>
          <w:p>
            <w:pPr>
              <w:pStyle w:val="Normal"/>
              <w:ind w:firstLine="1260"/>
              <w:rPr>
                <w:szCs w:val="22"/>
              </w:rPr>
            </w:pPr>
            <w:r>
              <w:rPr/>
              <w:t>農　　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支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普通預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4630</wp:posOffset>
                      </wp:positionV>
                      <wp:extent cx="630555" cy="225425"/>
                      <wp:effectExtent l="15240" t="15240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pt;margin-top:16.9pt;width:49.6pt;height:17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2"/>
              </w:rPr>
              <w:t>　　　　第　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zCs w:val="22"/>
              </w:rPr>
              <w:t>６５４３２１０</w:t>
            </w:r>
            <w:r>
              <w:rPr>
                <w:szCs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当座預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22"/>
                <w:lang w:val="en-US" w:eastAsia="en-US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98425</wp:posOffset>
                      </wp:positionV>
                      <wp:extent cx="1057275" cy="553720"/>
                      <wp:effectExtent l="15240" t="14605" r="1460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53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5pt;margin-top:7.75pt;width:83.2pt;height:43.55pt;mso-wrap-style:none;v-text-anchor:middle">
                      <v:fill o:detectmouseclick="t" on="false"/>
                      <v:stroke color="#4f81b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b/>
                <w:b/>
                <w:color w:val="FF000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FF0000"/>
                <w:szCs w:val="22"/>
              </w:rPr>
              <w:t>元目　昇三</w:t>
            </w:r>
          </w:p>
        </w:tc>
      </w:tr>
    </w:tbl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307"/>
          <w:kern w:val="0"/>
          <w:sz w:val="36"/>
        </w:rPr>
        <w:t>委任</w:t>
      </w:r>
      <w:r>
        <w:rPr>
          <w:spacing w:val="1"/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</w:t>
      </w:r>
      <w:r>
        <w:rPr/>
        <w:t>をもって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</w:t>
      </w:r>
      <w:r>
        <w:rPr/>
        <w:t>出場激励金の受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　　　　　　住所　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委　任　者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　　　　　　氏名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　　　　　　住所　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代理受領者　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　　　　　　氏名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6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6"/>
        <w:gridCol w:w="3300"/>
        <w:gridCol w:w="2750"/>
      </w:tblGrid>
      <w:tr>
        <w:trPr>
          <w:trHeight w:val="3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振込先金融機関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預金種別及び口座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名</w:t>
            </w:r>
          </w:p>
        </w:tc>
      </w:tr>
      <w:tr>
        <w:trPr>
          <w:trHeight w:val="10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銀　　行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本店</w:t>
            </w:r>
          </w:p>
          <w:p>
            <w:pPr>
              <w:pStyle w:val="Normal"/>
              <w:ind w:firstLine="1260"/>
              <w:rPr/>
            </w:pPr>
            <w:r>
              <w:rPr/>
              <w:t>信用金庫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支店</w:t>
            </w:r>
          </w:p>
          <w:p>
            <w:pPr>
              <w:pStyle w:val="Normal"/>
              <w:ind w:firstLine="1260"/>
              <w:rPr>
                <w:szCs w:val="22"/>
              </w:rPr>
            </w:pPr>
            <w:r>
              <w:rPr/>
              <w:t>農　　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支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普通預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第　　　　　　号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当座預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S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8:00Z</dcterms:created>
  <dc:creator>HMHN0156</dc:creator>
  <dc:description/>
  <cp:keywords/>
  <dc:language>en-US</dc:language>
  <cp:lastModifiedBy>Windows ユーザー</cp:lastModifiedBy>
  <cp:lastPrinted>2021-12-27T19:05:00Z</cp:lastPrinted>
  <dcterms:modified xsi:type="dcterms:W3CDTF">2025-04-14T04:55:00Z</dcterms:modified>
  <cp:revision>38</cp:revision>
  <dc:subject/>
  <dc:title>委任状</dc:title>
</cp:coreProperties>
</file>