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学校番号　</w:t>
      </w:r>
      <w:r>
        <w:rPr>
          <w:sz w:val="24"/>
          <w:u w:val="single"/>
        </w:rPr>
        <w:t>　　　　</w:t>
      </w:r>
    </w:p>
    <w:p>
      <w:pPr>
        <w:pStyle w:val="Normal"/>
        <w:ind w:firstLine="210"/>
        <w:rPr/>
      </w:pPr>
      <w:r>
        <w:rPr/>
        <w:t>第３号様式（新規・変更）　　　　　　　　担当課　</w:t>
      </w:r>
      <w:r>
        <w:rPr>
          <w:u w:val="single"/>
        </w:rPr>
        <w:t>　健康安全　課</w:t>
      </w:r>
      <w:r>
        <w:rPr/>
        <w:t>（</w:t>
      </w:r>
      <w:r>
        <w:rPr/>
        <w:t>TEL</w:t>
      </w:r>
      <w:r>
        <w:rPr/>
        <w:t>　</w:t>
      </w:r>
      <w:r>
        <w:rPr/>
        <w:t>457-2422</w:t>
      </w:r>
      <w:r>
        <w:rPr/>
        <w:t>　）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2"/>
      </w:tblGrid>
      <w:tr>
        <w:trPr>
          <w:trHeight w:val="7140" w:hRule="atLeast"/>
        </w:trPr>
        <w:tc>
          <w:tcPr>
            <w:tcW w:w="9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0"/>
              <w:rPr>
                <w:w w:val="1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7310</wp:posOffset>
                      </wp:positionV>
                      <wp:extent cx="1276350" cy="1181100"/>
                      <wp:effectExtent l="13335" t="12700" r="13335" b="1333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1181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d9d9d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48.75pt;margin-top:5.3pt;width:100.45pt;height:92.95pt;mso-wrap-style:none;v-text-anchor:middle">
                      <v:fill o:detectmouseclick="t" on="false"/>
                      <v:stroke color="#d9d9d9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150"/>
                <w:sz w:val="28"/>
                <w:szCs w:val="28"/>
              </w:rPr>
              <w:t>支払金口座振替依頼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市に対する私の債権に係る支払は、次の口座に振込んでください。</w:t>
            </w:r>
          </w:p>
          <w:tbl>
            <w:tblPr>
              <w:tblW w:w="8986" w:type="dxa"/>
              <w:jc w:val="left"/>
              <w:tblInd w:w="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6"/>
            </w:tblGrid>
            <w:tr>
              <w:trPr>
                <w:trHeight w:val="725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ind w:left="-83" w:hanging="0"/>
                    <w:rPr/>
                  </w:pPr>
                  <w:r>
                    <w:rPr/>
                    <w:t>　令和　　　年　　　月　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宛先　浜松市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6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547"/>
            </w:tblGrid>
            <w:tr>
              <w:trPr>
                <w:trHeight w:val="71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学校名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（保護者住所）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　　　－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及び代表者氏名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（保護者氏名）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児童生徒氏名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45"/>
              <w:gridCol w:w="1956"/>
              <w:gridCol w:w="1140"/>
              <w:gridCol w:w="3869"/>
            </w:tblGrid>
            <w:tr>
              <w:trPr>
                <w:trHeight w:val="437" w:hRule="atLeast"/>
                <w:cantSplit w:val="true"/>
              </w:trPr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振込先金融機関</w:t>
                  </w:r>
                  <w:r>
                    <w:rPr/>
                    <w:t>名</w:t>
                  </w:r>
                </w:p>
              </w:tc>
              <w:tc>
                <w:tcPr>
                  <w:tcW w:w="5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</w:rPr>
                    <w:t>預金種別及び口座番</w:t>
                  </w:r>
                  <w:r>
                    <w:rPr/>
                    <w:t>号</w:t>
                  </w:r>
                </w:p>
              </w:tc>
            </w:tr>
            <w:tr>
              <w:trPr>
                <w:trHeight w:val="1177" w:hRule="atLeast"/>
                <w:cantSplit w:val="true"/>
              </w:trPr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銀　　行　　　　　本　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金　　庫　　　　　支　店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農　　協　　　　　営業部</w:t>
                  </w:r>
                </w:p>
                <w:p>
                  <w:pPr>
                    <w:pStyle w:val="Normal"/>
                    <w:rPr>
                      <w:spacing w:val="100"/>
                    </w:rPr>
                  </w:pPr>
                  <w:r>
                    <w:rPr/>
                    <w:t>　　　　　　　　　　　　　　　出張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普通預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pacing w:val="100"/>
                    </w:rPr>
                  </w:pPr>
                  <w:r>
                    <w:rPr/>
                    <w:t>当座預金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00"/>
                    </w:rPr>
                  </w:pPr>
                  <w:r>
                    <w:rPr>
                      <w:spacing w:val="1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第　　　　　　　　　　　　　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pacing w:val="60"/>
                    </w:rPr>
                  </w:pPr>
                  <w:r>
                    <w:rPr>
                      <w:spacing w:val="60"/>
                    </w:rPr>
                  </w:r>
                </w:p>
              </w:tc>
            </w:tr>
            <w:tr>
              <w:trPr>
                <w:trHeight w:val="643" w:hRule="atLeast"/>
                <w:cantSplit w:val="true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名義（カナ）</w:t>
                  </w:r>
                </w:p>
              </w:tc>
              <w:tc>
                <w:tcPr>
                  <w:tcW w:w="6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保護者氏名のフリガナと口座名義（カナ）は同様に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以下に同意する場合は□に✔をお願い致します。</w:t>
            </w:r>
          </w:p>
          <w:p>
            <w:pPr>
              <w:pStyle w:val="Normal"/>
              <w:rPr/>
            </w:pPr>
            <w:r>
              <w:rPr/>
              <w:t>　□同一年度内の請求に対する医療費等の給付は、上記同一口座に振り込むことに同意します。</w:t>
            </w:r>
          </w:p>
          <w:p>
            <w:pPr>
              <w:pStyle w:val="Normal"/>
              <w:rPr/>
            </w:pPr>
            <w:r>
              <w:rPr/>
              <w:t>　※年度途中で口座が変更となった場合は学校までご連絡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7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77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0430</wp:posOffset>
                </wp:positionH>
                <wp:positionV relativeFrom="paragraph">
                  <wp:posOffset>72390</wp:posOffset>
                </wp:positionV>
                <wp:extent cx="758444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4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5.7pt;width:597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学校確認欄</w:t>
      </w:r>
    </w:p>
    <w:p>
      <w:pPr>
        <w:pStyle w:val="Normal"/>
        <w:spacing w:before="177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日付は、【教育委員会への原本提出日】を記入した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保護者氏名フリガナと口座名義（カナ）は同一である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「同一年度内の請求に対する医療費等の給付は、上記同一口座に振り込むことに同意します。」に☑がある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保護者氏名が記入されている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Segoe UI Symbol" w:hAnsi="Segoe UI Symbol" w:cs="Segoe UI Symbol"/>
          <w:sz w:val="18"/>
          <w:szCs w:val="18"/>
        </w:rPr>
        <w:t>　児童生徒氏名が記入さている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振込先金融機関名、預金種別及び口座番号が記入されている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上記の内容にすべて☑がついている。</w:t>
      </w:r>
    </w:p>
    <w:p>
      <w:pPr>
        <w:pStyle w:val="Normal"/>
        <w:ind w:first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【記入例】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学校番号　</w:t>
      </w:r>
      <w:r>
        <w:rPr>
          <w:sz w:val="24"/>
          <w:u w:val="single"/>
        </w:rPr>
        <w:t>　　　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470</wp:posOffset>
                </wp:positionH>
                <wp:positionV relativeFrom="paragraph">
                  <wp:posOffset>6421755</wp:posOffset>
                </wp:positionV>
                <wp:extent cx="1270" cy="384810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505.65pt;width:0.1pt;height:30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4630</wp:posOffset>
                </wp:positionH>
                <wp:positionV relativeFrom="paragraph">
                  <wp:posOffset>6805930</wp:posOffset>
                </wp:positionV>
                <wp:extent cx="378460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pt;margin-top:535.9pt;width:29.7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第３号様式（新規・変更）　　　　　　　　担当課</w:t>
      </w:r>
      <w:r>
        <w:rPr>
          <w:u w:val="single"/>
        </w:rPr>
        <w:t>　健康安全　課</w:t>
      </w:r>
      <w:r>
        <w:rPr/>
        <w:t>（</w:t>
      </w:r>
      <w:r>
        <w:rPr/>
        <w:t>TEL</w:t>
      </w:r>
      <w:r>
        <w:rPr/>
        <w:t>　</w:t>
      </w:r>
      <w:r>
        <w:rPr/>
        <w:t>457-2422</w:t>
      </w:r>
      <w:r>
        <w:rPr/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0560</wp:posOffset>
                </wp:positionH>
                <wp:positionV relativeFrom="paragraph">
                  <wp:posOffset>6146800</wp:posOffset>
                </wp:positionV>
                <wp:extent cx="7157720" cy="287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87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下記□の✓の有無</w:t>
                            </w:r>
                            <w:r>
                              <w:rPr/>
                              <w:t>を必ずご確認下さい。</w:t>
                            </w:r>
                            <w:r>
                              <w:rPr>
                                <w:b/>
                              </w:rPr>
                              <w:t>✓が無い場合は、請求ごとに「支払金口座振替依頼書」の提出を依頼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6pt;height:22.65pt;mso-wrap-distance-left:9.05pt;mso-wrap-distance-right:9.05pt;mso-wrap-distance-top:0pt;mso-wrap-distance-bottom:0pt;margin-top:484pt;mso-position-vertical-relative:text;margin-left:-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下記□の✓の有無</w:t>
                      </w:r>
                      <w:r>
                        <w:rPr/>
                        <w:t>を必ずご確認下さい。</w:t>
                      </w:r>
                      <w:r>
                        <w:rPr>
                          <w:b/>
                        </w:rPr>
                        <w:t>✓が無い場合は、請求ごとに「支払金口座振替依頼書」の提出を依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2"/>
      </w:tblGrid>
      <w:tr>
        <w:trPr>
          <w:trHeight w:val="7485" w:hRule="atLeast"/>
        </w:trPr>
        <w:tc>
          <w:tcPr>
            <w:tcW w:w="9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0"/>
              <w:rPr>
                <w:w w:val="1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7060</wp:posOffset>
                      </wp:positionH>
                      <wp:positionV relativeFrom="paragraph">
                        <wp:posOffset>50800</wp:posOffset>
                      </wp:positionV>
                      <wp:extent cx="1276350" cy="1181100"/>
                      <wp:effectExtent l="13335" t="12700" r="13335" b="13335"/>
                      <wp:wrapNone/>
                      <wp:docPr id="6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1181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d9d9d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47.8pt;margin-top:4pt;width:100.45pt;height:92.95pt;mso-wrap-style:none;v-text-anchor:middle">
                      <v:fill o:detectmouseclick="t" on="false"/>
                      <v:stroke color="#d9d9d9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150"/>
                <w:sz w:val="28"/>
                <w:szCs w:val="28"/>
              </w:rPr>
              <w:t>支払金口座振替依頼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市に対する私の債権に係る支払は、次の口座に振込んで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57785</wp:posOffset>
                      </wp:positionV>
                      <wp:extent cx="1694815" cy="5321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フリクション（消せるペン）の使用は不可。</w:t>
                                  </w:r>
                                </w:p>
                              </w:txbxContent>
                            </wps:txbx>
                            <wps:bodyPr anchor="t" lIns="27305" tIns="1841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3.45pt;height:41.9pt;mso-wrap-distance-left:9.05pt;mso-wrap-distance-right:9.05pt;mso-wrap-distance-top:0pt;mso-wrap-distance-bottom:0pt;margin-top:4.55pt;mso-position-vertical-relative:text;margin-left:325.7pt;mso-position-horizontal-relative:text">
                      <v:textbox inset="0.0298611111111111in,0.0201388888888889in,0in,0in"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フリクション（消せるペン）の使用は不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86" w:type="dxa"/>
              <w:jc w:val="left"/>
              <w:tblInd w:w="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6"/>
            </w:tblGrid>
            <w:tr>
              <w:trPr>
                <w:trHeight w:val="725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ind w:left="-83" w:hanging="0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23253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657225" cy="1270"/>
                            <wp:effectExtent l="0" t="37465" r="635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657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7.05pt;margin-top:9.45pt;width:51.65pt;height:0.1pt;flip:x" type="_x0000_t32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t>　令和</w:t>
                  </w:r>
                  <w:r>
                    <w:rPr>
                      <w:color w:val="FF0000"/>
                    </w:rPr>
                    <w:t>　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　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　</w:t>
                  </w:r>
                  <w:r>
                    <w:rPr/>
                    <w:t>日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876425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1694815" cy="532130"/>
                            <wp:effectExtent l="0" t="0" r="0" b="0"/>
                            <wp:wrapNone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94815" cy="532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日付は記入しないでください。</w:t>
                                        </w:r>
                                      </w:p>
                                    </w:txbxContent>
                                  </wps:txbx>
                                  <wps:bodyPr anchor="t" lIns="27305" tIns="18415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2pt" style="position:absolute;rotation:-0;width:133.45pt;height:41.9pt;mso-wrap-distance-left:9.05pt;mso-wrap-distance-right:9.05pt;mso-wrap-distance-top:0pt;mso-wrap-distance-bottom:0pt;margin-top:-1.7pt;mso-position-vertical-relative:text;margin-left:147.75pt;mso-position-horizontal-relative:text">
                            <v:textbox inset="0.0298611111111111in,0.0201388888888889in,0in,0in"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明朝;MS Mincho" w:hAnsi="ＭＳ 明朝;MS Mincho" w:eastAsia="ＭＳ 明朝;MS Mincho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日付は記入しないで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宛先　浜松市長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942715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2231390" cy="2102485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31390" cy="21024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訂正する場合は、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修正液を使用せず、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以下のいずれかの方法で書き直してください。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</w:rPr>
                                          <w:t>訂正箇所に二重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をひき、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</w:rPr>
                                          <w:t>二重線に重ねて押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したうえで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</w:rPr>
                                          <w:t>書き直す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</w:rPr>
                                          <w:t>訂正箇所に二重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をひき、そ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</w:rPr>
                                          <w:t>訂正箇所の付近に署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したうえで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</w:rPr>
                                          <w:t>書き直す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27305" tIns="18415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2pt" style="position:absolute;rotation:-0;width:175.7pt;height:165.55pt;mso-wrap-distance-left:9.05pt;mso-wrap-distance-right:9.05pt;mso-wrap-distance-top:0pt;mso-wrap-distance-bottom:0pt;margin-top:13pt;mso-position-vertical-relative:text;margin-left:310.45pt;mso-position-horizontal-relative:text">
                            <v:textbox inset="0.0298611111111111in,0.0201388888888889in,0in,0in"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明朝;MS Mincho" w:hAnsi="ＭＳ 明朝;MS Mincho" w:eastAsia="ＭＳ 明朝;MS Mincho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訂正する場合は、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修正液を使用せず、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以下のいずれかの方法で書き直してください。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訂正箇所に二重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をひき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二重線に重ねて押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したうえ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書き直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訂正箇所に二重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をひき、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訂正箇所の付近に署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したうえ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書き直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6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547"/>
            </w:tblGrid>
            <w:tr>
              <w:trPr>
                <w:trHeight w:val="71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学校名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1270" cy="399415"/>
                            <wp:effectExtent l="37465" t="635" r="3810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999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6.2pt;margin-top:-10.45pt;width:0.05pt;height:31.45pt" type="_x0000_t32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337945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1063625" cy="1270"/>
                            <wp:effectExtent l="635" t="12700" r="635" b="1270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63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5.35pt;margin-top:13.95pt;width:83.7pt;height:0.1pt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FF0000"/>
                    </w:rPr>
                    <w:t>浜松市立〇〇学校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（保護者住所）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  <w:r>
                    <w:rPr>
                      <w:color w:val="FF0000"/>
                    </w:rPr>
                    <w:t>430</w:t>
                  </w:r>
                  <w:r>
                    <w:rPr/>
                    <w:t>－</w:t>
                  </w:r>
                  <w:r>
                    <w:rPr>
                      <w:color w:val="FF0000"/>
                    </w:rPr>
                    <w:t>8652</w:t>
                  </w:r>
                  <w:r>
                    <w:rPr>
                      <w:color w:val="FF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81026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447675" cy="447675"/>
                            <wp:effectExtent l="15240" t="15240" r="14605" b="1460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7840" cy="447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rFonts w:ascii="HGP行書体" w:hAnsi="HGP行書体" w:eastAsia="HGP行書体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浜松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63.8pt;margin-top:1.05pt;width:35.2pt;height:35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HGP行書体" w:hAnsi="HGP行書体" w:eastAsia="HGP行書体" w:cs="Times New Roman"/>
                                      <w:color w:val="FF0000"/>
                                      <w:lang w:val="en-US" w:eastAsia="ja-JP" w:bidi="ar-SA"/>
                                    </w:rPr>
                                    <w:t>浜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red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浜松市中区</w:t>
                  </w:r>
                  <w:r>
                    <w:rPr>
                      <w:dstrike/>
                      <w:color w:val="FF0000"/>
                    </w:rPr>
                    <w:t>中央</w:t>
                  </w:r>
                  <w:r>
                    <w:rPr>
                      <w:dstrike/>
                      <w:color w:val="FF0000"/>
                    </w:rPr>
                    <w:t>1-2-2</w:t>
                  </w:r>
                  <w:r>
                    <w:rPr>
                      <w:dstrike/>
                      <w:color w:val="FF0000"/>
                    </w:rPr>
                    <w:t xml:space="preserve">  </w:t>
                  </w:r>
                  <w:r>
                    <w:rPr>
                      <w:color w:val="FF0000"/>
                    </w:rPr>
                    <w:t>元城町</w:t>
                  </w:r>
                  <w:r>
                    <w:rPr>
                      <w:color w:val="FF0000"/>
                    </w:rPr>
                    <w:t>130-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87452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270" cy="694055"/>
                            <wp:effectExtent l="12700" t="635" r="12700" b="63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69444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7.6pt;margin-top:11.4pt;width:0.1pt;height:54.65pt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16903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706755" cy="1270"/>
                            <wp:effectExtent l="0" t="37465" r="635" b="381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707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2.05pt;margin-top:11.4pt;width:55.6pt;height:0.1pt;flip:x" type="_x0000_t32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FF0000"/>
                    </w:rPr>
                    <w:t>ハママツ　タロウ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及び代表者氏名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（保護者氏名）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766695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1270" cy="1377950"/>
                            <wp:effectExtent l="37465" t="635" r="3810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37808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7.85pt;margin-top:-14.3pt;width:0.1pt;height:108.45pt" type="_x0000_t32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FF0000"/>
                    </w:rPr>
                    <w:t>浜松　太郎　</w:t>
                  </w:r>
                  <w:r>
                    <w:rPr/>
                    <w:t>　　　　　　　　　　　　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416050</wp:posOffset>
                            </wp:positionH>
                            <wp:positionV relativeFrom="paragraph">
                              <wp:posOffset>360045</wp:posOffset>
                            </wp:positionV>
                            <wp:extent cx="1233805" cy="696595"/>
                            <wp:effectExtent l="0" t="0" r="0" b="0"/>
                            <wp:wrapNone/>
                            <wp:docPr id="1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3805" cy="696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22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保護者氏名と口座名義は同じ</w:t>
                                        </w:r>
                                        <w:r>
                                          <w:rPr/>
                                          <w:t>にして下さい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97.15pt;height:54.85pt;mso-wrap-distance-left:9.05pt;mso-wrap-distance-right:9.05pt;mso-wrap-distance-top:0pt;mso-wrap-distance-bottom:0pt;margin-top:28.35pt;mso-position-vertical-relative:text;margin-left:111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保護者氏名と口座名義は同じ</w:t>
                                  </w:r>
                                  <w:r>
                                    <w:rPr/>
                                    <w:t>にして下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児童生徒氏名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浜松　次郎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131445</wp:posOffset>
                      </wp:positionV>
                      <wp:extent cx="1270" cy="145986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60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9pt;margin-top:10.35pt;width:0.05pt;height:114.9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45"/>
              <w:gridCol w:w="1956"/>
              <w:gridCol w:w="1140"/>
              <w:gridCol w:w="3869"/>
            </w:tblGrid>
            <w:tr>
              <w:trPr>
                <w:trHeight w:val="437" w:hRule="atLeast"/>
                <w:cantSplit w:val="true"/>
              </w:trPr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振込先金融機関</w:t>
                  </w:r>
                  <w:r>
                    <w:rPr/>
                    <w:t>名</w:t>
                  </w:r>
                </w:p>
              </w:tc>
              <w:tc>
                <w:tcPr>
                  <w:tcW w:w="5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</w:rPr>
                    <w:t>預金種別及び口座番</w:t>
                  </w:r>
                  <w:r>
                    <w:rPr/>
                    <w:t>号</w:t>
                  </w:r>
                </w:p>
              </w:tc>
            </w:tr>
            <w:tr>
              <w:trPr>
                <w:trHeight w:val="1277" w:hRule="atLeast"/>
                <w:cantSplit w:val="true"/>
              </w:trPr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2738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892810" cy="180975"/>
                            <wp:effectExtent l="5080" t="5715" r="571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2800" cy="181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9.4pt;margin-top:0.9pt;width:70.25pt;height:14.2pt;mso-wrap-style:none;v-text-anchor:middle">
                            <v:fill o:detectmouseclick="t" type="solid" color2="black" opacity="0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43141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892810" cy="180975"/>
                            <wp:effectExtent l="5080" t="5715" r="5715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2800" cy="181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1.45pt;margin-top:9.25pt;width:70.25pt;height:14.2pt;mso-wrap-style:none;v-text-anchor:middle">
                            <v:fill o:detectmouseclick="t" type="solid" color2="black" opacity="0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　　　　　　銀　　行　　　　　本　店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77990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21360" cy="180975"/>
                            <wp:effectExtent l="5080" t="5715" r="5715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1440" cy="181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0.15pt;margin-top:1.9pt;width:56.75pt;height:14.2pt;mso-wrap-style:none;v-text-anchor:middle">
                            <v:fill o:detectmouseclick="t" type="solid" color2="black" opacity="0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　　</w:t>
                  </w:r>
                  <w:r>
                    <w:rPr>
                      <w:color w:val="FF0000"/>
                    </w:rPr>
                    <w:t>浜松</w:t>
                  </w:r>
                  <w:r>
                    <w:rPr/>
                    <w:t>　　金　　庫　</w:t>
                  </w:r>
                  <w:r>
                    <w:rPr>
                      <w:color w:val="FF0000"/>
                    </w:rPr>
                    <w:t>元城</w:t>
                  </w:r>
                  <w:r>
                    <w:rPr/>
                    <w:t>　　支　店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農　　協　　　　　営業部</w:t>
                  </w:r>
                </w:p>
                <w:p>
                  <w:pPr>
                    <w:pStyle w:val="Normal"/>
                    <w:rPr>
                      <w:spacing w:val="100"/>
                    </w:rPr>
                  </w:pPr>
                  <w:r>
                    <w:rPr/>
                    <w:t>　　　　　　　　　　　　　　　出張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普通預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pacing w:val="100"/>
                    </w:rPr>
                  </w:pPr>
                  <w:r>
                    <w:rPr/>
                    <w:t>当座預金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/>
                    <w:t>　　　　　</w:t>
                  </w:r>
                  <w:r>
                    <w:rPr>
                      <w:color w:val="FF0000"/>
                      <w:sz w:val="24"/>
                    </w:rPr>
                    <w:t>76543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第　　　　</w:t>
                  </w:r>
                  <w:r>
                    <w:rPr>
                      <w:dstrike/>
                      <w:color w:val="FF0000"/>
                      <w:sz w:val="24"/>
                    </w:rPr>
                    <w:t>1234567</w:t>
                  </w:r>
                  <w:r>
                    <w:rPr/>
                    <w:t>　　　　　　　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FF0000"/>
                      <w:spacing w:val="60"/>
                    </w:rPr>
                  </w:pPr>
                  <w:r>
                    <w:rPr>
                      <w:spacing w:val="60"/>
                    </w:rPr>
                    <w:t>　　　</w:t>
                  </w:r>
                  <w:r>
                    <w:rPr>
                      <w:color w:val="FF0000"/>
                      <w:kern w:val="0"/>
                    </w:rPr>
                    <w:t>浜松　太郎</w:t>
                  </w:r>
                </w:p>
              </w:tc>
            </w:tr>
            <w:tr>
              <w:trPr>
                <w:trHeight w:val="643" w:hRule="atLeast"/>
                <w:cantSplit w:val="true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口座名義（カナ）</w:t>
                  </w:r>
                </w:p>
              </w:tc>
              <w:tc>
                <w:tcPr>
                  <w:tcW w:w="6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ハママツ　タロウ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保護者氏名のフリガナと口座名義（カナ）は同様にして下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18440</wp:posOffset>
                      </wp:positionV>
                      <wp:extent cx="5728335" cy="258445"/>
                      <wp:effectExtent l="13335" t="13335" r="1206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832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17.2pt;width:451pt;height:20.3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以下に同意する場合は□に✔をお願い致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8425</wp:posOffset>
                      </wp:positionV>
                      <wp:extent cx="682625" cy="39751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36"/>
                                      <w:szCs w:val="36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31.3pt;mso-wrap-distance-left:9.05pt;mso-wrap-distance-right:9.05pt;mso-wrap-distance-top:0pt;mso-wrap-distance-bottom:0pt;margin-top:7.75pt;mso-position-vertical-relative:text;margin-left: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6"/>
                                <w:szCs w:val="36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□同一年度内の請求に対する医療費等の給付は、上記同一口座に振り込むことに同意します。</w:t>
            </w:r>
          </w:p>
          <w:p>
            <w:pPr>
              <w:pStyle w:val="Normal"/>
              <w:rPr/>
            </w:pPr>
            <w:r>
              <w:rPr/>
              <w:t>　※年度途中で口座が変更となった場合は学校までご連絡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0430</wp:posOffset>
                </wp:positionH>
                <wp:positionV relativeFrom="paragraph">
                  <wp:posOffset>1270</wp:posOffset>
                </wp:positionV>
                <wp:extent cx="758444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4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0.1pt;width:597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学校確認欄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☑</w:t>
      </w:r>
      <w:r>
        <w:rPr>
          <w:sz w:val="18"/>
          <w:szCs w:val="18"/>
        </w:rPr>
        <w:t>　日付は、【教育委員会への原本提出日】を記入した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☑</w:t>
      </w:r>
      <w:r>
        <w:rPr>
          <w:sz w:val="18"/>
          <w:szCs w:val="18"/>
        </w:rPr>
        <w:t>　保護者氏名フリガナと口座名義（カナ）は同一である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☑</w:t>
      </w:r>
      <w:r>
        <w:rPr>
          <w:sz w:val="18"/>
          <w:szCs w:val="18"/>
        </w:rPr>
        <w:t>　「同一年度内の請求に対する医療費等の給付は、上記同一口座に振り込むことに同意します。」に☑がある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☑</w:t>
      </w:r>
      <w:r>
        <w:rPr>
          <w:sz w:val="18"/>
          <w:szCs w:val="18"/>
        </w:rPr>
        <w:t>　保護者氏名が記入されている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☑</w:t>
      </w:r>
      <w:r>
        <w:rPr>
          <w:rFonts w:ascii="Segoe UI Symbol" w:hAnsi="Segoe UI Symbol" w:cs="Segoe UI Symbol"/>
          <w:sz w:val="18"/>
          <w:szCs w:val="18"/>
        </w:rPr>
        <w:t>　児童生徒氏名が記入さている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☑</w:t>
      </w:r>
      <w:r>
        <w:rPr>
          <w:sz w:val="18"/>
          <w:szCs w:val="18"/>
        </w:rPr>
        <w:t>　振込先金融機関名、預金種別及び口座番号が記入されている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☑</w:t>
      </w:r>
      <w:r>
        <w:rPr>
          <w:sz w:val="18"/>
          <w:szCs w:val="18"/>
        </w:rPr>
        <w:t>　上記の内容にすべて☑がついている。</w:t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2:00Z</dcterms:created>
  <dc:creator>Unknown User</dc:creator>
  <dc:description/>
  <cp:keywords/>
  <dc:language>en-US</dc:language>
  <cp:lastModifiedBy>Windows ユーザー</cp:lastModifiedBy>
  <cp:lastPrinted>2023-04-12T11:30:00Z</cp:lastPrinted>
  <dcterms:modified xsi:type="dcterms:W3CDTF">2025-03-19T06:07:00Z</dcterms:modified>
  <cp:revision>81</cp:revision>
  <dc:subject/>
  <dc:title>第１７号様　　　　新規・変更（住所、氏名、銀行）　　　　　　　課（　　　　　　）</dc:title>
</cp:coreProperties>
</file>