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57825</wp:posOffset>
            </wp:positionH>
            <wp:positionV relativeFrom="paragraph">
              <wp:posOffset>374015</wp:posOffset>
            </wp:positionV>
            <wp:extent cx="1320165" cy="175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博物館見学（６年）ワークシート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（　　）組（　　）番名前（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369570</wp:posOffset>
                </wp:positionV>
                <wp:extent cx="5457190" cy="1768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浜松市西区佐浜町から見つかった（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の化石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骨は、新種のゾウ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められた。また、浜北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遺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見つかった（　　　　）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ほ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本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も古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じんこ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人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と考えられ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ている。　　　　　　　　　　　　　　　　　　　</w:t>
                            </w:r>
                            <w:r>
                              <w:rPr/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ゅうせっき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旧石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代＞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139.25pt;mso-wrap-distance-left:9.05pt;mso-wrap-distance-right:9.05pt;mso-wrap-distance-top:0pt;mso-wrap-distance-bottom:0pt;margin-top:29.1pt;mso-position-vertical-relative:text;margin-left:-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960" w:hanging="9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浜松市西区佐浜町から見つかった（　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の化石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骨は、新種のゾウ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められた。また、浜北区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い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遺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から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見つかった（　　　　）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ほん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本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も古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じんこ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人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と考えられ</w:t>
                      </w:r>
                    </w:p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ている。　　　　　　　　　　　　　　　　　　　</w:t>
                      </w:r>
                      <w:r>
                        <w:rPr/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ゅうせっき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旧石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>時代＞</w:t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15" w:leader="none"/>
        </w:tabs>
        <w:ind w:left="960" w:hanging="9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ab/>
        <w:tab/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napToGrid w:val="false"/>
        <w:spacing w:before="0" w:after="120"/>
        <w:ind w:left="960" w:hanging="96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snapToGrid w:val="false"/>
        <w:spacing w:before="0" w:after="120"/>
        <w:ind w:left="960" w:hanging="9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  <w:bdr w:val="single" w:sz="4" w:space="0" w:color="000000"/>
        </w:rPr>
        <w:t>やってみよう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か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は、１万４千年前の若い女性の絵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かれているよ。自分とどちらが大きいか、となり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ん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くらべをしてみよう。</w:t>
      </w:r>
    </w:p>
    <w:p>
      <w:pPr>
        <w:pStyle w:val="Normal"/>
        <w:snapToGrid w:val="false"/>
        <w:spacing w:before="0" w:after="120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4605</wp:posOffset>
                </wp:positionV>
                <wp:extent cx="6904990" cy="2270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しじ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づ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遺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は、今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4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年から（　　　　　）年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じょ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縄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時代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遺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はっ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発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よって建物のあと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などが見つかった。また、（　　　　）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は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べた貝がらや動物の骨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てた場所である。（　　　　　　）という貝が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数多く見つかったことがこの辺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しじ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づ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という地名につながった。食べ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に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煮炊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6160" w:hanging="61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きするためにねん土を焼いた（　　　　）が使われるようになった。＜　　　時代＞</w:t>
                            </w:r>
                          </w:p>
                          <w:p>
                            <w:pPr>
                              <w:pStyle w:val="Style15"/>
                              <w:ind w:left="840" w:hanging="84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178.8pt;mso-wrap-distance-left:9.05pt;mso-wrap-distance-right:9.05pt;mso-wrap-distance-top:0pt;mso-wrap-distance-bottom:0pt;margin-top:1.15pt;mso-position-vertical-relative:text;margin-left:-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960" w:hanging="9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しじ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づ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い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遺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は、今から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4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年から（　　　　　）年前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じょ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縄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時代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い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遺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はっく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発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よって建物のあとやお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などが見つかった。また、（　　　　）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は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べた貝がらや動物の骨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てた場所である。（　　　　　　）という貝が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数多く見つかったことがこの辺り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しじ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づ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という地名につながった。食べ物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に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煮炊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6160" w:hanging="61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きするためにねん土を焼いた（　　　　）が使われるようになった。＜　　　時代＞</w:t>
                      </w:r>
                    </w:p>
                    <w:p>
                      <w:pPr>
                        <w:pStyle w:val="Style15"/>
                        <w:ind w:left="840" w:hanging="84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  <w:bdr w:val="single" w:sz="4" w:space="0" w:color="000000"/>
        </w:rPr>
        <w:t>見てみよう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ガラスケースに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しじ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蜆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づ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い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遺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か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しゅつ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出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た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歳代男性の本</w:t>
      </w:r>
    </w:p>
    <w:p>
      <w:pPr>
        <w:pStyle w:val="Normal"/>
        <w:ind w:left="960" w:hanging="96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物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じんこ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示されているよ。よく見ると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に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はないものも残っ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ているよ。何かな？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tabs>
          <w:tab w:val="clear" w:pos="840"/>
          <w:tab w:val="left" w:pos="9150" w:leader="none"/>
        </w:tabs>
        <w:ind w:left="630" w:hanging="63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7400</wp:posOffset>
            </wp:positionH>
            <wp:positionV relativeFrom="paragraph">
              <wp:posOffset>20320</wp:posOffset>
            </wp:positionV>
            <wp:extent cx="942975" cy="1992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83" t="-18" r="1080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15875</wp:posOffset>
                </wp:positionV>
                <wp:extent cx="5904865" cy="1970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97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米作りが伝わると、土地や水をめぐるムラとムラ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いもおこ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り（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遺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からは、ムラを守るための３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ほ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環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）が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見つかった。また、浜松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青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き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金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作られた（　　　　　）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ぜ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全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さ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最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ど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として知られている。　　　　　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　　　時代＞　　　　　　　　　　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155.15pt;mso-wrap-distance-left:9.05pt;mso-wrap-distance-right:9.05pt;mso-wrap-distance-top:0pt;mso-wrap-distance-bottom:0pt;margin-top:1.25pt;mso-position-vertical-relative:text;margin-left:-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米作りが伝わると、土地や水をめぐるムラとムラと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いもおこ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り（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い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遺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からは、ムラを守るための３重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ほ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ん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環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）が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見つかった。また、浜松市は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い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青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きん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金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作られた（　　　　　）</w:t>
                      </w:r>
                    </w:p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ぜ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全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さ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最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ど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として知られている。　　　　　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　　　時代＞　　　　　　　　　　</w:t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05425</wp:posOffset>
                </wp:positionH>
                <wp:positionV relativeFrom="paragraph">
                  <wp:posOffset>429260</wp:posOffset>
                </wp:positionV>
                <wp:extent cx="619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75pt;margin-top:33.8pt;width:0pt;height:0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napToGrid w:val="false"/>
        <w:ind w:left="960" w:hanging="960"/>
        <w:rPr>
          <w:rFonts w:ascii="HGP創英角ｺﾞｼｯｸUB" w:hAnsi="HGP創英角ｺﾞｼｯｸUB" w:eastAsia="HGP創英角ｺﾞｼｯｸUB" w:cs="HGP創英角ｺﾞｼｯｸUB"/>
          <w:sz w:val="32"/>
          <w:szCs w:val="32"/>
          <w:bdr w:val="single" w:sz="4" w:space="0" w:color="000000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ind w:left="960" w:hanging="9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  <w:bdr w:val="single" w:sz="4" w:space="0" w:color="000000"/>
        </w:rPr>
        <w:t>くらべてみよう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米作りで使われた道具にはどんなものがあるかな？</w:t>
      </w:r>
    </w:p>
    <w:p>
      <w:pPr>
        <w:pStyle w:val="Normal"/>
        <w:snapToGrid w:val="false"/>
        <w:ind w:left="850" w:hanging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今使っている道具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うところは何かな？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57480</wp:posOffset>
                </wp:positionV>
                <wp:extent cx="6543040" cy="1866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をおさめていた有力者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ほ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るために各地に（　　　　）が作られるよ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うになった。玉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・刀剣やよろい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ぶ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武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が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められることが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多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てんりゅ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天竜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こうみょう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光明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こ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古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ぜん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前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全長８３ｍ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はま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浜松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さ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最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ある。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　　　　時代＞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146.95pt;mso-wrap-distance-left:9.05pt;mso-wrap-distance-right:9.05pt;mso-wrap-distance-top:0pt;mso-wrap-distance-bottom:0pt;margin-top:12.4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をおさめていた有力者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ほう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るために各地に（　　　　）が作られるよ</w:t>
                      </w:r>
                    </w:p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うになった。玉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が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・刀剣やよろい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ぶ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武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が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められることが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多い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てんりゅう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天竜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こうみょう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光明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こふ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古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ぜんぽ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前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全長８３ｍ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はまま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浜松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さい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最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ある。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　　　　時代＞</w:t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  <w:bdr w:val="single" w:sz="4" w:space="0" w:color="000000"/>
        </w:rPr>
        <w:t>さわってみよう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本物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土器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をさわって、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土器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変化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感じて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みよう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ind w:left="960" w:hanging="960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①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上のそれぞれの（　）にふさわしい言葉を、＜　＞に時代名を書こう。</w:t>
      </w:r>
    </w:p>
    <w:p>
      <w:pPr>
        <w:pStyle w:val="Normal"/>
        <w:snapToGrid w:val="false"/>
        <w:ind w:left="960" w:hanging="9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②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じみづ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蜆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公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に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っく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発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された柱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あ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などから想像し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くげ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復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された</w:t>
      </w:r>
    </w:p>
    <w:p>
      <w:pPr>
        <w:pStyle w:val="Normal"/>
        <w:snapToGrid w:val="false"/>
        <w:ind w:left="960" w:hanging="9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ゅうき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住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っています。復元住居に入って気がついたことをメモしよう。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51985</wp:posOffset>
                  </wp:positionH>
                  <wp:positionV relativeFrom="paragraph">
                    <wp:posOffset>202565</wp:posOffset>
                  </wp:positionV>
                  <wp:extent cx="1733550" cy="114681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③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博物館館内の見学や体験して分かったことや思ったことを書こう。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839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P創英角ｺﾞｼｯｸUB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/>
      <w:bidi w:val="0"/>
      <w:ind w:hanging="839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02:00Z</dcterms:created>
  <dc:creator>Administrator</dc:creator>
  <dc:description/>
  <cp:keywords/>
  <dc:language>en-US</dc:language>
  <cp:lastModifiedBy>Windows ユーザー</cp:lastModifiedBy>
  <cp:lastPrinted>2016-03-15T16:51:00Z</cp:lastPrinted>
  <dcterms:modified xsi:type="dcterms:W3CDTF">2020-03-06T01:30:00Z</dcterms:modified>
  <cp:revision>4</cp:revision>
  <dc:subject/>
  <dc:title/>
</cp:coreProperties>
</file>