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７条関係）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浜松市ワーク・ライフ・バランス等アドバイザー派遣実績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浜松市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事業所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浜松市ワーク・ライフ・バランス等アドバイザー派遣事業実施要綱第７条第１項の規定により、アドバイザーの派遣実績について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：　　～　　：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回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回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バイザー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部署・人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バイス内容・手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バイスの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今後の取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回派遣予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り（令和　　年　　月　　日）　　・　　な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添付書類：アドバイスを受けた際に使用した資料の写し、状況がわかる写真等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5:00Z</dcterms:created>
  <dc:creator>Administrator</dc:creator>
  <dc:description/>
  <cp:keywords/>
  <dc:language>en-US</dc:language>
  <cp:lastModifiedBy>Windows ユーザー</cp:lastModifiedBy>
  <cp:lastPrinted>2020-04-20T16:09:00Z</cp:lastPrinted>
  <dcterms:modified xsi:type="dcterms:W3CDTF">2023-03-20T05:12:00Z</dcterms:modified>
  <cp:revision>7</cp:revision>
  <dc:subject/>
  <dc:title/>
</cp:coreProperties>
</file>