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91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2970"/>
        <w:gridCol w:w="876"/>
        <w:gridCol w:w="3612"/>
      </w:tblGrid>
      <w:tr>
        <w:trPr/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浜松市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                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印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  <w:r>
              <w:rPr/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電話番号又は連絡先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spacing w:val="53"/>
              </w:rPr>
              <w:t>公園行為許可申請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公園内において行為の許可を受けたいので、浜松市都市公園条例第</w:t>
            </w:r>
            <w:r>
              <w:rPr/>
              <w:t>3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次のとおり申請し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都市公園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施設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人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84"/>
              </w:rPr>
              <w:t>行為の</w:t>
            </w:r>
            <w:r>
              <w:rPr/>
              <w:t>日又は期間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為の範囲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原状回復の方法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入場料等</w:t>
            </w:r>
            <w:r>
              <w:rPr/>
              <w:t>(</w:t>
            </w:r>
            <w:r>
              <w:rPr/>
              <w:t>これに類するもの及び資料代その他の実費を含む。</w:t>
            </w:r>
            <w:r>
              <w:rPr/>
              <w:t>)</w:t>
            </w:r>
            <w:r>
              <w:rPr/>
              <w:t>の徴収の有無及びその金額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/>
      </w:pPr>
      <w:r>
        <w:rPr/>
        <w:t>　注　</w:t>
      </w:r>
      <w:r>
        <w:rPr/>
        <w:t>1</w:t>
      </w:r>
      <w:r>
        <w:rPr/>
        <w:t>　行為の内容がわかる計画書、図面等を添付してください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2</w:t>
      </w:r>
      <w:r>
        <w:rPr/>
        <w:t>　工作物の設置を伴う場合にあっては、当該工作物の設計書、仕様書、配置図等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2">
    <w:name w:val="本文 2"/>
    <w:basedOn w:val="Normal"/>
    <w:qFormat/>
    <w:pPr>
      <w:jc w:val="distribut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1:45:00Z</dcterms:created>
  <dc:creator>HMHN0000</dc:creator>
  <dc:description/>
  <cp:keywords/>
  <dc:language>en-US</dc:language>
  <cp:lastModifiedBy>H0000</cp:lastModifiedBy>
  <cp:lastPrinted>2017-02-01T10:54:00Z</cp:lastPrinted>
  <dcterms:modified xsi:type="dcterms:W3CDTF">2017-02-01T02:15:00Z</dcterms:modified>
  <cp:revision>31</cp:revision>
  <dc:subject/>
  <dc:title>平成　　　年　　　月　　　日</dc:title>
</cp:coreProperties>
</file>