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浦川浄化センター他３浄化センター及び都田地区農業集落排水処理施設他３処理施設運転管理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 田  賢 次</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501</w:t>
      </w:r>
      <w:r>
        <w:rPr>
          <w:rFonts w:ascii="ＭＳ 明朝;MS Mincho" w:hAnsi="ＭＳ 明朝;MS Mincho" w:cs="ＭＳ 明朝;MS Mincho"/>
          <w:sz w:val="22"/>
          <w:szCs w:val="22"/>
        </w:rPr>
        <w:t>番地　天竜区役所別館２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天竜上下水道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38</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suid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浦川浄化センター他３浄化センター及び都田地区農業集落排水処理施設他３処理施設運転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及び特記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１日から令和１０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都田町７１５０番地の１　他３か所（農業集落排水処理施設）</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浜松市天竜区佐久間町浦川３４５３番地　他３か所（浄化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ind w:left="220" w:hanging="220"/>
        <w:rPr/>
      </w:pPr>
      <w:r>
        <w:rPr>
          <w:rFonts w:ascii="ＭＳ 明朝;MS Mincho" w:hAnsi="ＭＳ 明朝;MS Mincho" w:cs="ＭＳ 明朝;MS Mincho"/>
          <w:sz w:val="22"/>
          <w:szCs w:val="22"/>
        </w:rPr>
        <w:t>　　本入札は、単独業者及び浜松市特定業務委託共同企業体取扱要綱に基づき結成された特定業務委託共同企業体（以下「共同企業体」という。）での参加を可能とする。</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単独業者で本入札に参加の場合の要件は次の①から⑧までとする。</w:t>
      </w:r>
    </w:p>
    <w:p>
      <w:pPr>
        <w:pStyle w:val="Normal"/>
        <w:ind w:left="240" w:hanging="0"/>
        <w:rPr/>
      </w:pPr>
      <w:r>
        <w:rPr>
          <w:rFonts w:ascii="ＭＳ 明朝;MS Mincho" w:hAnsi="ＭＳ 明朝;MS Mincho" w:cs="ＭＳ 明朝;MS Mincho"/>
          <w:sz w:val="22"/>
          <w:szCs w:val="22"/>
        </w:rPr>
        <w:t>　①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679"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②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③浜松市物品の購入等に係る入札参加停止等措置要綱により入札参加停止期間中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以降において、下記の公共下水道終末処理場におけるア及びイの受託実績を</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以上有する者であること。ただし、共同企業体としての受託実績をいう場合、受託施設の運転管理業務を行った構成員であること。</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ア）分流式処理施設（ＯＤ法）の運転管理業務</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イ）膜分離活性汚泥法施設の運転管理業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浜松市浄化槽保守点検業者の登録に関する条例（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浜松市条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がなされた者であること。</w:t>
      </w:r>
    </w:p>
    <w:p>
      <w:pPr>
        <w:pStyle w:val="Normal"/>
        <w:ind w:right="42" w:firstLine="44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その他仕様書等で定める要件</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仕様書及び特記仕様書のとおり</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共同企業体として本入札に参加の場合の要件は次の①から⑥並びに⑫の要件を満たすものとし、その構成員については⑦から⑫までの要件を満たすものとする。</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right="42"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共同企業体については２者または３者で構成されていること。</w:t>
      </w:r>
    </w:p>
    <w:p>
      <w:pPr>
        <w:pStyle w:val="Normal"/>
        <w:ind w:left="640" w:right="42"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共同企業体の１者当たりの出資比率は、構成員の数が２者である場合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構成員が３者である場合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であること。なお、共同企業体の代表者の出資比率は、他の構成員の出資比率より大きいこと。</w:t>
      </w:r>
    </w:p>
    <w:p>
      <w:pPr>
        <w:pStyle w:val="Normal"/>
        <w:ind w:left="640" w:right="42"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単独業者として本入札に参加する者と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掲げる業務委託に係る共同企業体の構成員を重複していないこと。</w:t>
      </w:r>
    </w:p>
    <w:p>
      <w:pPr>
        <w:pStyle w:val="Normal"/>
        <w:ind w:left="640" w:right="42"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共同企業体の代表者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以降において、下記の公共下水道終末処理場におけるア及びイの受託実績を</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以上有する者であること。ただし、共同企業体としての受託実績をいう場合、受託施設の運転管理業務を行った構成員であること。</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ア）分流式処理施設（ＯＤ法）の運転管理業務</w:t>
      </w:r>
    </w:p>
    <w:p>
      <w:pPr>
        <w:pStyle w:val="Normal"/>
        <w:ind w:left="4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膜分離活性汚泥法施設の運転管理業務</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共同企業体の構成員の少なくとも１者が、浜松市浄化槽保守点検業者の登録に　関する条例（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浜松市条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がなされた者で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共同企業体の全ての構成員が、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679"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⑧共同企業体の全ての構成員が、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なお、上記名簿に登載されていない者でこの入札に参加しようとする者が構成員の場合は、浜松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⑨共同企業体の全ての構成員が、浜松市物品の購入等に係る入札参加停止等措置要綱により入札参加停止期間中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共同企業体の全ての構成員が、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共同企業体の全ての構成員が、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44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その他仕様書等で定める要件</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仕様書及び特記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22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単独企業</w:t>
      </w:r>
    </w:p>
    <w:p>
      <w:pPr>
        <w:pStyle w:val="Normal"/>
        <w:ind w:left="580" w:right="42" w:firstLine="110"/>
        <w:rPr/>
      </w:pPr>
      <w:r>
        <w:rPr>
          <w:rFonts w:ascii="ＭＳ 明朝;MS Mincho" w:hAnsi="ＭＳ 明朝;MS Mincho" w:cs="ＭＳ 明朝;MS Mincho"/>
          <w:sz w:val="22"/>
          <w:szCs w:val="22"/>
        </w:rPr>
        <w:t>・競争入札参加資格確認申請書（様式）</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運転管理業務受託実績調書（別紙１）</w:t>
      </w:r>
    </w:p>
    <w:p>
      <w:pPr>
        <w:pStyle w:val="Normal"/>
        <w:ind w:left="58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ア）終末処理場の受託実績がわかるもの</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に定める資格者が確認できるもの</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②共同企業体</w:t>
      </w:r>
    </w:p>
    <w:p>
      <w:pPr>
        <w:pStyle w:val="Normal"/>
        <w:ind w:left="580" w:right="42" w:firstLine="110"/>
        <w:rPr/>
      </w:pPr>
      <w:r>
        <w:rPr>
          <w:rFonts w:ascii="ＭＳ 明朝;MS Mincho" w:hAnsi="ＭＳ 明朝;MS Mincho" w:cs="ＭＳ 明朝;MS Mincho"/>
          <w:sz w:val="22"/>
          <w:szCs w:val="22"/>
        </w:rPr>
        <w:t>・競争入札参加資格確認申請書（様式）</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運転管理業務受託実績調書（別紙１）</w:t>
      </w:r>
    </w:p>
    <w:p>
      <w:pPr>
        <w:pStyle w:val="Normal"/>
        <w:ind w:left="58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ア）終末処理場の受託実績がわかるもの</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に定める資格者が確認できるもの</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協定書</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使用印鑑届（別紙２）</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様式等は、第１項に掲げる部課において配布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1)</w:t>
      </w:r>
      <w:r>
        <w:rPr>
          <w:rFonts w:ascii="ＭＳ 明朝;MS Mincho" w:hAnsi="ＭＳ 明朝;MS Mincho" w:cs="ＭＳ 明朝;MS Mincho"/>
          <w:sz w:val="22"/>
          <w:szCs w:val="22"/>
        </w:rPr>
        <w:t>の②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Operation Management </w:t>
      </w:r>
      <w:r>
        <w:rPr>
          <w:rFonts w:cs="ＭＳ 明朝;MS Mincho" w:ascii="ＭＳ 明朝;MS Mincho" w:hAnsi="ＭＳ 明朝;MS Mincho"/>
          <w:sz w:val="22"/>
          <w:szCs w:val="22"/>
        </w:rPr>
        <w:t xml:space="preserve">Works </w:t>
      </w:r>
      <w:r>
        <w:rPr>
          <w:rFonts w:cs="ＭＳ 明朝;MS Mincho" w:ascii="ＭＳ 明朝;MS Mincho" w:hAnsi="ＭＳ 明朝;MS Mincho"/>
          <w:sz w:val="22"/>
          <w:szCs w:val="22"/>
        </w:rPr>
        <w:t>for Hamamatsu City Urakawa Water Purification Center and 3 Other Water Purification Facilities</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and Miyakoda District Agricultural Community Wastewater Treatment Facility and 3 Other Treatment Faciliti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Tenryu Water Servic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01 Futamata, Futamata-cho, Tenryu-ku, Hamamatsu-shi 431-331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38</w:t>
      </w:r>
      <w:r>
        <w:br w:type="page"/>
      </w:r>
    </w:p>
    <w:p>
      <w:pPr>
        <w:pStyle w:val="Normal"/>
        <w:jc w:val="left"/>
        <w:rPr/>
      </w:pPr>
      <w:r>
        <w:rPr>
          <w:rFonts w:ascii="ＭＳ 明朝;MS Mincho" w:hAnsi="ＭＳ 明朝;MS Mincho" w:cs="ＭＳ 明朝;MS Mincho"/>
        </w:rPr>
        <w:t>様式（単独企業用）　　　　　　　　　　　　　　　　　　　　</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jc w:val="right"/>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浦川浄化センター他３浄化センター及び都田地区農業集落排水処理施設他３処理施設運転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0" w:hanging="1470"/>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北区都田町７１５０番地の１　他７か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rPr>
        <w:t>（共同企業体用）</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ind w:firstLine="210"/>
        <w:jc w:val="right"/>
        <w:rPr>
          <w:rFonts w:ascii="ＭＳ 明朝;MS Mincho" w:hAnsi="ＭＳ 明朝;MS Mincho" w:cs="ＭＳ 明朝;MS Mincho"/>
          <w:lang w:val="pt-BR"/>
        </w:rPr>
      </w:pPr>
      <w:r>
        <w:rPr>
          <w:rFonts w:ascii="ＭＳ 明朝;MS Mincho" w:hAnsi="ＭＳ 明朝;MS Mincho" w:cs="ＭＳ 明朝;MS Mincho"/>
        </w:rPr>
        <w:t>　令和　　年　　月　　日</w:t>
      </w:r>
    </w:p>
    <w:p>
      <w:pPr>
        <w:pStyle w:val="Normal"/>
        <w:ind w:firstLine="210"/>
        <w:jc w:val="right"/>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pPr>
      <w:r>
        <w:rPr>
          <w:rFonts w:ascii="ＭＳ 明朝;MS Mincho" w:hAnsi="ＭＳ 明朝;MS Mincho" w:cs="ＭＳ 明朝;MS Mincho"/>
        </w:rPr>
        <w:t>（あて先）浜松市水道事業及び下水道事業管理者　寺田　賢次</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共同企業体の名称</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代表者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544"/>
        <w:rPr>
          <w:rFonts w:ascii="ＭＳ 明朝;MS Mincho" w:hAnsi="ＭＳ 明朝;MS Mincho" w:cs="ＭＳ 明朝;MS Mincho"/>
          <w:kern w:val="0"/>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lang w:val="pl-PL"/>
        </w:rPr>
      </w:pPr>
      <w:r>
        <w:rPr>
          <w:rFonts w:cs="ＭＳ 明朝;MS Mincho" w:ascii="ＭＳ 明朝;MS Mincho" w:hAnsi="ＭＳ 明朝;MS Mincho"/>
          <w:kern w:val="0"/>
          <w:lang w:val="pl-PL"/>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浦川浄化センター他３浄化センター及び都田地区農業集落排水処理施設他３処理施設運転管理業務</w:t>
      </w:r>
    </w:p>
    <w:p>
      <w:pPr>
        <w:pStyle w:val="Normal"/>
        <w:spacing w:lineRule="auto" w:line="360"/>
        <w:ind w:left="1470" w:hanging="1470"/>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北区都田町７１５０番地の１　他７か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tabs>
          <w:tab w:val="clear" w:pos="840"/>
          <w:tab w:val="left" w:pos="2880"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9-18T15:17:00Z</cp:lastPrinted>
  <dcterms:modified xsi:type="dcterms:W3CDTF">2020-12-03T03:03:00Z</dcterms:modified>
  <cp:revision>483</cp:revision>
  <dc:subject/>
  <dc:title>浜松市契約公報　　　平成24年第3号　　平成24年3月14日発行</dc:title>
</cp:coreProperties>
</file>