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号　細江浄化センターほか３施設維持管理業務委託・・・・・・・・・・・・・・・・・・・・・・・・・・・・・・・・・・</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４号　舘山寺浄化センターほか２施設維持管理業務委託・・・・・・・・・・・・・・・・・・・・・・・・・・・・・・・・・・</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工事（新病院棟工事）・・・・・・・・・・・・</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 田  賢 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号　細江浄化センターほか３施設維持管理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日から令和６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細江町気賀ほか３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１７年２月２８日　建設省告示第２１５号）第２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3,800m3/</w:t>
      </w:r>
      <w:r>
        <w:rPr>
          <w:rFonts w:ascii="ＭＳ 明朝;MS Mincho" w:hAnsi="ＭＳ 明朝;MS Mincho" w:cs="ＭＳ 明朝;MS Mincho"/>
          <w:sz w:val="22"/>
          <w:szCs w:val="22"/>
        </w:rPr>
        <w:t>日以上の高度処理法と同等以上の下水道終末処理場の水処理、及び脱水汚泥処理）があること。ただし、必ずしも同一処理場における実績に限定しない。</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業務総括責任者は上記の要件における現場の責任者としての実績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満たした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本委託業務の実施に当たり要求水準書</w:t>
      </w:r>
      <w:r>
        <w:rPr>
          <w:rFonts w:cs="ＭＳ 明朝;MS Mincho" w:ascii="ＭＳ 明朝;MS Mincho" w:hAnsi="ＭＳ 明朝;MS Mincho"/>
          <w:sz w:val="22"/>
          <w:szCs w:val="22"/>
        </w:rPr>
        <w:t>(</w:t>
      </w:r>
      <w:r>
        <w:rPr>
          <w:rFonts w:ascii="ＭＳ 明朝;MS Mincho" w:hAnsi="ＭＳ 明朝;MS Mincho" w:cs="ＭＳ 明朝;MS Mincho"/>
          <w:sz w:val="22"/>
          <w:szCs w:val="22"/>
        </w:rPr>
        <w:t>詳細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に示す資格者を配置でき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要求水準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Fiscal Year 2021 Maintenance Management Works for </w:t>
      </w:r>
      <w:r>
        <w:rPr>
          <w:rFonts w:cs="ＭＳ 明朝;MS Mincho" w:ascii="ＭＳ 明朝;MS Mincho" w:hAnsi="ＭＳ 明朝;MS Mincho"/>
          <w:sz w:val="22"/>
          <w:szCs w:val="22"/>
        </w:rPr>
        <w:t>Hosoe</w:t>
      </w:r>
      <w:r>
        <w:rPr>
          <w:rFonts w:cs="ＭＳ 明朝;MS Mincho" w:ascii="ＭＳ 明朝;MS Mincho" w:hAnsi="ＭＳ 明朝;MS Mincho"/>
          <w:sz w:val="22"/>
          <w:szCs w:val="22"/>
        </w:rPr>
        <w:t xml:space="preserve"> Water Purification Center and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　委託第３号　細江浄化センターほか３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北区細江町気賀ほか３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 田  賢 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４号　舘山寺浄化センターほか２施設維持管理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日から令和６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西区庄内町ほか２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１７年２月２８日　建設省告示第２１５号）第２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4,800m3/</w:t>
      </w:r>
      <w:r>
        <w:rPr>
          <w:rFonts w:ascii="ＭＳ 明朝;MS Mincho" w:hAnsi="ＭＳ 明朝;MS Mincho" w:cs="ＭＳ 明朝;MS Mincho"/>
          <w:sz w:val="22"/>
          <w:szCs w:val="22"/>
        </w:rPr>
        <w:t>日以上の高度処理法と同等以上の下水道終末処理場の水処理、及び濃縮汚泥処理）があること。ただし、必ずしも同一処理場における実績に限定しない。</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業務総括責任者は上記の要件における現場の責任者としての実績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満たした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本委託業務の実施に当たり要求水準書</w:t>
      </w:r>
      <w:r>
        <w:rPr>
          <w:rFonts w:cs="ＭＳ 明朝;MS Mincho" w:ascii="ＭＳ 明朝;MS Mincho" w:hAnsi="ＭＳ 明朝;MS Mincho"/>
          <w:sz w:val="22"/>
          <w:szCs w:val="22"/>
        </w:rPr>
        <w:t>(</w:t>
      </w:r>
      <w:r>
        <w:rPr>
          <w:rFonts w:ascii="ＭＳ 明朝;MS Mincho" w:hAnsi="ＭＳ 明朝;MS Mincho" w:cs="ＭＳ 明朝;MS Mincho"/>
          <w:sz w:val="22"/>
          <w:szCs w:val="22"/>
        </w:rPr>
        <w:t>詳細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に示す資格者を配置でき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要求水準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Fiscal Year 2021 Maintenance Management Works for Kanzanji Water Purification Center and 2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　委託第４号　舘山寺浄化センターほか２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西区庄内町ほか２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工事（新病院棟工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財務部調達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９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清水・須山・中村組特定建設工事共同企業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静岡市葵区御幸町５番地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２２，０２０，５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営企業法施行令第２１条の１４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0-11-17T07:53:00Z</dcterms:modified>
  <cp:revision>468</cp:revision>
  <dc:subject/>
  <dc:title>浜松市契約公報　　　平成24年第3号　　平成24年3月14日発行</dc:title>
</cp:coreProperties>
</file>