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33350</wp:posOffset>
                </wp:positionV>
                <wp:extent cx="600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10.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ﾌﾘｶﾞ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（名称及び代表者氏名）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福祉目的飲食物提供廃止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松市福祉目的の飲食物提供に関する衛生管理要綱第５条の規定により、次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10"/>
      </w:tblGrid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　－　　　　－　　　　）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 フ リ ガ ナ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　　月　　　　　　日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6:00Z</dcterms:created>
  <dc:creator>H0000</dc:creator>
  <dc:description/>
  <dc:language>en-US</dc:language>
  <cp:lastModifiedBy>H0000</cp:lastModifiedBy>
  <cp:lastPrinted>2017-03-28T16:30:00Z</cp:lastPrinted>
  <dcterms:modified xsi:type="dcterms:W3CDTF">2018-07-05T08:26:00Z</dcterms:modified>
  <cp:revision>2</cp:revision>
  <dc:subject/>
  <dc:title/>
</cp:coreProperties>
</file>