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2070</wp:posOffset>
                </wp:positionV>
                <wp:extent cx="66694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令和７年度「はままつ 食de元気応援店」店舗情報掲載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6.05pt;margin-top:4.1pt;width:525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令和７年度「はままつ 食de元気応援店」店舗情報掲載申込書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TextBody"/>
        <w:ind w:right="296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TextBody"/>
        <w:ind w:right="296" w:hanging="0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TextBody"/>
        <w:ind w:right="296" w:hanging="0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  <w:szCs w:val="22"/>
          <w:u w:val="single"/>
        </w:rPr>
      </w:r>
    </w:p>
    <w:p>
      <w:pPr>
        <w:pStyle w:val="TextBody"/>
        <w:ind w:right="29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公式ホームページに店舗の取組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容を掲載します。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992"/>
        <w:gridCol w:w="6215"/>
      </w:tblGrid>
      <w:tr>
        <w:trPr>
          <w:trHeight w:val="5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5"/>
                <w:kern w:val="0"/>
                <w:sz w:val="22"/>
                <w:szCs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浜松市　　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区</w:t>
            </w:r>
          </w:p>
        </w:tc>
      </w:tr>
      <w:tr>
        <w:trPr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店舗のホームページ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 ・　 有　　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内容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証基準（取組内容）</w:t>
            </w:r>
          </w:p>
        </w:tc>
      </w:tr>
      <w:tr>
        <w:trPr>
          <w:trHeight w:val="277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減塩推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①減塩商品の販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②選べる減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□汁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味薄め」、　□汁物「無し」、　□漬物「無し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②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調味料「少なめ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ドレッシング、タレなどの調味料は別添えで提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料理の味付けを来店者の希望に合わせて調整　　　</w:t>
            </w:r>
          </w:p>
          <w:p>
            <w:pPr>
              <w:pStyle w:val="Normal"/>
              <w:ind w:left="1260" w:hanging="1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③１食あたり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ｇ未満のメニュー等の提供</w:t>
            </w:r>
          </w:p>
        </w:tc>
      </w:tr>
      <w:tr>
        <w:trPr>
          <w:trHeight w:val="208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</w:t>
            </w:r>
          </w:p>
          <w:p>
            <w:pPr>
              <w:pStyle w:val="TextBody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野菜摂取推（ベジアップ）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菜を主としたそうざいの提供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最初に野菜料理を提供（ベジファーストの推進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食あたり野菜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ｇ以上使用しているメニュー等の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～③以外で、店舗独自による野菜摂取を促す情報の発信</w:t>
            </w:r>
          </w:p>
        </w:tc>
      </w:tr>
      <w:tr>
        <w:trPr>
          <w:trHeight w:val="13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３ 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22"/>
                <w:szCs w:val="22"/>
              </w:rPr>
              <w:t>栄養バランスメニュー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①１食あたり主食・副菜・主菜がそろっていて、エネルギー</w:t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50kca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、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ｇ未満、野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ｇ以上　　</w:t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の基準を満たしたメニュー等の提供</w:t>
            </w:r>
          </w:p>
        </w:tc>
      </w:tr>
    </w:tbl>
    <w:p>
      <w:pPr>
        <w:pStyle w:val="TextBody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注意事項】</w:t>
      </w:r>
    </w:p>
    <w:p>
      <w:pPr>
        <w:pStyle w:val="TextBody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飲食店、弁当・そうざい店で写真の掲載を希望する場合は、別途メールにて画像データを送付し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くだ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画像データ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提出してください。</w:t>
      </w:r>
    </w:p>
    <w:p>
      <w:pPr>
        <w:pStyle w:val="TextBody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写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２枚まで掲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きます。（取組内容がわかるもの）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メールのタイトル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「はままつ 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d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元気応援店店舗情報（店舗名）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記載してくだ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先：浜松市健康福祉部健康増進課　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kenko@city.hamamatsu.shizuoka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lang w:val="en-U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@city.hamamatsu.shizuoka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H0762</dc:creator>
  <dc:description/>
  <cp:keywords/>
  <dc:language>en-US</dc:language>
  <cp:lastModifiedBy>Windows ユーザー</cp:lastModifiedBy>
  <cp:lastPrinted>2025-03-21T16:45:00Z</cp:lastPrinted>
  <dcterms:modified xsi:type="dcterms:W3CDTF">2025-04-02T07:31:00Z</dcterms:modified>
  <cp:revision>4</cp:revision>
  <dc:subject/>
  <dc:title>公式ホームページ「講演会・イベント情報」登載原稿連絡票</dc:title>
</cp:coreProperties>
</file>