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542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spacing w:lineRule="exact" w:line="300"/>
        <w:ind w:firstLine="554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記載日　 令和　　年　 　月　　日</w:t>
      </w:r>
    </w:p>
    <w:p>
      <w:pPr>
        <w:pStyle w:val="Normal"/>
        <w:spacing w:lineRule="exact" w:line="300"/>
        <w:ind w:firstLine="5542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店舗名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該当する取組の□にレ点をつけ、内容を記入してください　　　</w:t>
      </w:r>
    </w:p>
    <w:p>
      <w:pPr>
        <w:pStyle w:val="Normal"/>
        <w:spacing w:lineRule="exact" w:line="300"/>
        <w:ind w:right="-2" w:firstLine="24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登録するメニューが複数ある場合は、メニューごとに提出）</w: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 減塩推進　③食塩相当量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3.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ｇ未満のメニュー等</w:t>
      </w:r>
    </w:p>
    <w:tbl>
      <w:tblPr>
        <w:tblW w:w="96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767"/>
      </w:tblGrid>
      <w:tr>
        <w:trPr>
          <w:trHeight w:val="4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メニュー名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食塩相当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１食あたり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　　　　　 　ｇ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食品使用量は裏面へ記載、もしくは既存資料を添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</w:t>
            </w:r>
          </w:p>
        </w:tc>
      </w:tr>
      <w:tr>
        <w:trPr>
          <w:trHeight w:val="4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栄養成分表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算出根拠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計算値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成分分析値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成分分析値の場合は、分析結果の写しを提出</w:t>
            </w:r>
          </w:p>
        </w:tc>
      </w:tr>
      <w:tr>
        <w:trPr>
          <w:trHeight w:val="47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販売予定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表示方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ＰＲ方法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 野菜摂取推進（ベジアップ）③野菜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20g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以上使用しているメニュー等</w:t>
      </w:r>
    </w:p>
    <w:tbl>
      <w:tblPr>
        <w:tblW w:w="96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78"/>
      </w:tblGrid>
      <w:tr>
        <w:trPr>
          <w:trHeight w:val="45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メニュー名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野菜の合計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１食あたり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 　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※食品使用量は裏面へ記載、もしくは既存資料を添付</w:t>
            </w:r>
          </w:p>
        </w:tc>
      </w:tr>
      <w:tr>
        <w:trPr>
          <w:trHeight w:val="4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販売予定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表示方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ＰＲ方法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right="-2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 栄養バランス</w:t>
      </w:r>
      <w:r>
        <w:rPr/>
        <w:t>メニュー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837"/>
      </w:tblGrid>
      <w:tr>
        <w:trPr>
          <w:trHeight w:val="4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メニュー名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販売予定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表示方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ＰＲ方法）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１食あたりの栄養価等】※食品使用量は裏面へ記載、もしくは既存資料を添付</w:t>
      </w:r>
    </w:p>
    <w:tbl>
      <w:tblPr>
        <w:tblW w:w="95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14"/>
        <w:gridCol w:w="1891"/>
        <w:gridCol w:w="2676"/>
      </w:tblGrid>
      <w:tr>
        <w:trPr>
          <w:trHeight w:val="3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エネルギ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kc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たんぱく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ｇ</w:t>
            </w:r>
          </w:p>
        </w:tc>
      </w:tr>
      <w:tr>
        <w:trPr>
          <w:trHeight w:val="3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脂　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炭水化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ｇ</w:t>
            </w:r>
          </w:p>
        </w:tc>
      </w:tr>
      <w:tr>
        <w:trPr>
          <w:trHeight w:val="3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食塩相当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野菜の合計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ｇ</w:t>
            </w:r>
          </w:p>
        </w:tc>
      </w:tr>
      <w:tr>
        <w:trPr>
          <w:trHeight w:val="3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栄養成分表示</w:t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算出根拠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49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計算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49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成分分析値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成分分析値の場合は、分析結果の写しを提出</w:t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right="-2" w:hanging="0"/>
        <w:rPr/>
      </w:pPr>
      <w:r>
        <w:rPr/>
        <w:t>※</w:t>
      </w:r>
      <w:r>
        <w:rPr/>
        <w:t>浜松市記入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376"/>
        <w:gridCol w:w="3872"/>
      </w:tblGrid>
      <w:tr>
        <w:trPr>
          <w:trHeight w:val="3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確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　　日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-2" w:hanging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適合　・　□不適合　</w:t>
            </w:r>
          </w:p>
        </w:tc>
      </w:tr>
      <w:tr>
        <w:trPr>
          <w:trHeight w:val="3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写真撮影・確認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済　　　　　□今後予定（　　　）月頃</w:t>
            </w:r>
          </w:p>
        </w:tc>
      </w:tr>
      <w:tr>
        <w:trPr>
          <w:trHeight w:val="3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特記事項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食品使用量（１食分あたり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※単品料理の場合も当様式を使用</w: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8415</wp:posOffset>
                </wp:positionV>
                <wp:extent cx="6727190" cy="185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0" w:leader="none"/>
                              </w:tabs>
                              <w:spacing w:lineRule="exact" w:line="26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記入上の注意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皮など廃棄を除いた、実際に食べられる部分の使用量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材の重量は加熱前（生）の状態とする。（水煮、缶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茹での場合は備考にその旨を記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乾物はもどす前の量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④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味料も忘れずに記入する。（揚げ油、下味、下茹でするときの調味料なども記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1" w:right="0" w:hanging="23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⑤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食分の計量が難しい場合は、仕込み量から１食分を割り出して、記入上の注意に基づき記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1" w:right="0" w:firstLine="1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料理名、食品名、使用量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についてはこの様式に限らず、内容がわかれば既存の資料の添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1" w:firstLine="1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可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該当メニューが複数ある場合は、メニューごとに作成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145.85pt;mso-wrap-distance-left:9.05pt;mso-wrap-distance-right:9.05pt;mso-wrap-distance-top:0pt;mso-wrap-distance-bottom:0pt;margin-top:1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30" w:leader="none"/>
                        </w:tabs>
                        <w:spacing w:lineRule="exact" w:line="26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記入上の注意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皮など廃棄を除いた、実際に食べられる部分の使用量とする。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食材の重量は加熱前（生）の状態とする。（水煮、缶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茹での場合は備考にその旨を記入）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 xml:space="preserve">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乾物はもどす前の量とする。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④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調味料も忘れずに記入する。（揚げ油、下味、下茹でするときの調味料なども記入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31" w:right="0" w:hanging="231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⑤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食分の計量が難しい場合は、仕込み量から１食分を割り出して、記入上の注意に基づき記入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1" w:right="0" w:firstLine="115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料理名、食品名、使用量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についてはこの様式に限らず、内容がわかれば既存の資料の添付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1" w:firstLine="115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可と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該当メニューが複数ある場合は、メニューごとに作成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3119"/>
        <w:gridCol w:w="1701"/>
        <w:gridCol w:w="15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料理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料理区分</w:t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（主食・主菜・副菜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食 品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量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別紙２）メニューの基準（食塩・エネルギー・野菜量）に該当する取組　共通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08:00Z</dcterms:created>
  <dc:creator>橋本</dc:creator>
  <dc:description/>
  <cp:keywords/>
  <dc:language>en-US</dc:language>
  <cp:lastModifiedBy>Windows ユーザー</cp:lastModifiedBy>
  <cp:lastPrinted>2022-02-09T09:30:00Z</cp:lastPrinted>
  <dcterms:modified xsi:type="dcterms:W3CDTF">2025-04-02T07:28:00Z</dcterms:modified>
  <cp:revision>3</cp:revision>
  <dc:subject/>
  <dc:title>音楽文化都市交流事業</dc:title>
</cp:coreProperties>
</file>