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8808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減塩推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43pt;mso-wrap-distance-left:9.05pt;mso-wrap-distance-right:9.05pt;mso-wrap-distance-top:0pt;mso-wrap-distance-bottom:0pt;margin-top:8.0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減塩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7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日　令和　　年　　月　　日</w:t>
      </w:r>
    </w:p>
    <w:p>
      <w:pPr>
        <w:pStyle w:val="Normal"/>
        <w:spacing w:lineRule="auto" w:line="276"/>
        <w:ind w:firstLine="577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店舗名　　　　　　　　　　　　</w:t>
      </w:r>
    </w:p>
    <w:p>
      <w:pPr>
        <w:pStyle w:val="Normal"/>
        <w:spacing w:lineRule="exact" w:line="300"/>
        <w:ind w:firstLine="577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00"/>
        <w:ind w:firstLine="577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該当する取組内容にレ点をつけ、内容を記入してください。　　　</w: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減塩推進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122555</wp:posOffset>
                </wp:positionV>
                <wp:extent cx="70167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pt;mso-wrap-distance-left:9.05pt;mso-wrap-distance-right:9.05pt;mso-wrap-distance-top:0pt;mso-wrap-distance-bottom:0pt;margin-top:9.6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 減塩商品の販売　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283"/>
        <w:gridCol w:w="709"/>
      </w:tblGrid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知方法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スポッター　□ポスタ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　　□ブログ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 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118745</wp:posOffset>
                </wp:positionV>
                <wp:extent cx="70167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pt;mso-wrap-distance-left:9.05pt;mso-wrap-distance-right:9.05pt;mso-wrap-distance-top:0pt;mso-wrap-distance-bottom:0pt;margin-top:9.3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631" w:right="-2" w:hanging="360"/>
        <w:rPr/>
      </w:pPr>
      <w:r>
        <w:rPr/>
        <w:t>選べる減塩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41"/>
        <w:gridCol w:w="332"/>
        <w:gridCol w:w="655"/>
      </w:tblGrid>
      <w:tr>
        <w:trPr>
          <w:trHeight w:val="6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汁物「味薄め」　　□汁物「無し」　　□漬物「無し」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味料「少なめ」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ドレッシング、タレなどの調味料は別添えで提供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料理の味付けを来店者の希望に合わせて調整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　　　　　　　）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知方法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スポッター　□ポスタ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　　□ブログ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 　）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firstLine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107315</wp:posOffset>
                </wp:positionV>
                <wp:extent cx="701675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pt;mso-wrap-distance-left:9.05pt;mso-wrap-distance-right:9.05pt;mso-wrap-distance-top:0pt;mso-wrap-distance-bottom:0pt;margin-top:8.4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631" w:right="-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食あたり食塩相当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.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ｇ未満のメニュー等の提供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283"/>
        <w:gridCol w:w="709"/>
      </w:tblGrid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  <w:szCs w:val="22"/>
              </w:rPr>
              <w:t>メニュ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2"/>
                <w:szCs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知方法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スポッター　□ポスタ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　　□ブログ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 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firstLine="57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1376680" cy="515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野菜摂取推進（ベジアッ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0.6pt;mso-wrap-distance-left:9.05pt;mso-wrap-distance-right:9.05pt;mso-wrap-distance-top:0pt;mso-wrap-distance-bottom:0pt;margin-top:-6.5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野菜摂取推進（ベジアッ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77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店舗名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該当する取組内容にレ点をつけ、内容を記入してください。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 野菜摂取推進（ベジアップ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7385</wp:posOffset>
                </wp:positionH>
                <wp:positionV relativeFrom="paragraph">
                  <wp:posOffset>112395</wp:posOffset>
                </wp:positionV>
                <wp:extent cx="701675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pt;mso-wrap-distance-left:9.05pt;mso-wrap-distance-right:9.05pt;mso-wrap-distance-top:0pt;mso-wrap-distance-bottom:0pt;margin-top:8.85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 ① 野菜を主としたそうざいの提供　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283"/>
        <w:gridCol w:w="709"/>
      </w:tblGrid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知方法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スポッター　□ポスタ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　　□ブログ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 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5010</wp:posOffset>
                </wp:positionH>
                <wp:positionV relativeFrom="paragraph">
                  <wp:posOffset>120650</wp:posOffset>
                </wp:positionV>
                <wp:extent cx="701675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pt;mso-wrap-distance-left:9.05pt;mso-wrap-distance-right:9.05pt;mso-wrap-distance-top:0pt;mso-wrap-distance-bottom:0pt;margin-top:9.5pt;mso-position-vertical-relative:text;margin-left:4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631" w:right="-2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</w:t>
      </w:r>
      <w:r>
        <w:rPr/>
        <w:t>食事の最初に野菜料理を提供（ベジファーストの推進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333"/>
        <w:gridCol w:w="659"/>
      </w:tblGrid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2"/>
                <w:szCs w:val="22"/>
              </w:rPr>
              <w:t>メニュ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1"/>
                <w:kern w:val="0"/>
                <w:sz w:val="22"/>
                <w:szCs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材料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知方法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スポッター　□ポスタ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　　□ブログ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 　）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0</wp:posOffset>
                </wp:positionH>
                <wp:positionV relativeFrom="paragraph">
                  <wp:posOffset>108585</wp:posOffset>
                </wp:positionV>
                <wp:extent cx="701675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pt;mso-wrap-distance-left:9.05pt;mso-wrap-distance-right:9.05pt;mso-wrap-distance-top:0pt;mso-wrap-distance-bottom:0pt;margin-top:8.55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631" w:right="-2" w:hanging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食あたり野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ｇ以上使用しているメニュー等の提供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283"/>
        <w:gridCol w:w="709"/>
      </w:tblGrid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／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メニュー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知方法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スポッター　□ポスタ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　　□ブログ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 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0</wp:posOffset>
                </wp:positionH>
                <wp:positionV relativeFrom="paragraph">
                  <wp:posOffset>108585</wp:posOffset>
                </wp:positionV>
                <wp:extent cx="701675" cy="231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pt;mso-wrap-distance-left:9.05pt;mso-wrap-distance-right:9.05pt;mso-wrap-distance-top:0pt;mso-wrap-distance-bottom:0pt;margin-top:8.55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631" w:right="-2" w:hanging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 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③以外で、店舗独自による野菜摂取を促す情報の発信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283"/>
        <w:gridCol w:w="709"/>
      </w:tblGrid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知方法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スポッター　□ポスター　□ちらし　□レシピ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　　□ブログ</w:t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 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別紙１）「添付書類」栄養バランスメニュー以外に該当する取組共通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8:00Z</dcterms:created>
  <dc:creator>橋本</dc:creator>
  <dc:description/>
  <cp:keywords/>
  <dc:language>en-US</dc:language>
  <cp:lastModifiedBy>Windows ユーザー</cp:lastModifiedBy>
  <cp:lastPrinted>2025-02-21T09:07:00Z</cp:lastPrinted>
  <dcterms:modified xsi:type="dcterms:W3CDTF">2025-04-03T01:48:00Z</dcterms:modified>
  <cp:revision>3</cp:revision>
  <dc:subject/>
  <dc:title>音楽文化都市交流事業</dc:title>
</cp:coreProperties>
</file>