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21590</wp:posOffset>
                </wp:positionV>
                <wp:extent cx="648843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8280" cy="343080"/>
                        </a:xfrm>
                        <a:prstGeom prst="roundRect">
                          <a:avLst>
                            <a:gd name="adj" fmla="val 33333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はままつ 食de元気応援店　廃止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1.55pt;margin-top:1.7pt;width:510.8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はままつ 食de元気応援店　廃止届</w:t>
                      </w:r>
                    </w:p>
                  </w:txbxContent>
                </v:textbox>
                <v:fill o:detectmouseclick="t" type="solid" color2="#7f7f7f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400"/>
        <w:ind w:right="28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snapToGrid w:val="false"/>
        <w:spacing w:lineRule="atLeast" w:line="400"/>
        <w:ind w:right="281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400"/>
        <w:ind w:right="139" w:firstLine="24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「はままつ 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de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元気応援店」の認証廃止について、次のとおり届け出ます。</w:t>
      </w:r>
    </w:p>
    <w:p>
      <w:pPr>
        <w:pStyle w:val="Normal"/>
        <w:snapToGrid w:val="false"/>
        <w:spacing w:lineRule="atLeast" w:line="400"/>
        <w:ind w:right="139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tbl>
      <w:tblPr>
        <w:tblW w:w="983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898"/>
        <w:gridCol w:w="3898"/>
      </w:tblGrid>
      <w:tr>
        <w:trPr>
          <w:trHeight w:val="618" w:hRule="atLeas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店舗名</w:t>
            </w:r>
          </w:p>
        </w:tc>
        <w:tc>
          <w:tcPr>
            <w:tcW w:w="77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snapToGrid w:val="false"/>
              <w:ind w:right="4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代表者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担当者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：</w:t>
            </w:r>
          </w:p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属：</w:t>
            </w:r>
          </w:p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連絡可能な曜日・時間帯（　　　　　　曜日　　　　　時頃）</w:t>
            </w:r>
          </w:p>
        </w:tc>
      </w:tr>
      <w:tr>
        <w:trPr>
          <w:trHeight w:val="890" w:hRule="atLeast"/>
        </w:trPr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浜松市</w:t>
            </w:r>
          </w:p>
        </w:tc>
      </w:tr>
      <w:tr>
        <w:trPr>
          <w:trHeight w:val="618" w:hRule="atLeast"/>
        </w:trPr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電話・ＦＡＸ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ind w:right="4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電話：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ind w:right="4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ＦＡＸ：</w:t>
            </w:r>
          </w:p>
        </w:tc>
      </w:tr>
      <w:tr>
        <w:trPr>
          <w:trHeight w:val="618" w:hRule="atLeast"/>
        </w:trPr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spacing w:lineRule="exact" w:line="28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-ma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i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l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snapToGrid w:val="false"/>
              <w:ind w:right="4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spacing w:lineRule="exact" w:line="28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種類・取組内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snapToGrid w:val="false"/>
              <w:ind w:right="4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ind w:right="4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spacing w:lineRule="exact" w:line="28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廃止日</w:t>
            </w:r>
          </w:p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spacing w:lineRule="exact" w:line="28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廃止予定日）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snapToGrid w:val="false"/>
              <w:ind w:right="4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ind w:right="4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spacing w:lineRule="exact" w:line="280"/>
              <w:ind w:right="4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廃止の理由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snapToGrid w:val="false"/>
              <w:ind w:right="4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ind w:right="4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ind w:right="4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ind w:right="4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ind w:right="4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ind w:right="4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ステッカー、啓発ツール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POP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、ポスター等）の返却をお願いします。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vanish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vanish/>
          <w:color w:val="000000"/>
        </w:rPr>
        <w:t>　※ステッカー、啓発ツール（ポスター等）の返却をお願いします。</w:t>
      </w:r>
    </w:p>
    <w:p>
      <w:pPr>
        <w:pStyle w:val="Normal"/>
        <w:spacing w:lineRule="exact" w:line="300"/>
        <w:ind w:right="-2" w:hanging="0"/>
        <w:rPr>
          <w:rFonts w:ascii="ＭＳ ゴシック;MS Gothic" w:hAnsi="ＭＳ ゴシック;MS Gothic" w:eastAsia="ＭＳ ゴシック;MS Gothic" w:cs="ＭＳ ゴシック;MS Gothic"/>
          <w:vanish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color w:val="000000"/>
          <w:sz w:val="22"/>
          <w:szCs w:val="22"/>
        </w:rPr>
      </w:r>
    </w:p>
    <w:p>
      <w:pPr>
        <w:pStyle w:val="Normal"/>
        <w:spacing w:lineRule="exact" w:line="300"/>
        <w:ind w:right="-2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452374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356.2pt" to="524.4pt,356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44450</wp:posOffset>
                </wp:positionV>
                <wp:extent cx="642810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8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pt;margin-top:3.5pt;width:506.15pt;height:0.1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right="-2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浜松市記入欄　　　　認証番号【　　　　　　　】</w:t>
      </w:r>
    </w:p>
    <w:tbl>
      <w:tblPr>
        <w:tblW w:w="9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973"/>
        <w:gridCol w:w="1843"/>
        <w:gridCol w:w="2992"/>
      </w:tblGrid>
      <w:tr>
        <w:trPr>
          <w:trHeight w:val="48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受付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firstLine="22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令和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決定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firstLine="2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48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啓発ツール返却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firstLine="22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令和　　年　　月　　日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紛失（　無　・　有 →　　　　　　　　　）</w:t>
            </w:r>
          </w:p>
        </w:tc>
      </w:tr>
      <w:tr>
        <w:trPr>
          <w:trHeight w:val="48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備　考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right="-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5102" w:leader="none"/>
        <w:tab w:val="right" w:pos="10204" w:leader="none"/>
      </w:tabs>
      <w:spacing w:lineRule="exact" w:line="300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様式３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09:00Z</dcterms:created>
  <dc:creator>橋本</dc:creator>
  <dc:description/>
  <cp:keywords/>
  <dc:language>en-US</dc:language>
  <cp:lastModifiedBy>Windows ユーザー</cp:lastModifiedBy>
  <cp:lastPrinted>2018-06-25T10:37:00Z</cp:lastPrinted>
  <dcterms:modified xsi:type="dcterms:W3CDTF">2023-03-13T00:31:00Z</dcterms:modified>
  <cp:revision>3</cp:revision>
  <dc:subject/>
  <dc:title>音楽文化都市交流事業</dc:title>
</cp:coreProperties>
</file>