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浜松市健康福祉部健康増進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健康はままつ２１推進協力団体」登録申請書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240" w:firstLine="480"/>
        <w:jc w:val="left"/>
        <w:rPr/>
      </w:pPr>
      <w:r>
        <w:rPr>
          <w:sz w:val="24"/>
        </w:rPr>
        <w:t>健康はまま</w:t>
      </w:r>
      <w:r>
        <w:rPr>
          <w:rFonts w:ascii="ＭＳ 明朝;MS Mincho" w:hAnsi="ＭＳ 明朝;MS Mincho" w:cs="ＭＳ 明朝;MS Mincho"/>
          <w:sz w:val="24"/>
        </w:rPr>
        <w:t>つ２１</w:t>
      </w:r>
      <w:r>
        <w:rPr>
          <w:sz w:val="24"/>
        </w:rPr>
        <w:t>推進協力団体として登録したいので、下記のとおり申請します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946"/>
      </w:tblGrid>
      <w:tr>
        <w:trPr>
          <w:trHeight w:val="3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・企業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分類</w:t>
            </w:r>
            <w:r>
              <w:rPr>
                <w:sz w:val="24"/>
              </w:rPr>
              <w:t>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※分類は健康増進課で記入します。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‐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役職名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代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4103" w:hRule="atLeast"/>
        </w:trPr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＊「登録申請書」に必要事項をご記入のうえ、「会社概要（規約）」、「健康づくり事業の実績」の資料を添付し、窓口、郵送、ＦＡＸ、Ｅメールのいずれかの方法で、ご提出ください。受付後、関連資料を送付させていただ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提出先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浜松市健康福祉部健康増進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32-8550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松市中央区鴨江二丁目１１－２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3-453-6125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3-453-6133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o@city.hamamatsu.shizuoka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8:00Z</dcterms:created>
  <dc:creator>H4658</dc:creator>
  <dc:description/>
  <cp:keywords/>
  <dc:language>en-US</dc:language>
  <cp:lastModifiedBy>Windows ユーザー</cp:lastModifiedBy>
  <cp:lastPrinted>2016-11-15T11:44:00Z</cp:lastPrinted>
  <dcterms:modified xsi:type="dcterms:W3CDTF">2024-02-20T07:28:00Z</dcterms:modified>
  <cp:revision>15</cp:revision>
  <dc:subject/>
  <dc:title> </dc:title>
</cp:coreProperties>
</file>