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あて先）健康はままつ２１事務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申請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16"/>
          <w:szCs w:val="22"/>
        </w:rPr>
        <w:t>（法人等にあっては法人名等及び連絡担当者名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申請者住所</w:t>
      </w:r>
    </w:p>
    <w:p>
      <w:pPr>
        <w:pStyle w:val="Normal"/>
        <w:ind w:firstLine="272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（法人にあっては所在地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健康はままつ２１ロゴマークの使用届出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健康はままつ２１ロゴマークを使用したいので、下記のとお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7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健康はままつ２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ロゴマーク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使　用　物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使　用　方　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　　の　　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添付書類：健康はままつ２１ロゴマークを使用するパンフレット等</w:t>
      </w:r>
    </w:p>
    <w:p>
      <w:pPr>
        <w:pStyle w:val="Normal"/>
        <w:spacing w:lineRule="auto" w:line="36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＊ロゴマークを使用するときは、使用する物品ごとに届出書を提出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12:00Z</dcterms:created>
  <dc:creator>H0762</dc:creator>
  <dc:description/>
  <cp:keywords/>
  <dc:language>en-US</dc:language>
  <cp:lastModifiedBy>Windows ユーザー</cp:lastModifiedBy>
  <cp:lastPrinted>2014-03-07T16:37:00Z</cp:lastPrinted>
  <dcterms:modified xsi:type="dcterms:W3CDTF">2024-04-08T01:23:00Z</dcterms:modified>
  <cp:revision>3</cp:revision>
  <dc:subject/>
  <dc:title>健康はままつ２１庁内連絡会設置要綱</dc:title>
</cp:coreProperties>
</file>