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Ⅰ－４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66"/>
          <w:kern w:val="0"/>
          <w:sz w:val="24"/>
        </w:rPr>
        <w:t>収支・変更収支予算</w:t>
      </w:r>
      <w:r>
        <w:rPr>
          <w:rFonts w:ascii="ＭＳ 明朝;MS Mincho" w:hAnsi="ＭＳ 明朝;MS Mincho" w:cs="ＭＳ 明朝;MS Mincho"/>
          <w:bCs/>
          <w:spacing w:val="6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（食と農林漁業の新たな事業創出・育成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収入の部）　　　　　　　　　　　　　　　　　　　　　　　　　　　　　　単位：円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860"/>
        <w:gridCol w:w="1980"/>
      </w:tblGrid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予　　　算　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　　　要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支出の部）　　　　　　　　　　　　　　　　　　　　　　　　　　　　　　　単位：円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1620"/>
        <w:gridCol w:w="1620"/>
        <w:gridCol w:w="1983"/>
      </w:tblGrid>
      <w:tr>
        <w:trPr>
          <w:trHeight w:val="465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目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対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経費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負担区分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摘　　　要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市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者負担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施設・機械設備の設置、購入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製造、修繕等の経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原材料購入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産業財産権の使用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要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産業財産権の取得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要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GAP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HACCP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等の導入に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要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専門家の派遣に要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委託に要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販路開拓に要する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交通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料及び賃借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消耗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通信・運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　※「科目別支出予算内訳」の計における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u w:val="single"/>
          <w:lang w:val="en-US" w:eastAsia="ja-JP" w:bidi="ar-SA"/>
        </w:rPr>
        <w:t>税抜価格（太枠の数字）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をご記入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科目別支出予算内訳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施設・機械設備の設置、購入、製造、修繕等の経費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</w:t>
      </w:r>
      <w:r>
        <w:rPr>
          <w:rFonts w:ascii="ＭＳ 明朝;MS Mincho" w:hAnsi="ＭＳ 明朝;MS Mincho" w:cs="ＭＳ 明朝;MS Mincho"/>
          <w:szCs w:val="21"/>
        </w:rPr>
        <w:t>原材料購入費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　産業財産権（特許権、実用新案権、意匠権、商標権）の導入に要する経費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　産業財産権</w:t>
      </w:r>
      <w:r>
        <w:rPr>
          <w:rFonts w:ascii="ＭＳ 明朝;MS Mincho" w:hAnsi="ＭＳ 明朝;MS Mincho" w:cs="ＭＳ 明朝;MS Mincho"/>
          <w:szCs w:val="21"/>
        </w:rPr>
        <w:t>（特許権、実用新案権、意匠権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商標権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rFonts w:ascii="ＭＳ 明朝;MS Mincho" w:hAnsi="ＭＳ 明朝;MS Mincho" w:cs="ＭＳ 明朝;MS Mincho"/>
          <w:szCs w:val="21"/>
        </w:rPr>
        <w:t>）の取得</w:t>
      </w:r>
      <w:r>
        <w:rPr>
          <w:rFonts w:ascii="ＭＳ 明朝;MS Mincho" w:hAnsi="ＭＳ 明朝;MS Mincho" w:cs="ＭＳ 明朝;MS Mincho"/>
          <w:szCs w:val="21"/>
        </w:rPr>
        <w:t>に要する経費</w:t>
      </w:r>
    </w:p>
    <w:p>
      <w:pPr>
        <w:pStyle w:val="Normal"/>
        <w:spacing w:lineRule="exact" w:line="240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弁理士費用、先行技術調査費等）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　ＧＡＰ（農業生産工程管理）、ＨＡＣＣＰ（食品の製造工程管理）等の導入に要する経費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　</w:t>
      </w:r>
      <w:r>
        <w:rPr>
          <w:rFonts w:ascii="ＭＳ 明朝;MS Mincho" w:hAnsi="ＭＳ 明朝;MS Mincho" w:cs="ＭＳ 明朝;MS Mincho"/>
          <w:szCs w:val="21"/>
        </w:rPr>
        <w:t>専門家等の派遣に要する経費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キ　委託に要する経費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ク　</w:t>
      </w:r>
      <w:r>
        <w:rPr>
          <w:rFonts w:ascii="ＭＳ 明朝;MS Mincho" w:hAnsi="ＭＳ 明朝;MS Mincho" w:cs="ＭＳ 明朝;MS Mincho"/>
          <w:szCs w:val="21"/>
        </w:rPr>
        <w:t>販路開拓に要する経費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市場調査費、広告宣伝費、展示会（国内外）への出展費用、印刷製本費、ホームページ開設費等）　　　　　　　　　　　　　　　　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ケ　交通費（宿泊費）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　使用料及び賃借料（機器・設備類のリース料・レンタル料、会議等会場借料）　　　　　　　　　　　　　　　　　　　　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サ　消耗品費（耐用年数１年未満のもの、かつ１件１０万円未満のもので、開発に直接必要なものに限る）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ind w:left="200" w:hanging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　通信・運搬費</w:t>
      </w:r>
    </w:p>
    <w:tbl>
      <w:tblPr>
        <w:tblW w:w="9156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91"/>
        <w:gridCol w:w="1276"/>
        <w:gridCol w:w="1984"/>
        <w:gridCol w:w="1989"/>
      </w:tblGrid>
      <w:tr>
        <w:trPr>
          <w:trHeight w:val="28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額（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積算根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単価・量等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考（仕様等）</w:t>
            </w:r>
          </w:p>
        </w:tc>
      </w:tr>
      <w:tr>
        <w:trPr>
          <w:trHeight w:val="30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税抜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消費税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3:00Z</dcterms:created>
  <dc:creator>sa11072</dc:creator>
  <dc:description/>
  <dc:language>en-US</dc:language>
  <cp:lastModifiedBy>Windows ユーザー</cp:lastModifiedBy>
  <cp:lastPrinted>2011-07-14T16:19:00Z</cp:lastPrinted>
  <dcterms:modified xsi:type="dcterms:W3CDTF">2025-03-25T05:47:00Z</dcterms:modified>
  <cp:revision>6</cp:revision>
  <dc:subject/>
  <dc:title>様式３</dc:title>
</cp:coreProperties>
</file>