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現場見学会（第２８号様式添付用）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造住宅の耐震補強ＰＲの実施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耐震補強ＰＲ看板の設置（必須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06680</wp:posOffset>
            </wp:positionV>
            <wp:extent cx="175831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97155</wp:posOffset>
                </wp:positionV>
                <wp:extent cx="2962275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幕設置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44.3pt;mso-wrap-distance-left:9.05pt;mso-wrap-distance-right:9.05pt;mso-wrap-distance-top:0pt;mso-wrap-distance-bottom:0pt;margin-top:7.65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sz w:val="28"/>
                          <w:szCs w:val="28"/>
                        </w:rPr>
                        <w:t>幕設置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（設置期間　　　　　年　　月　　日～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工事期間中の現場見学会の実施（選択条件）</w:t>
      </w:r>
    </w:p>
    <w:p>
      <w:pPr>
        <w:pStyle w:val="Normal"/>
        <w:rPr/>
      </w:pPr>
      <w:r>
        <w:rPr>
          <w:sz w:val="24"/>
        </w:rPr>
        <w:t>　　（見学会実施日　　　　　年　　月　　日）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91440</wp:posOffset>
                </wp:positionV>
                <wp:extent cx="2832735" cy="183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見学会実施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44.3pt;mso-wrap-distance-left:9.05pt;mso-wrap-distance-right:9.05pt;mso-wrap-distance-top:0pt;mso-wrap-distance-bottom:0pt;margin-top:7.2pt;mso-position-vertical-relative:text;margin-left:2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見学会実施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2844165" cy="183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内看板設置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44.3pt;mso-wrap-distance-left:9.05pt;mso-wrap-distance-right:9.05pt;mso-wrap-distance-top:0pt;mso-wrap-distance-bottom:0pt;margin-top:7.2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案内看板設置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/>
        <w:t>見学会の案内看板　　　　　　　　　　　　　　　　見学会実施状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上記の内容を静岡県や浜松市が耐震補強ＰＲのためホームページや冊子に掲載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72720</wp:posOffset>
                </wp:positionV>
                <wp:extent cx="3534410" cy="855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8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pt;margin-top:13.6pt;width:278.25pt;height:6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before="180" w:after="0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署名または記名押印をしてください。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1:00Z</dcterms:created>
  <dc:creator>西澤健太郎</dc:creator>
  <dc:description/>
  <cp:keywords/>
  <dc:language>en-US</dc:language>
  <cp:lastModifiedBy>Windows ユーザー</cp:lastModifiedBy>
  <cp:lastPrinted>2016-12-02T13:24:00Z</cp:lastPrinted>
  <dcterms:modified xsi:type="dcterms:W3CDTF">2022-03-28T10:34:00Z</dcterms:modified>
  <cp:revision>21</cp:revision>
  <dc:subject/>
  <dc:title>＜参考様式（実績報告時）＞</dc:title>
</cp:coreProperties>
</file>