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きっかけ及び写真（第２８号様式添付用）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木造住宅の耐震補強ＰＲの実施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耐震補強ＰＲ看板の設置（必須条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106680</wp:posOffset>
            </wp:positionV>
            <wp:extent cx="1758315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97155</wp:posOffset>
                </wp:positionV>
                <wp:extent cx="2962275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幕設置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44.3pt;mso-wrap-distance-left:9.05pt;mso-wrap-distance-right:9.05pt;mso-wrap-distance-top:0pt;mso-wrap-distance-bottom:0pt;margin-top:7.65pt;mso-position-vertical-relative:text;margin-left:1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sz w:val="28"/>
                          <w:szCs w:val="28"/>
                        </w:rPr>
                        <w:t>幕設置状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（設置期間　　　　　年　　月　　日～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耐震補強工事のきっかけ及び写真（選択条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っかけ　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以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耐震補強後の住宅の写真　　　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91440</wp:posOffset>
                </wp:positionV>
                <wp:extent cx="2832735" cy="183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強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44.3pt;mso-wrap-distance-left:9.05pt;mso-wrap-distance-right:9.05pt;mso-wrap-distance-top:0pt;mso-wrap-distance-bottom:0pt;margin-top:7.2pt;mso-position-vertical-relative:text;margin-left:2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補強状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2844165" cy="1832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強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44.3pt;mso-wrap-distance-left:9.05pt;mso-wrap-distance-right:9.05pt;mso-wrap-distance-top:0pt;mso-wrap-distance-bottom:0pt;margin-top:7.2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補強状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補強場所：　　　　　　　　　　　</w:t>
      </w:r>
      <w:r>
        <w:rPr/>
        <w:t>　　　　　　　</w:t>
      </w:r>
      <w:r>
        <w:rPr>
          <w:u w:val="single"/>
        </w:rPr>
        <w:t>　補強場所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上記の内容を静岡県や浜松市が耐震補強ＰＲのためホームページや冊子に掲載することに同意しま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110490</wp:posOffset>
                </wp:positionV>
                <wp:extent cx="3481705" cy="835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8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2pt;margin-top:8.7pt;width:274.1pt;height: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署名または記名押印をしてください。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1:00Z</dcterms:created>
  <dc:creator>西澤健太郎</dc:creator>
  <dc:description/>
  <cp:keywords/>
  <dc:language>en-US</dc:language>
  <cp:lastModifiedBy>Windows ユーザー</cp:lastModifiedBy>
  <cp:lastPrinted>2016-12-02T13:24:00Z</cp:lastPrinted>
  <dcterms:modified xsi:type="dcterms:W3CDTF">2022-03-28T10:33:00Z</dcterms:modified>
  <cp:revision>19</cp:revision>
  <dc:subject/>
  <dc:title>＜参考様式（実績報告時）＞</dc:title>
</cp:coreProperties>
</file>