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第２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　業　計　画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873"/>
      </w:tblGrid>
      <w:tr>
        <w:trPr>
          <w:trHeight w:val="7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案事業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団　体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事業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概要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内容を簡単に記入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および効果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の目的や効果、成果物がある場合の活用方法等を具体的に記入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緑地保全・森の維持管理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推進ポイント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どのような点が、緑地保全・森の維持管理の推進ポイントなのか具体的に記入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内容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</w:rPr>
              <w:t>対象者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誰に対して行うのかと参加予定者数を記入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実施場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どこで行なうか記入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実施時期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いつ行うか、何回行なうかを記入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実施体制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役割分担、業務内容、人数内訳等を記入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実施内容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何を行うのか具体的に記入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予算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内訳は事業予算書のとおり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start="2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5:00Z</dcterms:created>
  <dc:creator>Administrator</dc:creator>
  <dc:description/>
  <cp:keywords/>
  <dc:language>en-US</dc:language>
  <cp:lastModifiedBy>Windows ユーザー</cp:lastModifiedBy>
  <cp:lastPrinted>2020-03-29T14:33:00Z</cp:lastPrinted>
  <dcterms:modified xsi:type="dcterms:W3CDTF">2020-03-30T12:27:00Z</dcterms:modified>
  <cp:revision>95</cp:revision>
  <dc:subject/>
  <dc:title/>
</cp:coreProperties>
</file>