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2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ＭＳ ゴシック;MS Gothic" w:eastAsia="ＭＳ ゴシック;MS Gothic"/>
          <w:b/>
          <w:sz w:val="28"/>
          <w:szCs w:val="28"/>
        </w:rPr>
        <w:t>年度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ＭＳ ゴシック;MS Gothic" w:eastAsia="ＭＳ ゴシック;MS Gothic"/>
          <w:b/>
          <w:sz w:val="28"/>
          <w:szCs w:val="28"/>
        </w:rPr>
        <w:t>浜松市新エネ・省エネ対策トップランナー認定制度にかかる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Q&amp;A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  <w:u w:val="single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u w:val="single"/>
        </w:rPr>
      </w:pPr>
      <w:r>
        <w:rPr>
          <w:rFonts w:eastAsia="ＭＳ ゴシック;MS Gothic"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u w:val="single"/>
        </w:rPr>
      </w:pPr>
      <w:r>
        <w:rPr>
          <w:rFonts w:eastAsia="ＭＳ ゴシック;MS Gothic"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u w:val="single"/>
        </w:rPr>
      </w:pPr>
      <w:r>
        <w:rPr>
          <w:rFonts w:eastAsia="ＭＳ ゴシック;MS Gothic"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u w:val="single"/>
        </w:rPr>
      </w:pPr>
      <w:r>
        <w:rPr>
          <w:rFonts w:eastAsia="ＭＳ ゴシック;MS Gothic"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u w:val="single"/>
        </w:rPr>
      </w:pPr>
      <w:r>
        <w:rPr>
          <w:rFonts w:eastAsia="ＭＳ ゴシック;MS Gothic"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ＭＳ ゴシック;MS Gothic"/>
          <w:b/>
        </w:rPr>
        <w:t>平成</w:t>
      </w:r>
      <w:r>
        <w:rPr>
          <w:rFonts w:eastAsia="ＭＳ ゴシック;MS Gothic" w:cs="Times New Roman" w:ascii="Times New Roman" w:hAnsi="Times New Roman"/>
          <w:b/>
        </w:rPr>
        <w:t>27</w:t>
      </w:r>
      <w:r>
        <w:rPr>
          <w:rFonts w:ascii="Times New Roman" w:hAnsi="Times New Roman" w:cs="Times New Roman" w:eastAsia="ＭＳ ゴシック;MS Gothic"/>
          <w:b/>
        </w:rPr>
        <w:t>年</w:t>
      </w:r>
      <w:r>
        <w:rPr>
          <w:rFonts w:eastAsia="ＭＳ ゴシック;MS Gothic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ＭＳ ゴシック;MS Gothic"/>
          <w:b/>
        </w:rPr>
        <w:t>月</w:t>
      </w:r>
      <w:r>
        <w:rPr>
          <w:rFonts w:eastAsia="ＭＳ ゴシック;MS Gothic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ＭＳ ゴシック;MS Gothic"/>
          <w:b/>
        </w:rPr>
        <w:t>日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Times New Roman" w:hAnsi="Times New Roman" w:cs="Times New Roman" w:eastAsia="ＭＳ ゴシック;MS Gothic"/>
          <w:b/>
        </w:rPr>
        <w:t>浜松市　産業部　エネルギー政策課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申請について</w:t>
      </w:r>
    </w:p>
    <w:p>
      <w:pPr>
        <w:pStyle w:val="Normal"/>
        <w:rPr>
          <w:rFonts w:ascii="Times New Roman" w:hAnsi="Times New Roman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【</w:t>
      </w:r>
      <w:r>
        <w:rPr>
          <w:rFonts w:cs="Times New Roman" w:ascii="Times New Roman" w:hAnsi="Times New Roman"/>
        </w:rPr>
        <w:t>Q1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/>
        </w:rPr>
        <w:t>】</w:t>
      </w:r>
      <w:r>
        <w:rPr>
          <w:rFonts w:ascii="Times New Roman" w:hAnsi="Times New Roman"/>
        </w:rPr>
        <w:t>私の会社は支社や工場を所有していますが、どのように申請すればよいですか？</w:t>
      </w:r>
    </w:p>
    <w:p>
      <w:pPr>
        <w:pStyle w:val="Normal"/>
        <w:ind w:left="840" w:hanging="840"/>
        <w:rPr>
          <w:rFonts w:ascii="Times New Roman" w:hAnsi="Times New Roman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A1-1</w:t>
      </w:r>
      <w:r>
        <w:rPr>
          <w:rFonts w:ascii="Times New Roman" w:hAnsi="Times New Roman"/>
        </w:rPr>
        <w:t>】法人化している事業者の場合、申請は法人単位になります。取組内容は、全ての事業所を含めて記載してください。</w:t>
      </w:r>
    </w:p>
    <w:p>
      <w:pPr>
        <w:pStyle w:val="Normal"/>
        <w:spacing w:lineRule="exact" w:line="24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100965</wp:posOffset>
                </wp:positionV>
                <wp:extent cx="4001770" cy="2200275"/>
                <wp:effectExtent l="9525" t="9525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760" cy="2200320"/>
                          <a:chOff x="0" y="0"/>
                          <a:chExt cx="4001760" cy="220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1760" cy="220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06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39280" y="1198800"/>
                              <a:ext cx="518040" cy="47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804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6" h="750">
                                    <a:moveTo>
                                      <a:pt x="813" y="354"/>
                                    </a:moveTo>
                                    <a:lnTo>
                                      <a:pt x="682" y="271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677" y="272"/>
                                    </a:lnTo>
                                    <a:lnTo>
                                      <a:pt x="644" y="331"/>
                                    </a:lnTo>
                                    <a:lnTo>
                                      <a:pt x="550" y="271"/>
                                    </a:lnTo>
                                    <a:lnTo>
                                      <a:pt x="547" y="270"/>
                                    </a:lnTo>
                                    <a:lnTo>
                                      <a:pt x="545" y="272"/>
                                    </a:lnTo>
                                    <a:lnTo>
                                      <a:pt x="520" y="316"/>
                                    </a:lnTo>
                                    <a:lnTo>
                                      <a:pt x="508" y="16"/>
                                    </a:lnTo>
                                    <a:lnTo>
                                      <a:pt x="507" y="12"/>
                                    </a:lnTo>
                                    <a:lnTo>
                                      <a:pt x="507" y="9"/>
                                    </a:lnTo>
                                    <a:lnTo>
                                      <a:pt x="504" y="7"/>
                                    </a:lnTo>
                                    <a:lnTo>
                                      <a:pt x="501" y="4"/>
                                    </a:lnTo>
                                    <a:lnTo>
                                      <a:pt x="497" y="2"/>
                                    </a:lnTo>
                                    <a:lnTo>
                                      <a:pt x="493" y="1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482" y="0"/>
                                    </a:lnTo>
                                    <a:lnTo>
                                      <a:pt x="476" y="0"/>
                                    </a:lnTo>
                                    <a:lnTo>
                                      <a:pt x="471" y="1"/>
                                    </a:lnTo>
                                    <a:lnTo>
                                      <a:pt x="467" y="2"/>
                                    </a:lnTo>
                                    <a:lnTo>
                                      <a:pt x="463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457" y="9"/>
                                    </a:lnTo>
                                    <a:lnTo>
                                      <a:pt x="456" y="12"/>
                                    </a:lnTo>
                                    <a:lnTo>
                                      <a:pt x="455" y="16"/>
                                    </a:lnTo>
                                    <a:lnTo>
                                      <a:pt x="455" y="53"/>
                                    </a:lnTo>
                                    <a:lnTo>
                                      <a:pt x="453" y="138"/>
                                    </a:lnTo>
                                    <a:lnTo>
                                      <a:pt x="451" y="231"/>
                                    </a:lnTo>
                                    <a:lnTo>
                                      <a:pt x="450" y="291"/>
                                    </a:lnTo>
                                    <a:lnTo>
                                      <a:pt x="418" y="271"/>
                                    </a:lnTo>
                                    <a:lnTo>
                                      <a:pt x="415" y="270"/>
                                    </a:lnTo>
                                    <a:lnTo>
                                      <a:pt x="413" y="272"/>
                                    </a:lnTo>
                                    <a:lnTo>
                                      <a:pt x="388" y="317"/>
                                    </a:lnTo>
                                    <a:lnTo>
                                      <a:pt x="376" y="16"/>
                                    </a:lnTo>
                                    <a:lnTo>
                                      <a:pt x="375" y="12"/>
                                    </a:lnTo>
                                    <a:lnTo>
                                      <a:pt x="375" y="9"/>
                                    </a:lnTo>
                                    <a:lnTo>
                                      <a:pt x="372" y="7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65" y="2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44" y="0"/>
                                    </a:lnTo>
                                    <a:lnTo>
                                      <a:pt x="339" y="1"/>
                                    </a:lnTo>
                                    <a:lnTo>
                                      <a:pt x="335" y="2"/>
                                    </a:lnTo>
                                    <a:lnTo>
                                      <a:pt x="331" y="4"/>
                                    </a:lnTo>
                                    <a:lnTo>
                                      <a:pt x="328" y="7"/>
                                    </a:lnTo>
                                    <a:lnTo>
                                      <a:pt x="325" y="9"/>
                                    </a:lnTo>
                                    <a:lnTo>
                                      <a:pt x="324" y="12"/>
                                    </a:lnTo>
                                    <a:lnTo>
                                      <a:pt x="324" y="16"/>
                                    </a:lnTo>
                                    <a:lnTo>
                                      <a:pt x="323" y="53"/>
                                    </a:lnTo>
                                    <a:lnTo>
                                      <a:pt x="321" y="138"/>
                                    </a:lnTo>
                                    <a:lnTo>
                                      <a:pt x="319" y="231"/>
                                    </a:lnTo>
                                    <a:lnTo>
                                      <a:pt x="318" y="291"/>
                                    </a:lnTo>
                                    <a:lnTo>
                                      <a:pt x="286" y="271"/>
                                    </a:lnTo>
                                    <a:lnTo>
                                      <a:pt x="283" y="270"/>
                                    </a:lnTo>
                                    <a:lnTo>
                                      <a:pt x="281" y="272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154" y="271"/>
                                    </a:lnTo>
                                    <a:lnTo>
                                      <a:pt x="151" y="270"/>
                                    </a:lnTo>
                                    <a:lnTo>
                                      <a:pt x="149" y="272"/>
                                    </a:lnTo>
                                    <a:lnTo>
                                      <a:pt x="0" y="529"/>
                                    </a:lnTo>
                                    <a:lnTo>
                                      <a:pt x="0" y="530"/>
                                    </a:lnTo>
                                    <a:lnTo>
                                      <a:pt x="0" y="531"/>
                                    </a:lnTo>
                                    <a:lnTo>
                                      <a:pt x="0" y="747"/>
                                    </a:lnTo>
                                    <a:lnTo>
                                      <a:pt x="0" y="750"/>
                                    </a:lnTo>
                                    <a:lnTo>
                                      <a:pt x="4" y="750"/>
                                    </a:lnTo>
                                    <a:lnTo>
                                      <a:pt x="665" y="750"/>
                                    </a:lnTo>
                                    <a:lnTo>
                                      <a:pt x="666" y="750"/>
                                    </a:lnTo>
                                    <a:lnTo>
                                      <a:pt x="667" y="748"/>
                                    </a:lnTo>
                                    <a:lnTo>
                                      <a:pt x="816" y="492"/>
                                    </a:lnTo>
                                    <a:lnTo>
                                      <a:pt x="816" y="491"/>
                                    </a:lnTo>
                                    <a:lnTo>
                                      <a:pt x="816" y="490"/>
                                    </a:lnTo>
                                    <a:lnTo>
                                      <a:pt x="815" y="357"/>
                                    </a:lnTo>
                                    <a:lnTo>
                                      <a:pt x="815" y="355"/>
                                    </a:lnTo>
                                    <a:lnTo>
                                      <a:pt x="813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74240"/>
                                <a:ext cx="17784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340">
                                    <a:moveTo>
                                      <a:pt x="0" y="257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280" y="83"/>
                                    </a:lnTo>
                                    <a:lnTo>
                                      <a:pt x="132" y="340"/>
                                    </a:lnTo>
                                    <a:lnTo>
                                      <a:pt x="0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4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74240"/>
                                <a:ext cx="17784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340">
                                    <a:moveTo>
                                      <a:pt x="0" y="257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280" y="83"/>
                                    </a:lnTo>
                                    <a:lnTo>
                                      <a:pt x="131" y="340"/>
                                    </a:lnTo>
                                    <a:lnTo>
                                      <a:pt x="0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4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0080"/>
                                <a:ext cx="2484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38">
                                    <a:moveTo>
                                      <a:pt x="0" y="334"/>
                                    </a:moveTo>
                                    <a:lnTo>
                                      <a:pt x="6" y="336"/>
                                    </a:lnTo>
                                    <a:lnTo>
                                      <a:pt x="13" y="338"/>
                                    </a:lnTo>
                                    <a:lnTo>
                                      <a:pt x="20" y="338"/>
                                    </a:lnTo>
                                    <a:lnTo>
                                      <a:pt x="25" y="338"/>
                                    </a:lnTo>
                                    <a:lnTo>
                                      <a:pt x="30" y="337"/>
                                    </a:lnTo>
                                    <a:lnTo>
                                      <a:pt x="34" y="335"/>
                                    </a:lnTo>
                                    <a:lnTo>
                                      <a:pt x="38" y="333"/>
                                    </a:lnTo>
                                    <a:lnTo>
                                      <a:pt x="39" y="331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3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0080"/>
                                <a:ext cx="1980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34">
                                    <a:moveTo>
                                      <a:pt x="31" y="12"/>
                                    </a:moveTo>
                                    <a:lnTo>
                                      <a:pt x="22" y="11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" y="309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1" y="315"/>
                                    </a:lnTo>
                                    <a:lnTo>
                                      <a:pt x="3" y="319"/>
                                    </a:lnTo>
                                    <a:lnTo>
                                      <a:pt x="5" y="323"/>
                                    </a:lnTo>
                                    <a:lnTo>
                                      <a:pt x="9" y="326"/>
                                    </a:lnTo>
                                    <a:lnTo>
                                      <a:pt x="14" y="329"/>
                                    </a:lnTo>
                                    <a:lnTo>
                                      <a:pt x="20" y="332"/>
                                    </a:lnTo>
                                    <a:lnTo>
                                      <a:pt x="27" y="334"/>
                                    </a:lnTo>
                                    <a:lnTo>
                                      <a:pt x="31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2160"/>
                                <a:ext cx="291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25">
                                    <a:moveTo>
                                      <a:pt x="0" y="13"/>
                                    </a:moveTo>
                                    <a:lnTo>
                                      <a:pt x="1" y="8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44" y="18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3240"/>
                                <a:ext cx="133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1">
                                    <a:moveTo>
                                      <a:pt x="0" y="0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66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3240"/>
                                <a:ext cx="133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1">
                                    <a:moveTo>
                                      <a:pt x="21" y="21"/>
                                    </a:moveTo>
                                    <a:lnTo>
                                      <a:pt x="13" y="20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8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74240"/>
                                <a:ext cx="17892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340">
                                    <a:moveTo>
                                      <a:pt x="0" y="257"/>
                                    </a:moveTo>
                                    <a:lnTo>
                                      <a:pt x="149" y="0"/>
                                    </a:lnTo>
                                    <a:lnTo>
                                      <a:pt x="282" y="83"/>
                                    </a:lnTo>
                                    <a:lnTo>
                                      <a:pt x="132" y="340"/>
                                    </a:lnTo>
                                    <a:lnTo>
                                      <a:pt x="0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4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10080"/>
                                <a:ext cx="2556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38">
                                    <a:moveTo>
                                      <a:pt x="0" y="334"/>
                                    </a:moveTo>
                                    <a:lnTo>
                                      <a:pt x="7" y="336"/>
                                    </a:lnTo>
                                    <a:lnTo>
                                      <a:pt x="14" y="338"/>
                                    </a:lnTo>
                                    <a:lnTo>
                                      <a:pt x="20" y="338"/>
                                    </a:lnTo>
                                    <a:lnTo>
                                      <a:pt x="25" y="338"/>
                                    </a:lnTo>
                                    <a:lnTo>
                                      <a:pt x="30" y="337"/>
                                    </a:lnTo>
                                    <a:lnTo>
                                      <a:pt x="34" y="335"/>
                                    </a:lnTo>
                                    <a:lnTo>
                                      <a:pt x="38" y="333"/>
                                    </a:lnTo>
                                    <a:lnTo>
                                      <a:pt x="40" y="331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3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10080"/>
                                <a:ext cx="1980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34">
                                    <a:moveTo>
                                      <a:pt x="31" y="12"/>
                                    </a:moveTo>
                                    <a:lnTo>
                                      <a:pt x="22" y="11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" y="309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1" y="315"/>
                                    </a:lnTo>
                                    <a:lnTo>
                                      <a:pt x="4" y="319"/>
                                    </a:lnTo>
                                    <a:lnTo>
                                      <a:pt x="6" y="323"/>
                                    </a:lnTo>
                                    <a:lnTo>
                                      <a:pt x="10" y="326"/>
                                    </a:lnTo>
                                    <a:lnTo>
                                      <a:pt x="15" y="329"/>
                                    </a:lnTo>
                                    <a:lnTo>
                                      <a:pt x="21" y="332"/>
                                    </a:lnTo>
                                    <a:lnTo>
                                      <a:pt x="27" y="334"/>
                                    </a:lnTo>
                                    <a:lnTo>
                                      <a:pt x="31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74240"/>
                                <a:ext cx="17856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40">
                                    <a:moveTo>
                                      <a:pt x="0" y="257"/>
                                    </a:moveTo>
                                    <a:lnTo>
                                      <a:pt x="150" y="0"/>
                                    </a:lnTo>
                                    <a:lnTo>
                                      <a:pt x="281" y="83"/>
                                    </a:lnTo>
                                    <a:lnTo>
                                      <a:pt x="132" y="340"/>
                                    </a:lnTo>
                                    <a:lnTo>
                                      <a:pt x="0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4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174240"/>
                                <a:ext cx="17856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41">
                                    <a:moveTo>
                                      <a:pt x="0" y="257"/>
                                    </a:moveTo>
                                    <a:lnTo>
                                      <a:pt x="149" y="0"/>
                                    </a:lnTo>
                                    <a:lnTo>
                                      <a:pt x="281" y="84"/>
                                    </a:lnTo>
                                    <a:lnTo>
                                      <a:pt x="134" y="341"/>
                                    </a:lnTo>
                                    <a:lnTo>
                                      <a:pt x="0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4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37320"/>
                                <a:ext cx="4197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1" h="216">
                                    <a:moveTo>
                                      <a:pt x="132" y="83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263" y="83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395" y="83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527" y="83"/>
                                    </a:lnTo>
                                    <a:lnTo>
                                      <a:pt x="527" y="0"/>
                                    </a:lnTo>
                                    <a:lnTo>
                                      <a:pt x="661" y="84"/>
                                    </a:lnTo>
                                    <a:lnTo>
                                      <a:pt x="661" y="216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2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227520"/>
                                <a:ext cx="9324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389">
                                    <a:moveTo>
                                      <a:pt x="0" y="389"/>
                                    </a:moveTo>
                                    <a:lnTo>
                                      <a:pt x="147" y="132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3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9e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39492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40824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38304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39708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372240"/>
                                <a:ext cx="5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0">
                                    <a:moveTo>
                                      <a:pt x="0" y="3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38628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362160"/>
                                <a:ext cx="43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9">
                                    <a:moveTo>
                                      <a:pt x="0" y="29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375480"/>
                                <a:ext cx="4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0">
                                    <a:moveTo>
                                      <a:pt x="0" y="3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0" y="351360"/>
                                <a:ext cx="43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0" y="364680"/>
                                <a:ext cx="43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34056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353880"/>
                                <a:ext cx="5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0">
                                    <a:moveTo>
                                      <a:pt x="0" y="3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329760"/>
                                <a:ext cx="43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343080"/>
                                <a:ext cx="4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0">
                                    <a:moveTo>
                                      <a:pt x="0" y="3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318960"/>
                                <a:ext cx="43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333000"/>
                                <a:ext cx="43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308160"/>
                                <a:ext cx="4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0">
                                    <a:moveTo>
                                      <a:pt x="0" y="3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321480"/>
                                <a:ext cx="4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0">
                                    <a:moveTo>
                                      <a:pt x="0" y="3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297720"/>
                                <a:ext cx="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8">
                                    <a:moveTo>
                                      <a:pt x="0" y="28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311400"/>
                                <a:ext cx="4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0">
                                    <a:moveTo>
                                      <a:pt x="0" y="3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286560"/>
                                <a:ext cx="39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0">
                                    <a:moveTo>
                                      <a:pt x="0" y="3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300600"/>
                                <a:ext cx="3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276480"/>
                                <a:ext cx="43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9">
                                    <a:moveTo>
                                      <a:pt x="0" y="29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289800"/>
                                <a:ext cx="4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0">
                                    <a:moveTo>
                                      <a:pt x="0" y="3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265680"/>
                                <a:ext cx="43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279000"/>
                                <a:ext cx="4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0">
                                    <a:moveTo>
                                      <a:pt x="0" y="3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25488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26856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244080"/>
                                <a:ext cx="5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0">
                                    <a:moveTo>
                                      <a:pt x="0" y="3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257400"/>
                                <a:ext cx="5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0">
                                    <a:moveTo>
                                      <a:pt x="0" y="3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120" y="233640"/>
                                <a:ext cx="5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8">
                                    <a:moveTo>
                                      <a:pt x="0" y="28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120" y="246960"/>
                                <a:ext cx="5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0">
                                    <a:moveTo>
                                      <a:pt x="0" y="3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9492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40824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440280"/>
                                <a:ext cx="80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45612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45612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456120"/>
                                <a:ext cx="1764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2160"/>
                                <a:ext cx="291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25">
                                    <a:moveTo>
                                      <a:pt x="0" y="13"/>
                                    </a:moveTo>
                                    <a:lnTo>
                                      <a:pt x="1" y="8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44" y="18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3240"/>
                                <a:ext cx="12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0" y="0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66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3240"/>
                                <a:ext cx="133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1">
                                    <a:moveTo>
                                      <a:pt x="21" y="21"/>
                                    </a:moveTo>
                                    <a:lnTo>
                                      <a:pt x="13" y="20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8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0400" y="1198800"/>
                              <a:ext cx="744840" cy="51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3320" y="151200"/>
                                <a:ext cx="23436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368">
                                    <a:moveTo>
                                      <a:pt x="184" y="368"/>
                                    </a:moveTo>
                                    <a:lnTo>
                                      <a:pt x="193" y="368"/>
                                    </a:lnTo>
                                    <a:lnTo>
                                      <a:pt x="202" y="368"/>
                                    </a:lnTo>
                                    <a:lnTo>
                                      <a:pt x="211" y="366"/>
                                    </a:lnTo>
                                    <a:lnTo>
                                      <a:pt x="220" y="365"/>
                                    </a:lnTo>
                                    <a:lnTo>
                                      <a:pt x="229" y="363"/>
                                    </a:lnTo>
                                    <a:lnTo>
                                      <a:pt x="238" y="360"/>
                                    </a:lnTo>
                                    <a:lnTo>
                                      <a:pt x="246" y="358"/>
                                    </a:lnTo>
                                    <a:lnTo>
                                      <a:pt x="255" y="354"/>
                                    </a:lnTo>
                                    <a:lnTo>
                                      <a:pt x="263" y="350"/>
                                    </a:lnTo>
                                    <a:lnTo>
                                      <a:pt x="271" y="347"/>
                                    </a:lnTo>
                                    <a:lnTo>
                                      <a:pt x="279" y="342"/>
                                    </a:lnTo>
                                    <a:lnTo>
                                      <a:pt x="286" y="337"/>
                                    </a:lnTo>
                                    <a:lnTo>
                                      <a:pt x="294" y="332"/>
                                    </a:lnTo>
                                    <a:lnTo>
                                      <a:pt x="301" y="326"/>
                                    </a:lnTo>
                                    <a:lnTo>
                                      <a:pt x="308" y="320"/>
                                    </a:lnTo>
                                    <a:lnTo>
                                      <a:pt x="315" y="314"/>
                                    </a:lnTo>
                                    <a:lnTo>
                                      <a:pt x="327" y="300"/>
                                    </a:lnTo>
                                    <a:lnTo>
                                      <a:pt x="338" y="286"/>
                                    </a:lnTo>
                                    <a:lnTo>
                                      <a:pt x="347" y="271"/>
                                    </a:lnTo>
                                    <a:lnTo>
                                      <a:pt x="355" y="254"/>
                                    </a:lnTo>
                                    <a:lnTo>
                                      <a:pt x="361" y="237"/>
                                    </a:lnTo>
                                    <a:lnTo>
                                      <a:pt x="365" y="220"/>
                                    </a:lnTo>
                                    <a:lnTo>
                                      <a:pt x="368" y="202"/>
                                    </a:lnTo>
                                    <a:lnTo>
                                      <a:pt x="369" y="184"/>
                                    </a:lnTo>
                                    <a:lnTo>
                                      <a:pt x="368" y="165"/>
                                    </a:lnTo>
                                    <a:lnTo>
                                      <a:pt x="365" y="147"/>
                                    </a:lnTo>
                                    <a:lnTo>
                                      <a:pt x="361" y="130"/>
                                    </a:lnTo>
                                    <a:lnTo>
                                      <a:pt x="355" y="113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338" y="81"/>
                                    </a:lnTo>
                                    <a:lnTo>
                                      <a:pt x="327" y="67"/>
                                    </a:lnTo>
                                    <a:lnTo>
                                      <a:pt x="315" y="53"/>
                                    </a:lnTo>
                                    <a:lnTo>
                                      <a:pt x="308" y="47"/>
                                    </a:lnTo>
                                    <a:lnTo>
                                      <a:pt x="301" y="41"/>
                                    </a:lnTo>
                                    <a:lnTo>
                                      <a:pt x="294" y="36"/>
                                    </a:lnTo>
                                    <a:lnTo>
                                      <a:pt x="286" y="31"/>
                                    </a:lnTo>
                                    <a:lnTo>
                                      <a:pt x="279" y="26"/>
                                    </a:lnTo>
                                    <a:lnTo>
                                      <a:pt x="271" y="21"/>
                                    </a:lnTo>
                                    <a:lnTo>
                                      <a:pt x="263" y="17"/>
                                    </a:lnTo>
                                    <a:lnTo>
                                      <a:pt x="255" y="13"/>
                                    </a:lnTo>
                                    <a:lnTo>
                                      <a:pt x="246" y="10"/>
                                    </a:lnTo>
                                    <a:lnTo>
                                      <a:pt x="238" y="8"/>
                                    </a:lnTo>
                                    <a:lnTo>
                                      <a:pt x="229" y="5"/>
                                    </a:lnTo>
                                    <a:lnTo>
                                      <a:pt x="220" y="3"/>
                                    </a:lnTo>
                                    <a:lnTo>
                                      <a:pt x="211" y="2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165" y="1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30" y="8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97" y="22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68" y="42"/>
                                    </a:lnTo>
                                    <a:lnTo>
                                      <a:pt x="54" y="53"/>
                                    </a:lnTo>
                                    <a:lnTo>
                                      <a:pt x="42" y="67"/>
                                    </a:lnTo>
                                    <a:lnTo>
                                      <a:pt x="32" y="81"/>
                                    </a:lnTo>
                                    <a:lnTo>
                                      <a:pt x="23" y="96"/>
                                    </a:lnTo>
                                    <a:lnTo>
                                      <a:pt x="15" y="112"/>
                                    </a:lnTo>
                                    <a:lnTo>
                                      <a:pt x="8" y="129"/>
                                    </a:lnTo>
                                    <a:lnTo>
                                      <a:pt x="4" y="147"/>
                                    </a:lnTo>
                                    <a:lnTo>
                                      <a:pt x="2" y="165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1" y="202"/>
                                    </a:lnTo>
                                    <a:lnTo>
                                      <a:pt x="4" y="220"/>
                                    </a:lnTo>
                                    <a:lnTo>
                                      <a:pt x="8" y="237"/>
                                    </a:lnTo>
                                    <a:lnTo>
                                      <a:pt x="15" y="254"/>
                                    </a:lnTo>
                                    <a:lnTo>
                                      <a:pt x="22" y="271"/>
                                    </a:lnTo>
                                    <a:lnTo>
                                      <a:pt x="31" y="286"/>
                                    </a:lnTo>
                                    <a:lnTo>
                                      <a:pt x="42" y="300"/>
                                    </a:lnTo>
                                    <a:lnTo>
                                      <a:pt x="54" y="314"/>
                                    </a:lnTo>
                                    <a:lnTo>
                                      <a:pt x="61" y="320"/>
                                    </a:lnTo>
                                    <a:lnTo>
                                      <a:pt x="68" y="326"/>
                                    </a:lnTo>
                                    <a:lnTo>
                                      <a:pt x="75" y="332"/>
                                    </a:lnTo>
                                    <a:lnTo>
                                      <a:pt x="83" y="337"/>
                                    </a:lnTo>
                                    <a:lnTo>
                                      <a:pt x="90" y="342"/>
                                    </a:lnTo>
                                    <a:lnTo>
                                      <a:pt x="98" y="347"/>
                                    </a:lnTo>
                                    <a:lnTo>
                                      <a:pt x="106" y="350"/>
                                    </a:lnTo>
                                    <a:lnTo>
                                      <a:pt x="114" y="354"/>
                                    </a:lnTo>
                                    <a:lnTo>
                                      <a:pt x="122" y="358"/>
                                    </a:lnTo>
                                    <a:lnTo>
                                      <a:pt x="131" y="360"/>
                                    </a:lnTo>
                                    <a:lnTo>
                                      <a:pt x="139" y="363"/>
                                    </a:lnTo>
                                    <a:lnTo>
                                      <a:pt x="148" y="365"/>
                                    </a:lnTo>
                                    <a:lnTo>
                                      <a:pt x="157" y="366"/>
                                    </a:lnTo>
                                    <a:lnTo>
                                      <a:pt x="166" y="368"/>
                                    </a:lnTo>
                                    <a:lnTo>
                                      <a:pt x="175" y="368"/>
                                    </a:lnTo>
                                    <a:lnTo>
                                      <a:pt x="184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165960"/>
                                <a:ext cx="20376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322">
                                    <a:moveTo>
                                      <a:pt x="0" y="161"/>
                                    </a:moveTo>
                                    <a:lnTo>
                                      <a:pt x="0" y="145"/>
                                    </a:lnTo>
                                    <a:lnTo>
                                      <a:pt x="3" y="129"/>
                                    </a:lnTo>
                                    <a:lnTo>
                                      <a:pt x="7" y="114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18" y="85"/>
                                    </a:lnTo>
                                    <a:lnTo>
                                      <a:pt x="26" y="72"/>
                                    </a:lnTo>
                                    <a:lnTo>
                                      <a:pt x="36" y="59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52" y="42"/>
                                    </a:lnTo>
                                    <a:lnTo>
                                      <a:pt x="59" y="37"/>
                                    </a:lnTo>
                                    <a:lnTo>
                                      <a:pt x="65" y="32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78" y="23"/>
                                    </a:lnTo>
                                    <a:lnTo>
                                      <a:pt x="85" y="19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9" y="13"/>
                                    </a:lnTo>
                                    <a:lnTo>
                                      <a:pt x="106" y="9"/>
                                    </a:lnTo>
                                    <a:lnTo>
                                      <a:pt x="113" y="7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28" y="3"/>
                                    </a:lnTo>
                                    <a:lnTo>
                                      <a:pt x="136" y="2"/>
                                    </a:lnTo>
                                    <a:lnTo>
                                      <a:pt x="144" y="1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6" y="1"/>
                                    </a:lnTo>
                                    <a:lnTo>
                                      <a:pt x="184" y="2"/>
                                    </a:lnTo>
                                    <a:lnTo>
                                      <a:pt x="192" y="3"/>
                                    </a:lnTo>
                                    <a:lnTo>
                                      <a:pt x="199" y="5"/>
                                    </a:lnTo>
                                    <a:lnTo>
                                      <a:pt x="207" y="7"/>
                                    </a:lnTo>
                                    <a:lnTo>
                                      <a:pt x="214" y="9"/>
                                    </a:lnTo>
                                    <a:lnTo>
                                      <a:pt x="222" y="13"/>
                                    </a:lnTo>
                                    <a:lnTo>
                                      <a:pt x="229" y="16"/>
                                    </a:lnTo>
                                    <a:lnTo>
                                      <a:pt x="236" y="19"/>
                                    </a:lnTo>
                                    <a:lnTo>
                                      <a:pt x="243" y="23"/>
                                    </a:lnTo>
                                    <a:lnTo>
                                      <a:pt x="249" y="27"/>
                                    </a:lnTo>
                                    <a:lnTo>
                                      <a:pt x="256" y="32"/>
                                    </a:lnTo>
                                    <a:lnTo>
                                      <a:pt x="262" y="37"/>
                                    </a:lnTo>
                                    <a:lnTo>
                                      <a:pt x="269" y="42"/>
                                    </a:lnTo>
                                    <a:lnTo>
                                      <a:pt x="274" y="47"/>
                                    </a:lnTo>
                                    <a:lnTo>
                                      <a:pt x="285" y="59"/>
                                    </a:lnTo>
                                    <a:lnTo>
                                      <a:pt x="295" y="72"/>
                                    </a:lnTo>
                                    <a:lnTo>
                                      <a:pt x="303" y="85"/>
                                    </a:lnTo>
                                    <a:lnTo>
                                      <a:pt x="309" y="99"/>
                                    </a:lnTo>
                                    <a:lnTo>
                                      <a:pt x="314" y="114"/>
                                    </a:lnTo>
                                    <a:lnTo>
                                      <a:pt x="318" y="129"/>
                                    </a:lnTo>
                                    <a:lnTo>
                                      <a:pt x="320" y="145"/>
                                    </a:lnTo>
                                    <a:lnTo>
                                      <a:pt x="321" y="161"/>
                                    </a:lnTo>
                                    <a:lnTo>
                                      <a:pt x="320" y="177"/>
                                    </a:lnTo>
                                    <a:lnTo>
                                      <a:pt x="318" y="193"/>
                                    </a:lnTo>
                                    <a:lnTo>
                                      <a:pt x="314" y="209"/>
                                    </a:lnTo>
                                    <a:lnTo>
                                      <a:pt x="308" y="224"/>
                                    </a:lnTo>
                                    <a:lnTo>
                                      <a:pt x="301" y="237"/>
                                    </a:lnTo>
                                    <a:lnTo>
                                      <a:pt x="293" y="251"/>
                                    </a:lnTo>
                                    <a:lnTo>
                                      <a:pt x="284" y="263"/>
                                    </a:lnTo>
                                    <a:lnTo>
                                      <a:pt x="274" y="274"/>
                                    </a:lnTo>
                                    <a:lnTo>
                                      <a:pt x="262" y="285"/>
                                    </a:lnTo>
                                    <a:lnTo>
                                      <a:pt x="250" y="294"/>
                                    </a:lnTo>
                                    <a:lnTo>
                                      <a:pt x="236" y="302"/>
                                    </a:lnTo>
                                    <a:lnTo>
                                      <a:pt x="223" y="309"/>
                                    </a:lnTo>
                                    <a:lnTo>
                                      <a:pt x="208" y="314"/>
                                    </a:lnTo>
                                    <a:lnTo>
                                      <a:pt x="193" y="319"/>
                                    </a:lnTo>
                                    <a:lnTo>
                                      <a:pt x="177" y="321"/>
                                    </a:lnTo>
                                    <a:lnTo>
                                      <a:pt x="160" y="322"/>
                                    </a:lnTo>
                                    <a:lnTo>
                                      <a:pt x="152" y="322"/>
                                    </a:lnTo>
                                    <a:lnTo>
                                      <a:pt x="144" y="321"/>
                                    </a:lnTo>
                                    <a:lnTo>
                                      <a:pt x="136" y="320"/>
                                    </a:lnTo>
                                    <a:lnTo>
                                      <a:pt x="128" y="319"/>
                                    </a:lnTo>
                                    <a:lnTo>
                                      <a:pt x="121" y="317"/>
                                    </a:lnTo>
                                    <a:lnTo>
                                      <a:pt x="113" y="315"/>
                                    </a:lnTo>
                                    <a:lnTo>
                                      <a:pt x="106" y="313"/>
                                    </a:lnTo>
                                    <a:lnTo>
                                      <a:pt x="99" y="310"/>
                                    </a:lnTo>
                                    <a:lnTo>
                                      <a:pt x="91" y="306"/>
                                    </a:lnTo>
                                    <a:lnTo>
                                      <a:pt x="85" y="303"/>
                                    </a:lnTo>
                                    <a:lnTo>
                                      <a:pt x="78" y="299"/>
                                    </a:lnTo>
                                    <a:lnTo>
                                      <a:pt x="71" y="295"/>
                                    </a:lnTo>
                                    <a:lnTo>
                                      <a:pt x="65" y="290"/>
                                    </a:lnTo>
                                    <a:lnTo>
                                      <a:pt x="59" y="285"/>
                                    </a:lnTo>
                                    <a:lnTo>
                                      <a:pt x="52" y="280"/>
                                    </a:lnTo>
                                    <a:lnTo>
                                      <a:pt x="47" y="274"/>
                                    </a:lnTo>
                                    <a:lnTo>
                                      <a:pt x="36" y="263"/>
                                    </a:lnTo>
                                    <a:lnTo>
                                      <a:pt x="26" y="250"/>
                                    </a:lnTo>
                                    <a:lnTo>
                                      <a:pt x="18" y="237"/>
                                    </a:lnTo>
                                    <a:lnTo>
                                      <a:pt x="12" y="222"/>
                                    </a:lnTo>
                                    <a:lnTo>
                                      <a:pt x="7" y="208"/>
                                    </a:lnTo>
                                    <a:lnTo>
                                      <a:pt x="3" y="192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c9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720"/>
                                <a:ext cx="38880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35600"/>
                                <a:ext cx="41580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501120"/>
                                <a:ext cx="33408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79560"/>
                                <a:ext cx="457200" cy="33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535">
                                    <a:moveTo>
                                      <a:pt x="28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535"/>
                                    </a:lnTo>
                                    <a:lnTo>
                                      <a:pt x="717" y="535"/>
                                    </a:lnTo>
                                    <a:lnTo>
                                      <a:pt x="720" y="240"/>
                                    </a:lnTo>
                                    <a:lnTo>
                                      <a:pt x="283" y="240"/>
                                    </a:lnTo>
                                    <a:lnTo>
                                      <a:pt x="2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246600"/>
                                <a:ext cx="26280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249">
                                    <a:moveTo>
                                      <a:pt x="272" y="107"/>
                                    </a:moveTo>
                                    <a:lnTo>
                                      <a:pt x="272" y="249"/>
                                    </a:lnTo>
                                    <a:lnTo>
                                      <a:pt x="413" y="249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27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ba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266760"/>
                                <a:ext cx="12312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286">
                                    <a:moveTo>
                                      <a:pt x="194" y="97"/>
                                    </a:moveTo>
                                    <a:lnTo>
                                      <a:pt x="193" y="87"/>
                                    </a:lnTo>
                                    <a:lnTo>
                                      <a:pt x="192" y="78"/>
                                    </a:lnTo>
                                    <a:lnTo>
                                      <a:pt x="189" y="68"/>
                                    </a:lnTo>
                                    <a:lnTo>
                                      <a:pt x="186" y="60"/>
                                    </a:lnTo>
                                    <a:lnTo>
                                      <a:pt x="183" y="51"/>
                                    </a:lnTo>
                                    <a:lnTo>
                                      <a:pt x="178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65" y="28"/>
                                    </a:lnTo>
                                    <a:lnTo>
                                      <a:pt x="158" y="21"/>
                                    </a:lnTo>
                                    <a:lnTo>
                                      <a:pt x="151" y="16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34" y="7"/>
                                    </a:lnTo>
                                    <a:lnTo>
                                      <a:pt x="125" y="4"/>
                                    </a:lnTo>
                                    <a:lnTo>
                                      <a:pt x="116" y="2"/>
                                    </a:lnTo>
                                    <a:lnTo>
                                      <a:pt x="107" y="1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77" y="2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2" y="7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2" y="116"/>
                                    </a:lnTo>
                                    <a:lnTo>
                                      <a:pt x="4" y="125"/>
                                    </a:lnTo>
                                    <a:lnTo>
                                      <a:pt x="7" y="134"/>
                                    </a:lnTo>
                                    <a:lnTo>
                                      <a:pt x="11" y="143"/>
                                    </a:lnTo>
                                    <a:lnTo>
                                      <a:pt x="16" y="151"/>
                                    </a:lnTo>
                                    <a:lnTo>
                                      <a:pt x="21" y="158"/>
                                    </a:lnTo>
                                    <a:lnTo>
                                      <a:pt x="28" y="165"/>
                                    </a:lnTo>
                                    <a:lnTo>
                                      <a:pt x="34" y="171"/>
                                    </a:lnTo>
                                    <a:lnTo>
                                      <a:pt x="40" y="176"/>
                                    </a:lnTo>
                                    <a:lnTo>
                                      <a:pt x="47" y="180"/>
                                    </a:lnTo>
                                    <a:lnTo>
                                      <a:pt x="54" y="184"/>
                                    </a:lnTo>
                                    <a:lnTo>
                                      <a:pt x="61" y="187"/>
                                    </a:lnTo>
                                    <a:lnTo>
                                      <a:pt x="68" y="189"/>
                                    </a:lnTo>
                                    <a:lnTo>
                                      <a:pt x="76" y="191"/>
                                    </a:lnTo>
                                    <a:lnTo>
                                      <a:pt x="84" y="193"/>
                                    </a:lnTo>
                                    <a:lnTo>
                                      <a:pt x="84" y="286"/>
                                    </a:lnTo>
                                    <a:lnTo>
                                      <a:pt x="105" y="286"/>
                                    </a:lnTo>
                                    <a:lnTo>
                                      <a:pt x="105" y="193"/>
                                    </a:lnTo>
                                    <a:lnTo>
                                      <a:pt x="113" y="192"/>
                                    </a:lnTo>
                                    <a:lnTo>
                                      <a:pt x="122" y="190"/>
                                    </a:lnTo>
                                    <a:lnTo>
                                      <a:pt x="130" y="188"/>
                                    </a:lnTo>
                                    <a:lnTo>
                                      <a:pt x="138" y="184"/>
                                    </a:lnTo>
                                    <a:lnTo>
                                      <a:pt x="145" y="181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159" y="171"/>
                                    </a:lnTo>
                                    <a:lnTo>
                                      <a:pt x="165" y="165"/>
                                    </a:lnTo>
                                    <a:lnTo>
                                      <a:pt x="172" y="158"/>
                                    </a:lnTo>
                                    <a:lnTo>
                                      <a:pt x="178" y="151"/>
                                    </a:lnTo>
                                    <a:lnTo>
                                      <a:pt x="183" y="143"/>
                                    </a:lnTo>
                                    <a:lnTo>
                                      <a:pt x="186" y="134"/>
                                    </a:lnTo>
                                    <a:lnTo>
                                      <a:pt x="189" y="125"/>
                                    </a:lnTo>
                                    <a:lnTo>
                                      <a:pt x="192" y="116"/>
                                    </a:lnTo>
                                    <a:lnTo>
                                      <a:pt x="193" y="107"/>
                                    </a:lnTo>
                                    <a:lnTo>
                                      <a:pt x="194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480" y="281520"/>
                                <a:ext cx="932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47">
                                    <a:moveTo>
                                      <a:pt x="0" y="74"/>
                                    </a:moveTo>
                                    <a:lnTo>
                                      <a:pt x="1" y="66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1" y="1"/>
                                    </a:lnTo>
                                    <a:lnTo>
                                      <a:pt x="88" y="2"/>
                                    </a:lnTo>
                                    <a:lnTo>
                                      <a:pt x="95" y="3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08" y="9"/>
                                    </a:lnTo>
                                    <a:lnTo>
                                      <a:pt x="115" y="13"/>
                                    </a:lnTo>
                                    <a:lnTo>
                                      <a:pt x="120" y="17"/>
                                    </a:lnTo>
                                    <a:lnTo>
                                      <a:pt x="126" y="22"/>
                                    </a:lnTo>
                                    <a:lnTo>
                                      <a:pt x="131" y="28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39" y="39"/>
                                    </a:lnTo>
                                    <a:lnTo>
                                      <a:pt x="142" y="45"/>
                                    </a:lnTo>
                                    <a:lnTo>
                                      <a:pt x="144" y="52"/>
                                    </a:lnTo>
                                    <a:lnTo>
                                      <a:pt x="146" y="59"/>
                                    </a:lnTo>
                                    <a:lnTo>
                                      <a:pt x="147" y="66"/>
                                    </a:lnTo>
                                    <a:lnTo>
                                      <a:pt x="147" y="74"/>
                                    </a:lnTo>
                                    <a:lnTo>
                                      <a:pt x="146" y="89"/>
                                    </a:lnTo>
                                    <a:lnTo>
                                      <a:pt x="142" y="102"/>
                                    </a:lnTo>
                                    <a:lnTo>
                                      <a:pt x="134" y="115"/>
                                    </a:lnTo>
                                    <a:lnTo>
                                      <a:pt x="126" y="126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102" y="142"/>
                                    </a:lnTo>
                                    <a:lnTo>
                                      <a:pt x="89" y="146"/>
                                    </a:lnTo>
                                    <a:lnTo>
                                      <a:pt x="74" y="147"/>
                                    </a:lnTo>
                                    <a:lnTo>
                                      <a:pt x="66" y="147"/>
                                    </a:lnTo>
                                    <a:lnTo>
                                      <a:pt x="59" y="146"/>
                                    </a:lnTo>
                                    <a:lnTo>
                                      <a:pt x="52" y="144"/>
                                    </a:lnTo>
                                    <a:lnTo>
                                      <a:pt x="45" y="142"/>
                                    </a:lnTo>
                                    <a:lnTo>
                                      <a:pt x="39" y="139"/>
                                    </a:lnTo>
                                    <a:lnTo>
                                      <a:pt x="32" y="135"/>
                                    </a:lnTo>
                                    <a:lnTo>
                                      <a:pt x="27" y="131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16" y="120"/>
                                    </a:lnTo>
                                    <a:lnTo>
                                      <a:pt x="12" y="115"/>
                                    </a:lnTo>
                                    <a:lnTo>
                                      <a:pt x="9" y="108"/>
                                    </a:lnTo>
                                    <a:lnTo>
                                      <a:pt x="6" y="102"/>
                                    </a:lnTo>
                                    <a:lnTo>
                                      <a:pt x="3" y="95"/>
                                    </a:lnTo>
                                    <a:lnTo>
                                      <a:pt x="2" y="89"/>
                                    </a:lnTo>
                                    <a:lnTo>
                                      <a:pt x="1" y="81"/>
                                    </a:lnTo>
                                    <a:lnTo>
                                      <a:pt x="0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c9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179280"/>
                                <a:ext cx="16884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426">
                                    <a:moveTo>
                                      <a:pt x="266" y="134"/>
                                    </a:moveTo>
                                    <a:lnTo>
                                      <a:pt x="266" y="121"/>
                                    </a:lnTo>
                                    <a:lnTo>
                                      <a:pt x="264" y="108"/>
                                    </a:lnTo>
                                    <a:lnTo>
                                      <a:pt x="261" y="95"/>
                                    </a:lnTo>
                                    <a:lnTo>
                                      <a:pt x="256" y="83"/>
                                    </a:lnTo>
                                    <a:lnTo>
                                      <a:pt x="250" y="71"/>
                                    </a:lnTo>
                                    <a:lnTo>
                                      <a:pt x="244" y="60"/>
                                    </a:lnTo>
                                    <a:lnTo>
                                      <a:pt x="236" y="50"/>
                                    </a:lnTo>
                                    <a:lnTo>
                                      <a:pt x="227" y="40"/>
                                    </a:lnTo>
                                    <a:lnTo>
                                      <a:pt x="217" y="30"/>
                                    </a:lnTo>
                                    <a:lnTo>
                                      <a:pt x="207" y="23"/>
                                    </a:lnTo>
                                    <a:lnTo>
                                      <a:pt x="195" y="16"/>
                                    </a:lnTo>
                                    <a:lnTo>
                                      <a:pt x="184" y="11"/>
                                    </a:lnTo>
                                    <a:lnTo>
                                      <a:pt x="172" y="6"/>
                                    </a:lnTo>
                                    <a:lnTo>
                                      <a:pt x="159" y="3"/>
                                    </a:lnTo>
                                    <a:lnTo>
                                      <a:pt x="146" y="1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19" y="1"/>
                                    </a:lnTo>
                                    <a:lnTo>
                                      <a:pt x="106" y="3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81" y="11"/>
                                    </a:lnTo>
                                    <a:lnTo>
                                      <a:pt x="69" y="16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22" y="59"/>
                                    </a:lnTo>
                                    <a:lnTo>
                                      <a:pt x="16" y="70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2" y="107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2" y="160"/>
                                    </a:lnTo>
                                    <a:lnTo>
                                      <a:pt x="5" y="172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22" y="208"/>
                                    </a:lnTo>
                                    <a:lnTo>
                                      <a:pt x="30" y="218"/>
                                    </a:lnTo>
                                    <a:lnTo>
                                      <a:pt x="39" y="228"/>
                                    </a:lnTo>
                                    <a:lnTo>
                                      <a:pt x="48" y="237"/>
                                    </a:lnTo>
                                    <a:lnTo>
                                      <a:pt x="58" y="244"/>
                                    </a:lnTo>
                                    <a:lnTo>
                                      <a:pt x="68" y="251"/>
                                    </a:lnTo>
                                    <a:lnTo>
                                      <a:pt x="79" y="256"/>
                                    </a:lnTo>
                                    <a:lnTo>
                                      <a:pt x="91" y="260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15" y="266"/>
                                    </a:lnTo>
                                    <a:lnTo>
                                      <a:pt x="127" y="267"/>
                                    </a:lnTo>
                                    <a:lnTo>
                                      <a:pt x="127" y="426"/>
                                    </a:lnTo>
                                    <a:lnTo>
                                      <a:pt x="148" y="426"/>
                                    </a:lnTo>
                                    <a:lnTo>
                                      <a:pt x="148" y="266"/>
                                    </a:lnTo>
                                    <a:lnTo>
                                      <a:pt x="160" y="264"/>
                                    </a:lnTo>
                                    <a:lnTo>
                                      <a:pt x="170" y="261"/>
                                    </a:lnTo>
                                    <a:lnTo>
                                      <a:pt x="181" y="258"/>
                                    </a:lnTo>
                                    <a:lnTo>
                                      <a:pt x="191" y="254"/>
                                    </a:lnTo>
                                    <a:lnTo>
                                      <a:pt x="201" y="248"/>
                                    </a:lnTo>
                                    <a:lnTo>
                                      <a:pt x="210" y="243"/>
                                    </a:lnTo>
                                    <a:lnTo>
                                      <a:pt x="219" y="235"/>
                                    </a:lnTo>
                                    <a:lnTo>
                                      <a:pt x="227" y="228"/>
                                    </a:lnTo>
                                    <a:lnTo>
                                      <a:pt x="236" y="218"/>
                                    </a:lnTo>
                                    <a:lnTo>
                                      <a:pt x="244" y="208"/>
                                    </a:lnTo>
                                    <a:lnTo>
                                      <a:pt x="250" y="197"/>
                                    </a:lnTo>
                                    <a:lnTo>
                                      <a:pt x="256" y="185"/>
                                    </a:lnTo>
                                    <a:lnTo>
                                      <a:pt x="261" y="172"/>
                                    </a:lnTo>
                                    <a:lnTo>
                                      <a:pt x="264" y="160"/>
                                    </a:lnTo>
                                    <a:lnTo>
                                      <a:pt x="266" y="147"/>
                                    </a:lnTo>
                                    <a:lnTo>
                                      <a:pt x="266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" y="194400"/>
                                <a:ext cx="13968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219">
                                    <a:moveTo>
                                      <a:pt x="0" y="110"/>
                                    </a:moveTo>
                                    <a:lnTo>
                                      <a:pt x="1" y="98"/>
                                    </a:lnTo>
                                    <a:lnTo>
                                      <a:pt x="2" y="88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8" y="68"/>
                                    </a:lnTo>
                                    <a:lnTo>
                                      <a:pt x="13" y="5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5" y="40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58" y="13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88" y="2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32" y="2"/>
                                    </a:lnTo>
                                    <a:lnTo>
                                      <a:pt x="142" y="5"/>
                                    </a:lnTo>
                                    <a:lnTo>
                                      <a:pt x="152" y="8"/>
                                    </a:lnTo>
                                    <a:lnTo>
                                      <a:pt x="161" y="13"/>
                                    </a:lnTo>
                                    <a:lnTo>
                                      <a:pt x="171" y="18"/>
                                    </a:lnTo>
                                    <a:lnTo>
                                      <a:pt x="179" y="24"/>
                                    </a:lnTo>
                                    <a:lnTo>
                                      <a:pt x="187" y="32"/>
                                    </a:lnTo>
                                    <a:lnTo>
                                      <a:pt x="195" y="40"/>
                                    </a:lnTo>
                                    <a:lnTo>
                                      <a:pt x="201" y="48"/>
                                    </a:lnTo>
                                    <a:lnTo>
                                      <a:pt x="207" y="58"/>
                                    </a:lnTo>
                                    <a:lnTo>
                                      <a:pt x="211" y="68"/>
                                    </a:lnTo>
                                    <a:lnTo>
                                      <a:pt x="215" y="77"/>
                                    </a:lnTo>
                                    <a:lnTo>
                                      <a:pt x="218" y="88"/>
                                    </a:lnTo>
                                    <a:lnTo>
                                      <a:pt x="219" y="98"/>
                                    </a:lnTo>
                                    <a:lnTo>
                                      <a:pt x="220" y="110"/>
                                    </a:lnTo>
                                    <a:lnTo>
                                      <a:pt x="219" y="121"/>
                                    </a:lnTo>
                                    <a:lnTo>
                                      <a:pt x="218" y="132"/>
                                    </a:lnTo>
                                    <a:lnTo>
                                      <a:pt x="215" y="142"/>
                                    </a:lnTo>
                                    <a:lnTo>
                                      <a:pt x="211" y="152"/>
                                    </a:lnTo>
                                    <a:lnTo>
                                      <a:pt x="206" y="162"/>
                                    </a:lnTo>
                                    <a:lnTo>
                                      <a:pt x="201" y="171"/>
                                    </a:lnTo>
                                    <a:lnTo>
                                      <a:pt x="195" y="179"/>
                                    </a:lnTo>
                                    <a:lnTo>
                                      <a:pt x="188" y="187"/>
                                    </a:lnTo>
                                    <a:lnTo>
                                      <a:pt x="180" y="194"/>
                                    </a:lnTo>
                                    <a:lnTo>
                                      <a:pt x="171" y="201"/>
                                    </a:lnTo>
                                    <a:lnTo>
                                      <a:pt x="163" y="206"/>
                                    </a:lnTo>
                                    <a:lnTo>
                                      <a:pt x="153" y="211"/>
                                    </a:lnTo>
                                    <a:lnTo>
                                      <a:pt x="143" y="215"/>
                                    </a:lnTo>
                                    <a:lnTo>
                                      <a:pt x="132" y="217"/>
                                    </a:lnTo>
                                    <a:lnTo>
                                      <a:pt x="121" y="219"/>
                                    </a:lnTo>
                                    <a:lnTo>
                                      <a:pt x="110" y="219"/>
                                    </a:lnTo>
                                    <a:lnTo>
                                      <a:pt x="99" y="219"/>
                                    </a:lnTo>
                                    <a:lnTo>
                                      <a:pt x="88" y="218"/>
                                    </a:lnTo>
                                    <a:lnTo>
                                      <a:pt x="78" y="215"/>
                                    </a:lnTo>
                                    <a:lnTo>
                                      <a:pt x="67" y="211"/>
                                    </a:lnTo>
                                    <a:lnTo>
                                      <a:pt x="58" y="207"/>
                                    </a:lnTo>
                                    <a:lnTo>
                                      <a:pt x="49" y="201"/>
                                    </a:lnTo>
                                    <a:lnTo>
                                      <a:pt x="40" y="195"/>
                                    </a:lnTo>
                                    <a:lnTo>
                                      <a:pt x="32" y="187"/>
                                    </a:lnTo>
                                    <a:lnTo>
                                      <a:pt x="25" y="179"/>
                                    </a:lnTo>
                                    <a:lnTo>
                                      <a:pt x="19" y="171"/>
                                    </a:lnTo>
                                    <a:lnTo>
                                      <a:pt x="13" y="161"/>
                                    </a:lnTo>
                                    <a:lnTo>
                                      <a:pt x="8" y="152"/>
                                    </a:lnTo>
                                    <a:lnTo>
                                      <a:pt x="4" y="142"/>
                                    </a:lnTo>
                                    <a:lnTo>
                                      <a:pt x="2" y="131"/>
                                    </a:lnTo>
                                    <a:lnTo>
                                      <a:pt x="1" y="121"/>
                                    </a:lnTo>
                                    <a:lnTo>
                                      <a:pt x="0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93960"/>
                                <a:ext cx="32256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489">
                                    <a:moveTo>
                                      <a:pt x="508" y="371"/>
                                    </a:moveTo>
                                    <a:lnTo>
                                      <a:pt x="235" y="371"/>
                                    </a:lnTo>
                                    <a:lnTo>
                                      <a:pt x="235" y="287"/>
                                    </a:lnTo>
                                    <a:lnTo>
                                      <a:pt x="235" y="287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337" y="488"/>
                                    </a:lnTo>
                                    <a:lnTo>
                                      <a:pt x="337" y="410"/>
                                    </a:lnTo>
                                    <a:lnTo>
                                      <a:pt x="388" y="410"/>
                                    </a:lnTo>
                                    <a:lnTo>
                                      <a:pt x="388" y="489"/>
                                    </a:lnTo>
                                    <a:lnTo>
                                      <a:pt x="409" y="489"/>
                                    </a:lnTo>
                                    <a:lnTo>
                                      <a:pt x="409" y="410"/>
                                    </a:lnTo>
                                    <a:lnTo>
                                      <a:pt x="459" y="410"/>
                                    </a:lnTo>
                                    <a:lnTo>
                                      <a:pt x="459" y="489"/>
                                    </a:lnTo>
                                    <a:lnTo>
                                      <a:pt x="508" y="489"/>
                                    </a:lnTo>
                                    <a:lnTo>
                                      <a:pt x="508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ba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354240"/>
                                <a:ext cx="266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54240"/>
                                <a:ext cx="2592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354240"/>
                                <a:ext cx="266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354240"/>
                                <a:ext cx="266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295920"/>
                                <a:ext cx="2664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270000"/>
                                <a:ext cx="2592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270000"/>
                                <a:ext cx="2592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270000"/>
                                <a:ext cx="2592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295920"/>
                                <a:ext cx="2664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236880"/>
                                <a:ext cx="2664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236880"/>
                                <a:ext cx="2664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177840"/>
                                <a:ext cx="266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177840"/>
                                <a:ext cx="266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119520"/>
                                <a:ext cx="2664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119520"/>
                                <a:ext cx="2664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0"/>
                                <a:ext cx="820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04">
                                    <a:moveTo>
                                      <a:pt x="76" y="81"/>
                                    </a:moveTo>
                                    <a:lnTo>
                                      <a:pt x="76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129" y="104"/>
                                    </a:lnTo>
                                    <a:lnTo>
                                      <a:pt x="129" y="81"/>
                                    </a:lnTo>
                                    <a:lnTo>
                                      <a:pt x="76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41920"/>
                                <a:ext cx="156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78">
                                    <a:moveTo>
                                      <a:pt x="158" y="255"/>
                                    </a:moveTo>
                                    <a:lnTo>
                                      <a:pt x="158" y="194"/>
                                    </a:lnTo>
                                    <a:lnTo>
                                      <a:pt x="167" y="193"/>
                                    </a:lnTo>
                                    <a:lnTo>
                                      <a:pt x="175" y="191"/>
                                    </a:lnTo>
                                    <a:lnTo>
                                      <a:pt x="183" y="188"/>
                                    </a:lnTo>
                                    <a:lnTo>
                                      <a:pt x="191" y="185"/>
                                    </a:lnTo>
                                    <a:lnTo>
                                      <a:pt x="198" y="181"/>
                                    </a:lnTo>
                                    <a:lnTo>
                                      <a:pt x="206" y="177"/>
                                    </a:lnTo>
                                    <a:lnTo>
                                      <a:pt x="213" y="172"/>
                                    </a:lnTo>
                                    <a:lnTo>
                                      <a:pt x="219" y="165"/>
                                    </a:lnTo>
                                    <a:lnTo>
                                      <a:pt x="226" y="158"/>
                                    </a:lnTo>
                                    <a:lnTo>
                                      <a:pt x="231" y="151"/>
                                    </a:lnTo>
                                    <a:lnTo>
                                      <a:pt x="236" y="143"/>
                                    </a:lnTo>
                                    <a:lnTo>
                                      <a:pt x="240" y="134"/>
                                    </a:lnTo>
                                    <a:lnTo>
                                      <a:pt x="243" y="125"/>
                                    </a:lnTo>
                                    <a:lnTo>
                                      <a:pt x="245" y="116"/>
                                    </a:lnTo>
                                    <a:lnTo>
                                      <a:pt x="247" y="107"/>
                                    </a:lnTo>
                                    <a:lnTo>
                                      <a:pt x="247" y="97"/>
                                    </a:lnTo>
                                    <a:lnTo>
                                      <a:pt x="247" y="87"/>
                                    </a:lnTo>
                                    <a:lnTo>
                                      <a:pt x="245" y="78"/>
                                    </a:lnTo>
                                    <a:lnTo>
                                      <a:pt x="243" y="69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36" y="51"/>
                                    </a:lnTo>
                                    <a:lnTo>
                                      <a:pt x="231" y="43"/>
                                    </a:lnTo>
                                    <a:lnTo>
                                      <a:pt x="226" y="36"/>
                                    </a:lnTo>
                                    <a:lnTo>
                                      <a:pt x="219" y="28"/>
                                    </a:lnTo>
                                    <a:lnTo>
                                      <a:pt x="211" y="22"/>
                                    </a:lnTo>
                                    <a:lnTo>
                                      <a:pt x="204" y="16"/>
                                    </a:lnTo>
                                    <a:lnTo>
                                      <a:pt x="196" y="11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79" y="4"/>
                                    </a:lnTo>
                                    <a:lnTo>
                                      <a:pt x="169" y="2"/>
                                    </a:lnTo>
                                    <a:lnTo>
                                      <a:pt x="160" y="1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31" y="2"/>
                                    </a:lnTo>
                                    <a:lnTo>
                                      <a:pt x="113" y="7"/>
                                    </a:lnTo>
                                    <a:lnTo>
                                      <a:pt x="96" y="17"/>
                                    </a:lnTo>
                                    <a:lnTo>
                                      <a:pt x="82" y="28"/>
                                    </a:lnTo>
                                    <a:lnTo>
                                      <a:pt x="70" y="43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55" y="7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4" y="107"/>
                                    </a:lnTo>
                                    <a:lnTo>
                                      <a:pt x="55" y="116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61" y="134"/>
                                    </a:lnTo>
                                    <a:lnTo>
                                      <a:pt x="64" y="143"/>
                                    </a:lnTo>
                                    <a:lnTo>
                                      <a:pt x="69" y="151"/>
                                    </a:lnTo>
                                    <a:lnTo>
                                      <a:pt x="75" y="158"/>
                                    </a:lnTo>
                                    <a:lnTo>
                                      <a:pt x="82" y="165"/>
                                    </a:lnTo>
                                    <a:lnTo>
                                      <a:pt x="88" y="171"/>
                                    </a:lnTo>
                                    <a:lnTo>
                                      <a:pt x="94" y="176"/>
                                    </a:lnTo>
                                    <a:lnTo>
                                      <a:pt x="100" y="180"/>
                                    </a:lnTo>
                                    <a:lnTo>
                                      <a:pt x="108" y="184"/>
                                    </a:lnTo>
                                    <a:lnTo>
                                      <a:pt x="114" y="187"/>
                                    </a:lnTo>
                                    <a:lnTo>
                                      <a:pt x="122" y="190"/>
                                    </a:lnTo>
                                    <a:lnTo>
                                      <a:pt x="129" y="192"/>
                                    </a:lnTo>
                                    <a:lnTo>
                                      <a:pt x="137" y="193"/>
                                    </a:lnTo>
                                    <a:lnTo>
                                      <a:pt x="137" y="255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229" y="278"/>
                                    </a:lnTo>
                                    <a:lnTo>
                                      <a:pt x="229" y="255"/>
                                    </a:lnTo>
                                    <a:lnTo>
                                      <a:pt x="158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56680"/>
                                <a:ext cx="932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47">
                                    <a:moveTo>
                                      <a:pt x="0" y="74"/>
                                    </a:moveTo>
                                    <a:lnTo>
                                      <a:pt x="0" y="67"/>
                                    </a:lnTo>
                                    <a:lnTo>
                                      <a:pt x="1" y="59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1" y="1"/>
                                    </a:lnTo>
                                    <a:lnTo>
                                      <a:pt x="88" y="2"/>
                                    </a:lnTo>
                                    <a:lnTo>
                                      <a:pt x="95" y="4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08" y="9"/>
                                    </a:lnTo>
                                    <a:lnTo>
                                      <a:pt x="114" y="13"/>
                                    </a:lnTo>
                                    <a:lnTo>
                                      <a:pt x="120" y="17"/>
                                    </a:lnTo>
                                    <a:lnTo>
                                      <a:pt x="125" y="22"/>
                                    </a:lnTo>
                                    <a:lnTo>
                                      <a:pt x="130" y="28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38" y="39"/>
                                    </a:lnTo>
                                    <a:lnTo>
                                      <a:pt x="141" y="46"/>
                                    </a:lnTo>
                                    <a:lnTo>
                                      <a:pt x="144" y="52"/>
                                    </a:lnTo>
                                    <a:lnTo>
                                      <a:pt x="146" y="59"/>
                                    </a:lnTo>
                                    <a:lnTo>
                                      <a:pt x="146" y="67"/>
                                    </a:lnTo>
                                    <a:lnTo>
                                      <a:pt x="147" y="74"/>
                                    </a:lnTo>
                                    <a:lnTo>
                                      <a:pt x="146" y="89"/>
                                    </a:lnTo>
                                    <a:lnTo>
                                      <a:pt x="141" y="102"/>
                                    </a:lnTo>
                                    <a:lnTo>
                                      <a:pt x="134" y="115"/>
                                    </a:lnTo>
                                    <a:lnTo>
                                      <a:pt x="125" y="126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102" y="142"/>
                                    </a:lnTo>
                                    <a:lnTo>
                                      <a:pt x="88" y="146"/>
                                    </a:lnTo>
                                    <a:lnTo>
                                      <a:pt x="73" y="147"/>
                                    </a:lnTo>
                                    <a:lnTo>
                                      <a:pt x="66" y="147"/>
                                    </a:lnTo>
                                    <a:lnTo>
                                      <a:pt x="58" y="146"/>
                                    </a:lnTo>
                                    <a:lnTo>
                                      <a:pt x="52" y="144"/>
                                    </a:lnTo>
                                    <a:lnTo>
                                      <a:pt x="45" y="142"/>
                                    </a:lnTo>
                                    <a:lnTo>
                                      <a:pt x="39" y="139"/>
                                    </a:lnTo>
                                    <a:lnTo>
                                      <a:pt x="33" y="135"/>
                                    </a:lnTo>
                                    <a:lnTo>
                                      <a:pt x="27" y="131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16" y="120"/>
                                    </a:lnTo>
                                    <a:lnTo>
                                      <a:pt x="12" y="115"/>
                                    </a:lnTo>
                                    <a:lnTo>
                                      <a:pt x="8" y="109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3" y="96"/>
                                    </a:lnTo>
                                    <a:lnTo>
                                      <a:pt x="1" y="8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7280" y="1198800"/>
                              <a:ext cx="516960" cy="47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696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4" h="750">
                                    <a:moveTo>
                                      <a:pt x="812" y="354"/>
                                    </a:moveTo>
                                    <a:lnTo>
                                      <a:pt x="681" y="271"/>
                                    </a:lnTo>
                                    <a:lnTo>
                                      <a:pt x="678" y="270"/>
                                    </a:lnTo>
                                    <a:lnTo>
                                      <a:pt x="676" y="272"/>
                                    </a:lnTo>
                                    <a:lnTo>
                                      <a:pt x="643" y="331"/>
                                    </a:lnTo>
                                    <a:lnTo>
                                      <a:pt x="549" y="271"/>
                                    </a:lnTo>
                                    <a:lnTo>
                                      <a:pt x="546" y="270"/>
                                    </a:lnTo>
                                    <a:lnTo>
                                      <a:pt x="544" y="272"/>
                                    </a:lnTo>
                                    <a:lnTo>
                                      <a:pt x="519" y="316"/>
                                    </a:lnTo>
                                    <a:lnTo>
                                      <a:pt x="507" y="16"/>
                                    </a:lnTo>
                                    <a:lnTo>
                                      <a:pt x="507" y="12"/>
                                    </a:lnTo>
                                    <a:lnTo>
                                      <a:pt x="506" y="9"/>
                                    </a:lnTo>
                                    <a:lnTo>
                                      <a:pt x="503" y="7"/>
                                    </a:lnTo>
                                    <a:lnTo>
                                      <a:pt x="500" y="4"/>
                                    </a:lnTo>
                                    <a:lnTo>
                                      <a:pt x="496" y="2"/>
                                    </a:lnTo>
                                    <a:lnTo>
                                      <a:pt x="492" y="1"/>
                                    </a:lnTo>
                                    <a:lnTo>
                                      <a:pt x="487" y="0"/>
                                    </a:lnTo>
                                    <a:lnTo>
                                      <a:pt x="481" y="0"/>
                                    </a:lnTo>
                                    <a:lnTo>
                                      <a:pt x="475" y="0"/>
                                    </a:lnTo>
                                    <a:lnTo>
                                      <a:pt x="470" y="1"/>
                                    </a:lnTo>
                                    <a:lnTo>
                                      <a:pt x="466" y="2"/>
                                    </a:lnTo>
                                    <a:lnTo>
                                      <a:pt x="462" y="4"/>
                                    </a:lnTo>
                                    <a:lnTo>
                                      <a:pt x="459" y="7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456" y="12"/>
                                    </a:lnTo>
                                    <a:lnTo>
                                      <a:pt x="455" y="16"/>
                                    </a:lnTo>
                                    <a:lnTo>
                                      <a:pt x="454" y="53"/>
                                    </a:lnTo>
                                    <a:lnTo>
                                      <a:pt x="452" y="138"/>
                                    </a:lnTo>
                                    <a:lnTo>
                                      <a:pt x="451" y="231"/>
                                    </a:lnTo>
                                    <a:lnTo>
                                      <a:pt x="449" y="291"/>
                                    </a:lnTo>
                                    <a:lnTo>
                                      <a:pt x="418" y="271"/>
                                    </a:lnTo>
                                    <a:lnTo>
                                      <a:pt x="414" y="270"/>
                                    </a:lnTo>
                                    <a:lnTo>
                                      <a:pt x="413" y="272"/>
                                    </a:lnTo>
                                    <a:lnTo>
                                      <a:pt x="387" y="317"/>
                                    </a:lnTo>
                                    <a:lnTo>
                                      <a:pt x="376" y="16"/>
                                    </a:lnTo>
                                    <a:lnTo>
                                      <a:pt x="375" y="12"/>
                                    </a:lnTo>
                                    <a:lnTo>
                                      <a:pt x="374" y="9"/>
                                    </a:lnTo>
                                    <a:lnTo>
                                      <a:pt x="372" y="7"/>
                                    </a:lnTo>
                                    <a:lnTo>
                                      <a:pt x="368" y="4"/>
                                    </a:lnTo>
                                    <a:lnTo>
                                      <a:pt x="364" y="2"/>
                                    </a:lnTo>
                                    <a:lnTo>
                                      <a:pt x="360" y="1"/>
                                    </a:lnTo>
                                    <a:lnTo>
                                      <a:pt x="355" y="0"/>
                                    </a:lnTo>
                                    <a:lnTo>
                                      <a:pt x="349" y="0"/>
                                    </a:lnTo>
                                    <a:lnTo>
                                      <a:pt x="344" y="0"/>
                                    </a:lnTo>
                                    <a:lnTo>
                                      <a:pt x="339" y="1"/>
                                    </a:lnTo>
                                    <a:lnTo>
                                      <a:pt x="335" y="2"/>
                                    </a:lnTo>
                                    <a:lnTo>
                                      <a:pt x="330" y="4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5" y="9"/>
                                    </a:lnTo>
                                    <a:lnTo>
                                      <a:pt x="324" y="12"/>
                                    </a:lnTo>
                                    <a:lnTo>
                                      <a:pt x="323" y="16"/>
                                    </a:lnTo>
                                    <a:lnTo>
                                      <a:pt x="322" y="53"/>
                                    </a:lnTo>
                                    <a:lnTo>
                                      <a:pt x="321" y="138"/>
                                    </a:lnTo>
                                    <a:lnTo>
                                      <a:pt x="319" y="231"/>
                                    </a:lnTo>
                                    <a:lnTo>
                                      <a:pt x="317" y="291"/>
                                    </a:lnTo>
                                    <a:lnTo>
                                      <a:pt x="285" y="271"/>
                                    </a:lnTo>
                                    <a:lnTo>
                                      <a:pt x="283" y="270"/>
                                    </a:lnTo>
                                    <a:lnTo>
                                      <a:pt x="281" y="272"/>
                                    </a:lnTo>
                                    <a:lnTo>
                                      <a:pt x="247" y="331"/>
                                    </a:lnTo>
                                    <a:lnTo>
                                      <a:pt x="154" y="271"/>
                                    </a:lnTo>
                                    <a:lnTo>
                                      <a:pt x="151" y="270"/>
                                    </a:lnTo>
                                    <a:lnTo>
                                      <a:pt x="149" y="272"/>
                                    </a:lnTo>
                                    <a:lnTo>
                                      <a:pt x="0" y="529"/>
                                    </a:lnTo>
                                    <a:lnTo>
                                      <a:pt x="0" y="530"/>
                                    </a:lnTo>
                                    <a:lnTo>
                                      <a:pt x="0" y="531"/>
                                    </a:lnTo>
                                    <a:lnTo>
                                      <a:pt x="0" y="747"/>
                                    </a:lnTo>
                                    <a:lnTo>
                                      <a:pt x="0" y="750"/>
                                    </a:lnTo>
                                    <a:lnTo>
                                      <a:pt x="4" y="750"/>
                                    </a:lnTo>
                                    <a:lnTo>
                                      <a:pt x="664" y="750"/>
                                    </a:lnTo>
                                    <a:lnTo>
                                      <a:pt x="665" y="750"/>
                                    </a:lnTo>
                                    <a:lnTo>
                                      <a:pt x="666" y="748"/>
                                    </a:lnTo>
                                    <a:lnTo>
                                      <a:pt x="814" y="492"/>
                                    </a:lnTo>
                                    <a:lnTo>
                                      <a:pt x="814" y="491"/>
                                    </a:lnTo>
                                    <a:lnTo>
                                      <a:pt x="814" y="490"/>
                                    </a:lnTo>
                                    <a:lnTo>
                                      <a:pt x="813" y="357"/>
                                    </a:lnTo>
                                    <a:lnTo>
                                      <a:pt x="813" y="355"/>
                                    </a:lnTo>
                                    <a:lnTo>
                                      <a:pt x="812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74240"/>
                                <a:ext cx="17784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340">
                                    <a:moveTo>
                                      <a:pt x="0" y="257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280" y="83"/>
                                    </a:lnTo>
                                    <a:lnTo>
                                      <a:pt x="131" y="340"/>
                                    </a:lnTo>
                                    <a:lnTo>
                                      <a:pt x="0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4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74240"/>
                                <a:ext cx="17784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340">
                                    <a:moveTo>
                                      <a:pt x="0" y="257"/>
                                    </a:moveTo>
                                    <a:lnTo>
                                      <a:pt x="149" y="0"/>
                                    </a:lnTo>
                                    <a:lnTo>
                                      <a:pt x="280" y="83"/>
                                    </a:lnTo>
                                    <a:lnTo>
                                      <a:pt x="132" y="340"/>
                                    </a:lnTo>
                                    <a:lnTo>
                                      <a:pt x="0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4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0080"/>
                                <a:ext cx="2556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38">
                                    <a:moveTo>
                                      <a:pt x="0" y="334"/>
                                    </a:moveTo>
                                    <a:lnTo>
                                      <a:pt x="7" y="336"/>
                                    </a:lnTo>
                                    <a:lnTo>
                                      <a:pt x="13" y="338"/>
                                    </a:lnTo>
                                    <a:lnTo>
                                      <a:pt x="20" y="338"/>
                                    </a:lnTo>
                                    <a:lnTo>
                                      <a:pt x="26" y="338"/>
                                    </a:lnTo>
                                    <a:lnTo>
                                      <a:pt x="31" y="337"/>
                                    </a:lnTo>
                                    <a:lnTo>
                                      <a:pt x="35" y="335"/>
                                    </a:lnTo>
                                    <a:lnTo>
                                      <a:pt x="38" y="333"/>
                                    </a:lnTo>
                                    <a:lnTo>
                                      <a:pt x="40" y="331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3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0080"/>
                                <a:ext cx="1908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34">
                                    <a:moveTo>
                                      <a:pt x="30" y="12"/>
                                    </a:moveTo>
                                    <a:lnTo>
                                      <a:pt x="21" y="11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" y="309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1" y="315"/>
                                    </a:lnTo>
                                    <a:lnTo>
                                      <a:pt x="2" y="319"/>
                                    </a:lnTo>
                                    <a:lnTo>
                                      <a:pt x="5" y="323"/>
                                    </a:lnTo>
                                    <a:lnTo>
                                      <a:pt x="9" y="326"/>
                                    </a:lnTo>
                                    <a:lnTo>
                                      <a:pt x="14" y="329"/>
                                    </a:lnTo>
                                    <a:lnTo>
                                      <a:pt x="20" y="332"/>
                                    </a:lnTo>
                                    <a:lnTo>
                                      <a:pt x="26" y="334"/>
                                    </a:lnTo>
                                    <a:lnTo>
                                      <a:pt x="3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2160"/>
                                <a:ext cx="291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25">
                                    <a:moveTo>
                                      <a:pt x="0" y="13"/>
                                    </a:moveTo>
                                    <a:lnTo>
                                      <a:pt x="2" y="8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45" y="18"/>
                                    </a:lnTo>
                                    <a:lnTo>
                                      <a:pt x="40" y="21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3240"/>
                                <a:ext cx="133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1">
                                    <a:moveTo>
                                      <a:pt x="0" y="0"/>
                                    </a:moveTo>
                                    <a:lnTo>
                                      <a:pt x="9" y="1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66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3240"/>
                                <a:ext cx="12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21"/>
                                    </a:moveTo>
                                    <a:lnTo>
                                      <a:pt x="12" y="20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8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74240"/>
                                <a:ext cx="17856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40">
                                    <a:moveTo>
                                      <a:pt x="0" y="257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281" y="83"/>
                                    </a:lnTo>
                                    <a:lnTo>
                                      <a:pt x="132" y="340"/>
                                    </a:lnTo>
                                    <a:lnTo>
                                      <a:pt x="0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4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10080"/>
                                <a:ext cx="2484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38">
                                    <a:moveTo>
                                      <a:pt x="0" y="334"/>
                                    </a:moveTo>
                                    <a:lnTo>
                                      <a:pt x="6" y="336"/>
                                    </a:lnTo>
                                    <a:lnTo>
                                      <a:pt x="13" y="338"/>
                                    </a:lnTo>
                                    <a:lnTo>
                                      <a:pt x="19" y="338"/>
                                    </a:lnTo>
                                    <a:lnTo>
                                      <a:pt x="24" y="338"/>
                                    </a:lnTo>
                                    <a:lnTo>
                                      <a:pt x="29" y="337"/>
                                    </a:lnTo>
                                    <a:lnTo>
                                      <a:pt x="33" y="335"/>
                                    </a:lnTo>
                                    <a:lnTo>
                                      <a:pt x="37" y="333"/>
                                    </a:lnTo>
                                    <a:lnTo>
                                      <a:pt x="39" y="33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0" y="3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10080"/>
                                <a:ext cx="1908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34">
                                    <a:moveTo>
                                      <a:pt x="30" y="12"/>
                                    </a:moveTo>
                                    <a:lnTo>
                                      <a:pt x="21" y="11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309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3" y="319"/>
                                    </a:lnTo>
                                    <a:lnTo>
                                      <a:pt x="5" y="323"/>
                                    </a:lnTo>
                                    <a:lnTo>
                                      <a:pt x="9" y="326"/>
                                    </a:lnTo>
                                    <a:lnTo>
                                      <a:pt x="14" y="329"/>
                                    </a:lnTo>
                                    <a:lnTo>
                                      <a:pt x="20" y="332"/>
                                    </a:lnTo>
                                    <a:lnTo>
                                      <a:pt x="27" y="334"/>
                                    </a:lnTo>
                                    <a:lnTo>
                                      <a:pt x="3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74240"/>
                                <a:ext cx="17784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340">
                                    <a:moveTo>
                                      <a:pt x="0" y="257"/>
                                    </a:moveTo>
                                    <a:lnTo>
                                      <a:pt x="149" y="0"/>
                                    </a:lnTo>
                                    <a:lnTo>
                                      <a:pt x="280" y="83"/>
                                    </a:lnTo>
                                    <a:lnTo>
                                      <a:pt x="131" y="340"/>
                                    </a:lnTo>
                                    <a:lnTo>
                                      <a:pt x="0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4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174240"/>
                                <a:ext cx="17856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41">
                                    <a:moveTo>
                                      <a:pt x="0" y="257"/>
                                    </a:moveTo>
                                    <a:lnTo>
                                      <a:pt x="149" y="0"/>
                                    </a:lnTo>
                                    <a:lnTo>
                                      <a:pt x="281" y="84"/>
                                    </a:lnTo>
                                    <a:lnTo>
                                      <a:pt x="134" y="341"/>
                                    </a:lnTo>
                                    <a:lnTo>
                                      <a:pt x="0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4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37320"/>
                                <a:ext cx="41904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216">
                                    <a:moveTo>
                                      <a:pt x="131" y="83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263" y="83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395" y="83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526" y="83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660" y="84"/>
                                    </a:lnTo>
                                    <a:lnTo>
                                      <a:pt x="660" y="216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1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920" y="227520"/>
                                <a:ext cx="9324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389">
                                    <a:moveTo>
                                      <a:pt x="0" y="389"/>
                                    </a:moveTo>
                                    <a:lnTo>
                                      <a:pt x="147" y="132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3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9e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32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32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38304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39708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372240"/>
                                <a:ext cx="4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0">
                                    <a:moveTo>
                                      <a:pt x="0" y="3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386280"/>
                                <a:ext cx="43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362160"/>
                                <a:ext cx="43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9">
                                    <a:moveTo>
                                      <a:pt x="0" y="29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375480"/>
                                <a:ext cx="4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0">
                                    <a:moveTo>
                                      <a:pt x="0" y="3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51360"/>
                                <a:ext cx="3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64680"/>
                                <a:ext cx="3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340560"/>
                                <a:ext cx="43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353880"/>
                                <a:ext cx="4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0">
                                    <a:moveTo>
                                      <a:pt x="0" y="3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0" y="329760"/>
                                <a:ext cx="43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0" y="343080"/>
                                <a:ext cx="4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0">
                                    <a:moveTo>
                                      <a:pt x="0" y="3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318960"/>
                                <a:ext cx="43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333000"/>
                                <a:ext cx="43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308160"/>
                                <a:ext cx="4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0">
                                    <a:moveTo>
                                      <a:pt x="0" y="3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321480"/>
                                <a:ext cx="4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0">
                                    <a:moveTo>
                                      <a:pt x="0" y="3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680" y="297720"/>
                                <a:ext cx="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8">
                                    <a:moveTo>
                                      <a:pt x="0" y="28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680" y="311400"/>
                                <a:ext cx="4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0">
                                    <a:moveTo>
                                      <a:pt x="0" y="3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286560"/>
                                <a:ext cx="4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0">
                                    <a:moveTo>
                                      <a:pt x="0" y="3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300600"/>
                                <a:ext cx="43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27648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9">
                                    <a:moveTo>
                                      <a:pt x="0" y="29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289800"/>
                                <a:ext cx="5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0">
                                    <a:moveTo>
                                      <a:pt x="0" y="3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26568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279000"/>
                                <a:ext cx="5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0">
                                    <a:moveTo>
                                      <a:pt x="0" y="3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0" y="25488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0" y="26856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44080"/>
                                <a:ext cx="4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0">
                                    <a:moveTo>
                                      <a:pt x="0" y="3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57400"/>
                                <a:ext cx="4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0">
                                    <a:moveTo>
                                      <a:pt x="0" y="3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233640"/>
                                <a:ext cx="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8">
                                    <a:moveTo>
                                      <a:pt x="0" y="28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246960"/>
                                <a:ext cx="4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0">
                                    <a:moveTo>
                                      <a:pt x="0" y="3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0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0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440280"/>
                                <a:ext cx="799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394920"/>
                                <a:ext cx="19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7">
                                    <a:moveTo>
                                      <a:pt x="0" y="17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408240"/>
                                <a:ext cx="19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7">
                                    <a:moveTo>
                                      <a:pt x="0" y="17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32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45612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00" y="45612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456120"/>
                                <a:ext cx="19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7">
                                    <a:moveTo>
                                      <a:pt x="0" y="17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2160"/>
                                <a:ext cx="291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25">
                                    <a:moveTo>
                                      <a:pt x="0" y="13"/>
                                    </a:moveTo>
                                    <a:lnTo>
                                      <a:pt x="2" y="8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44" y="18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640" y="3240"/>
                                <a:ext cx="133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1">
                                    <a:moveTo>
                                      <a:pt x="0" y="0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66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3240"/>
                                <a:ext cx="133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1">
                                    <a:moveTo>
                                      <a:pt x="21" y="21"/>
                                    </a:moveTo>
                                    <a:lnTo>
                                      <a:pt x="13" y="20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8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4120" y="1198800"/>
                              <a:ext cx="745560" cy="51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040" y="151200"/>
                                <a:ext cx="23364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368">
                                    <a:moveTo>
                                      <a:pt x="184" y="368"/>
                                    </a:moveTo>
                                    <a:lnTo>
                                      <a:pt x="193" y="368"/>
                                    </a:lnTo>
                                    <a:lnTo>
                                      <a:pt x="202" y="368"/>
                                    </a:lnTo>
                                    <a:lnTo>
                                      <a:pt x="211" y="366"/>
                                    </a:lnTo>
                                    <a:lnTo>
                                      <a:pt x="220" y="365"/>
                                    </a:lnTo>
                                    <a:lnTo>
                                      <a:pt x="229" y="363"/>
                                    </a:lnTo>
                                    <a:lnTo>
                                      <a:pt x="237" y="360"/>
                                    </a:lnTo>
                                    <a:lnTo>
                                      <a:pt x="246" y="358"/>
                                    </a:lnTo>
                                    <a:lnTo>
                                      <a:pt x="255" y="354"/>
                                    </a:lnTo>
                                    <a:lnTo>
                                      <a:pt x="263" y="350"/>
                                    </a:lnTo>
                                    <a:lnTo>
                                      <a:pt x="271" y="347"/>
                                    </a:lnTo>
                                    <a:lnTo>
                                      <a:pt x="279" y="342"/>
                                    </a:lnTo>
                                    <a:lnTo>
                                      <a:pt x="286" y="337"/>
                                    </a:lnTo>
                                    <a:lnTo>
                                      <a:pt x="294" y="332"/>
                                    </a:lnTo>
                                    <a:lnTo>
                                      <a:pt x="301" y="326"/>
                                    </a:lnTo>
                                    <a:lnTo>
                                      <a:pt x="308" y="320"/>
                                    </a:lnTo>
                                    <a:lnTo>
                                      <a:pt x="315" y="314"/>
                                    </a:lnTo>
                                    <a:lnTo>
                                      <a:pt x="327" y="300"/>
                                    </a:lnTo>
                                    <a:lnTo>
                                      <a:pt x="337" y="286"/>
                                    </a:lnTo>
                                    <a:lnTo>
                                      <a:pt x="347" y="271"/>
                                    </a:lnTo>
                                    <a:lnTo>
                                      <a:pt x="355" y="254"/>
                                    </a:lnTo>
                                    <a:lnTo>
                                      <a:pt x="360" y="237"/>
                                    </a:lnTo>
                                    <a:lnTo>
                                      <a:pt x="365" y="220"/>
                                    </a:lnTo>
                                    <a:lnTo>
                                      <a:pt x="368" y="202"/>
                                    </a:lnTo>
                                    <a:lnTo>
                                      <a:pt x="368" y="184"/>
                                    </a:lnTo>
                                    <a:lnTo>
                                      <a:pt x="368" y="165"/>
                                    </a:lnTo>
                                    <a:lnTo>
                                      <a:pt x="365" y="147"/>
                                    </a:lnTo>
                                    <a:lnTo>
                                      <a:pt x="360" y="130"/>
                                    </a:lnTo>
                                    <a:lnTo>
                                      <a:pt x="355" y="113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337" y="81"/>
                                    </a:lnTo>
                                    <a:lnTo>
                                      <a:pt x="327" y="67"/>
                                    </a:lnTo>
                                    <a:lnTo>
                                      <a:pt x="315" y="53"/>
                                    </a:lnTo>
                                    <a:lnTo>
                                      <a:pt x="308" y="47"/>
                                    </a:lnTo>
                                    <a:lnTo>
                                      <a:pt x="301" y="41"/>
                                    </a:lnTo>
                                    <a:lnTo>
                                      <a:pt x="294" y="36"/>
                                    </a:lnTo>
                                    <a:lnTo>
                                      <a:pt x="286" y="31"/>
                                    </a:lnTo>
                                    <a:lnTo>
                                      <a:pt x="279" y="26"/>
                                    </a:lnTo>
                                    <a:lnTo>
                                      <a:pt x="271" y="21"/>
                                    </a:lnTo>
                                    <a:lnTo>
                                      <a:pt x="263" y="17"/>
                                    </a:lnTo>
                                    <a:lnTo>
                                      <a:pt x="255" y="13"/>
                                    </a:lnTo>
                                    <a:lnTo>
                                      <a:pt x="246" y="10"/>
                                    </a:lnTo>
                                    <a:lnTo>
                                      <a:pt x="237" y="8"/>
                                    </a:lnTo>
                                    <a:lnTo>
                                      <a:pt x="229" y="5"/>
                                    </a:lnTo>
                                    <a:lnTo>
                                      <a:pt x="220" y="3"/>
                                    </a:lnTo>
                                    <a:lnTo>
                                      <a:pt x="211" y="2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165" y="1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97" y="22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67" y="42"/>
                                    </a:lnTo>
                                    <a:lnTo>
                                      <a:pt x="54" y="53"/>
                                    </a:lnTo>
                                    <a:lnTo>
                                      <a:pt x="42" y="67"/>
                                    </a:lnTo>
                                    <a:lnTo>
                                      <a:pt x="32" y="81"/>
                                    </a:lnTo>
                                    <a:lnTo>
                                      <a:pt x="22" y="96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8" y="129"/>
                                    </a:lnTo>
                                    <a:lnTo>
                                      <a:pt x="4" y="147"/>
                                    </a:lnTo>
                                    <a:lnTo>
                                      <a:pt x="1" y="165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1" y="202"/>
                                    </a:lnTo>
                                    <a:lnTo>
                                      <a:pt x="4" y="220"/>
                                    </a:lnTo>
                                    <a:lnTo>
                                      <a:pt x="8" y="237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22" y="271"/>
                                    </a:lnTo>
                                    <a:lnTo>
                                      <a:pt x="31" y="286"/>
                                    </a:lnTo>
                                    <a:lnTo>
                                      <a:pt x="42" y="300"/>
                                    </a:lnTo>
                                    <a:lnTo>
                                      <a:pt x="54" y="314"/>
                                    </a:lnTo>
                                    <a:lnTo>
                                      <a:pt x="61" y="320"/>
                                    </a:lnTo>
                                    <a:lnTo>
                                      <a:pt x="67" y="326"/>
                                    </a:lnTo>
                                    <a:lnTo>
                                      <a:pt x="75" y="332"/>
                                    </a:lnTo>
                                    <a:lnTo>
                                      <a:pt x="82" y="337"/>
                                    </a:lnTo>
                                    <a:lnTo>
                                      <a:pt x="90" y="342"/>
                                    </a:lnTo>
                                    <a:lnTo>
                                      <a:pt x="98" y="347"/>
                                    </a:lnTo>
                                    <a:lnTo>
                                      <a:pt x="106" y="350"/>
                                    </a:lnTo>
                                    <a:lnTo>
                                      <a:pt x="114" y="354"/>
                                    </a:lnTo>
                                    <a:lnTo>
                                      <a:pt x="122" y="358"/>
                                    </a:lnTo>
                                    <a:lnTo>
                                      <a:pt x="130" y="360"/>
                                    </a:lnTo>
                                    <a:lnTo>
                                      <a:pt x="139" y="363"/>
                                    </a:lnTo>
                                    <a:lnTo>
                                      <a:pt x="148" y="365"/>
                                    </a:lnTo>
                                    <a:lnTo>
                                      <a:pt x="156" y="366"/>
                                    </a:lnTo>
                                    <a:lnTo>
                                      <a:pt x="166" y="368"/>
                                    </a:lnTo>
                                    <a:lnTo>
                                      <a:pt x="174" y="368"/>
                                    </a:lnTo>
                                    <a:lnTo>
                                      <a:pt x="184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165960"/>
                                <a:ext cx="20376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322">
                                    <a:moveTo>
                                      <a:pt x="0" y="161"/>
                                    </a:moveTo>
                                    <a:lnTo>
                                      <a:pt x="0" y="145"/>
                                    </a:lnTo>
                                    <a:lnTo>
                                      <a:pt x="3" y="129"/>
                                    </a:lnTo>
                                    <a:lnTo>
                                      <a:pt x="6" y="114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18" y="85"/>
                                    </a:lnTo>
                                    <a:lnTo>
                                      <a:pt x="26" y="72"/>
                                    </a:lnTo>
                                    <a:lnTo>
                                      <a:pt x="36" y="59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52" y="42"/>
                                    </a:lnTo>
                                    <a:lnTo>
                                      <a:pt x="58" y="37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77" y="23"/>
                                    </a:lnTo>
                                    <a:lnTo>
                                      <a:pt x="84" y="19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8" y="1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113" y="7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28" y="3"/>
                                    </a:lnTo>
                                    <a:lnTo>
                                      <a:pt x="136" y="2"/>
                                    </a:lnTo>
                                    <a:lnTo>
                                      <a:pt x="144" y="1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6" y="1"/>
                                    </a:lnTo>
                                    <a:lnTo>
                                      <a:pt x="184" y="2"/>
                                    </a:lnTo>
                                    <a:lnTo>
                                      <a:pt x="192" y="3"/>
                                    </a:lnTo>
                                    <a:lnTo>
                                      <a:pt x="199" y="5"/>
                                    </a:lnTo>
                                    <a:lnTo>
                                      <a:pt x="207" y="7"/>
                                    </a:lnTo>
                                    <a:lnTo>
                                      <a:pt x="214" y="9"/>
                                    </a:lnTo>
                                    <a:lnTo>
                                      <a:pt x="221" y="13"/>
                                    </a:lnTo>
                                    <a:lnTo>
                                      <a:pt x="229" y="16"/>
                                    </a:lnTo>
                                    <a:lnTo>
                                      <a:pt x="236" y="19"/>
                                    </a:lnTo>
                                    <a:lnTo>
                                      <a:pt x="242" y="23"/>
                                    </a:lnTo>
                                    <a:lnTo>
                                      <a:pt x="249" y="27"/>
                                    </a:lnTo>
                                    <a:lnTo>
                                      <a:pt x="256" y="32"/>
                                    </a:lnTo>
                                    <a:lnTo>
                                      <a:pt x="262" y="37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74" y="47"/>
                                    </a:lnTo>
                                    <a:lnTo>
                                      <a:pt x="284" y="59"/>
                                    </a:lnTo>
                                    <a:lnTo>
                                      <a:pt x="294" y="72"/>
                                    </a:lnTo>
                                    <a:lnTo>
                                      <a:pt x="302" y="85"/>
                                    </a:lnTo>
                                    <a:lnTo>
                                      <a:pt x="308" y="99"/>
                                    </a:lnTo>
                                    <a:lnTo>
                                      <a:pt x="314" y="114"/>
                                    </a:lnTo>
                                    <a:lnTo>
                                      <a:pt x="318" y="129"/>
                                    </a:lnTo>
                                    <a:lnTo>
                                      <a:pt x="320" y="145"/>
                                    </a:lnTo>
                                    <a:lnTo>
                                      <a:pt x="321" y="161"/>
                                    </a:lnTo>
                                    <a:lnTo>
                                      <a:pt x="320" y="177"/>
                                    </a:lnTo>
                                    <a:lnTo>
                                      <a:pt x="318" y="193"/>
                                    </a:lnTo>
                                    <a:lnTo>
                                      <a:pt x="313" y="209"/>
                                    </a:lnTo>
                                    <a:lnTo>
                                      <a:pt x="308" y="224"/>
                                    </a:lnTo>
                                    <a:lnTo>
                                      <a:pt x="301" y="237"/>
                                    </a:lnTo>
                                    <a:lnTo>
                                      <a:pt x="293" y="251"/>
                                    </a:lnTo>
                                    <a:lnTo>
                                      <a:pt x="284" y="263"/>
                                    </a:lnTo>
                                    <a:lnTo>
                                      <a:pt x="274" y="274"/>
                                    </a:lnTo>
                                    <a:lnTo>
                                      <a:pt x="262" y="285"/>
                                    </a:lnTo>
                                    <a:lnTo>
                                      <a:pt x="250" y="294"/>
                                    </a:lnTo>
                                    <a:lnTo>
                                      <a:pt x="236" y="302"/>
                                    </a:lnTo>
                                    <a:lnTo>
                                      <a:pt x="223" y="309"/>
                                    </a:lnTo>
                                    <a:lnTo>
                                      <a:pt x="208" y="314"/>
                                    </a:lnTo>
                                    <a:lnTo>
                                      <a:pt x="192" y="319"/>
                                    </a:lnTo>
                                    <a:lnTo>
                                      <a:pt x="176" y="321"/>
                                    </a:lnTo>
                                    <a:lnTo>
                                      <a:pt x="160" y="322"/>
                                    </a:lnTo>
                                    <a:lnTo>
                                      <a:pt x="152" y="322"/>
                                    </a:lnTo>
                                    <a:lnTo>
                                      <a:pt x="144" y="321"/>
                                    </a:lnTo>
                                    <a:lnTo>
                                      <a:pt x="136" y="320"/>
                                    </a:lnTo>
                                    <a:lnTo>
                                      <a:pt x="128" y="319"/>
                                    </a:lnTo>
                                    <a:lnTo>
                                      <a:pt x="121" y="317"/>
                                    </a:lnTo>
                                    <a:lnTo>
                                      <a:pt x="113" y="315"/>
                                    </a:lnTo>
                                    <a:lnTo>
                                      <a:pt x="105" y="313"/>
                                    </a:lnTo>
                                    <a:lnTo>
                                      <a:pt x="98" y="310"/>
                                    </a:lnTo>
                                    <a:lnTo>
                                      <a:pt x="91" y="306"/>
                                    </a:lnTo>
                                    <a:lnTo>
                                      <a:pt x="84" y="303"/>
                                    </a:lnTo>
                                    <a:lnTo>
                                      <a:pt x="77" y="299"/>
                                    </a:lnTo>
                                    <a:lnTo>
                                      <a:pt x="71" y="295"/>
                                    </a:lnTo>
                                    <a:lnTo>
                                      <a:pt x="64" y="290"/>
                                    </a:lnTo>
                                    <a:lnTo>
                                      <a:pt x="58" y="285"/>
                                    </a:lnTo>
                                    <a:lnTo>
                                      <a:pt x="52" y="280"/>
                                    </a:lnTo>
                                    <a:lnTo>
                                      <a:pt x="47" y="274"/>
                                    </a:lnTo>
                                    <a:lnTo>
                                      <a:pt x="36" y="263"/>
                                    </a:lnTo>
                                    <a:lnTo>
                                      <a:pt x="26" y="250"/>
                                    </a:lnTo>
                                    <a:lnTo>
                                      <a:pt x="18" y="237"/>
                                    </a:lnTo>
                                    <a:lnTo>
                                      <a:pt x="12" y="222"/>
                                    </a:lnTo>
                                    <a:lnTo>
                                      <a:pt x="6" y="208"/>
                                    </a:lnTo>
                                    <a:lnTo>
                                      <a:pt x="3" y="192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c9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720"/>
                                <a:ext cx="38916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435600"/>
                                <a:ext cx="41652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120" y="501120"/>
                                <a:ext cx="33408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79560"/>
                                <a:ext cx="457200" cy="33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535">
                                    <a:moveTo>
                                      <a:pt x="28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35"/>
                                    </a:lnTo>
                                    <a:lnTo>
                                      <a:pt x="717" y="535"/>
                                    </a:lnTo>
                                    <a:lnTo>
                                      <a:pt x="720" y="240"/>
                                    </a:lnTo>
                                    <a:lnTo>
                                      <a:pt x="283" y="240"/>
                                    </a:lnTo>
                                    <a:lnTo>
                                      <a:pt x="2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246600"/>
                                <a:ext cx="26280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249">
                                    <a:moveTo>
                                      <a:pt x="272" y="107"/>
                                    </a:moveTo>
                                    <a:lnTo>
                                      <a:pt x="272" y="249"/>
                                    </a:lnTo>
                                    <a:lnTo>
                                      <a:pt x="413" y="249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27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ba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080" y="266760"/>
                                <a:ext cx="12312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286">
                                    <a:moveTo>
                                      <a:pt x="194" y="97"/>
                                    </a:moveTo>
                                    <a:lnTo>
                                      <a:pt x="193" y="87"/>
                                    </a:lnTo>
                                    <a:lnTo>
                                      <a:pt x="192" y="78"/>
                                    </a:lnTo>
                                    <a:lnTo>
                                      <a:pt x="189" y="68"/>
                                    </a:lnTo>
                                    <a:lnTo>
                                      <a:pt x="186" y="60"/>
                                    </a:lnTo>
                                    <a:lnTo>
                                      <a:pt x="182" y="51"/>
                                    </a:lnTo>
                                    <a:lnTo>
                                      <a:pt x="177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65" y="28"/>
                                    </a:lnTo>
                                    <a:lnTo>
                                      <a:pt x="158" y="21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34" y="7"/>
                                    </a:lnTo>
                                    <a:lnTo>
                                      <a:pt x="125" y="4"/>
                                    </a:lnTo>
                                    <a:lnTo>
                                      <a:pt x="116" y="2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77" y="2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" y="7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1" y="116"/>
                                    </a:lnTo>
                                    <a:lnTo>
                                      <a:pt x="4" y="125"/>
                                    </a:lnTo>
                                    <a:lnTo>
                                      <a:pt x="7" y="134"/>
                                    </a:lnTo>
                                    <a:lnTo>
                                      <a:pt x="11" y="143"/>
                                    </a:lnTo>
                                    <a:lnTo>
                                      <a:pt x="16" y="151"/>
                                    </a:lnTo>
                                    <a:lnTo>
                                      <a:pt x="21" y="158"/>
                                    </a:lnTo>
                                    <a:lnTo>
                                      <a:pt x="28" y="165"/>
                                    </a:lnTo>
                                    <a:lnTo>
                                      <a:pt x="34" y="171"/>
                                    </a:lnTo>
                                    <a:lnTo>
                                      <a:pt x="40" y="176"/>
                                    </a:lnTo>
                                    <a:lnTo>
                                      <a:pt x="47" y="180"/>
                                    </a:lnTo>
                                    <a:lnTo>
                                      <a:pt x="53" y="184"/>
                                    </a:lnTo>
                                    <a:lnTo>
                                      <a:pt x="61" y="187"/>
                                    </a:lnTo>
                                    <a:lnTo>
                                      <a:pt x="68" y="189"/>
                                    </a:lnTo>
                                    <a:lnTo>
                                      <a:pt x="76" y="191"/>
                                    </a:lnTo>
                                    <a:lnTo>
                                      <a:pt x="84" y="193"/>
                                    </a:lnTo>
                                    <a:lnTo>
                                      <a:pt x="84" y="286"/>
                                    </a:lnTo>
                                    <a:lnTo>
                                      <a:pt x="105" y="286"/>
                                    </a:lnTo>
                                    <a:lnTo>
                                      <a:pt x="105" y="193"/>
                                    </a:lnTo>
                                    <a:lnTo>
                                      <a:pt x="113" y="192"/>
                                    </a:lnTo>
                                    <a:lnTo>
                                      <a:pt x="121" y="190"/>
                                    </a:lnTo>
                                    <a:lnTo>
                                      <a:pt x="129" y="188"/>
                                    </a:lnTo>
                                    <a:lnTo>
                                      <a:pt x="137" y="184"/>
                                    </a:lnTo>
                                    <a:lnTo>
                                      <a:pt x="145" y="181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159" y="171"/>
                                    </a:lnTo>
                                    <a:lnTo>
                                      <a:pt x="165" y="165"/>
                                    </a:lnTo>
                                    <a:lnTo>
                                      <a:pt x="172" y="158"/>
                                    </a:lnTo>
                                    <a:lnTo>
                                      <a:pt x="177" y="151"/>
                                    </a:lnTo>
                                    <a:lnTo>
                                      <a:pt x="182" y="143"/>
                                    </a:lnTo>
                                    <a:lnTo>
                                      <a:pt x="186" y="134"/>
                                    </a:lnTo>
                                    <a:lnTo>
                                      <a:pt x="189" y="125"/>
                                    </a:lnTo>
                                    <a:lnTo>
                                      <a:pt x="192" y="116"/>
                                    </a:lnTo>
                                    <a:lnTo>
                                      <a:pt x="193" y="107"/>
                                    </a:lnTo>
                                    <a:lnTo>
                                      <a:pt x="194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840" y="281520"/>
                                <a:ext cx="932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47">
                                    <a:moveTo>
                                      <a:pt x="0" y="74"/>
                                    </a:moveTo>
                                    <a:lnTo>
                                      <a:pt x="1" y="66"/>
                                    </a:lnTo>
                                    <a:lnTo>
                                      <a:pt x="1" y="59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1" y="1"/>
                                    </a:lnTo>
                                    <a:lnTo>
                                      <a:pt x="88" y="2"/>
                                    </a:lnTo>
                                    <a:lnTo>
                                      <a:pt x="95" y="3"/>
                                    </a:lnTo>
                                    <a:lnTo>
                                      <a:pt x="101" y="6"/>
                                    </a:lnTo>
                                    <a:lnTo>
                                      <a:pt x="108" y="9"/>
                                    </a:lnTo>
                                    <a:lnTo>
                                      <a:pt x="114" y="13"/>
                                    </a:lnTo>
                                    <a:lnTo>
                                      <a:pt x="120" y="17"/>
                                    </a:lnTo>
                                    <a:lnTo>
                                      <a:pt x="125" y="22"/>
                                    </a:lnTo>
                                    <a:lnTo>
                                      <a:pt x="130" y="28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38" y="39"/>
                                    </a:lnTo>
                                    <a:lnTo>
                                      <a:pt x="142" y="45"/>
                                    </a:lnTo>
                                    <a:lnTo>
                                      <a:pt x="144" y="52"/>
                                    </a:lnTo>
                                    <a:lnTo>
                                      <a:pt x="146" y="59"/>
                                    </a:lnTo>
                                    <a:lnTo>
                                      <a:pt x="146" y="66"/>
                                    </a:lnTo>
                                    <a:lnTo>
                                      <a:pt x="147" y="74"/>
                                    </a:lnTo>
                                    <a:lnTo>
                                      <a:pt x="146" y="89"/>
                                    </a:lnTo>
                                    <a:lnTo>
                                      <a:pt x="142" y="102"/>
                                    </a:lnTo>
                                    <a:lnTo>
                                      <a:pt x="134" y="115"/>
                                    </a:lnTo>
                                    <a:lnTo>
                                      <a:pt x="125" y="126"/>
                                    </a:lnTo>
                                    <a:lnTo>
                                      <a:pt x="114" y="135"/>
                                    </a:lnTo>
                                    <a:lnTo>
                                      <a:pt x="102" y="142"/>
                                    </a:lnTo>
                                    <a:lnTo>
                                      <a:pt x="88" y="146"/>
                                    </a:lnTo>
                                    <a:lnTo>
                                      <a:pt x="74" y="147"/>
                                    </a:lnTo>
                                    <a:lnTo>
                                      <a:pt x="66" y="147"/>
                                    </a:lnTo>
                                    <a:lnTo>
                                      <a:pt x="59" y="146"/>
                                    </a:lnTo>
                                    <a:lnTo>
                                      <a:pt x="52" y="144"/>
                                    </a:lnTo>
                                    <a:lnTo>
                                      <a:pt x="45" y="142"/>
                                    </a:lnTo>
                                    <a:lnTo>
                                      <a:pt x="39" y="139"/>
                                    </a:lnTo>
                                    <a:lnTo>
                                      <a:pt x="32" y="135"/>
                                    </a:lnTo>
                                    <a:lnTo>
                                      <a:pt x="27" y="131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16" y="120"/>
                                    </a:lnTo>
                                    <a:lnTo>
                                      <a:pt x="12" y="115"/>
                                    </a:lnTo>
                                    <a:lnTo>
                                      <a:pt x="9" y="108"/>
                                    </a:lnTo>
                                    <a:lnTo>
                                      <a:pt x="6" y="102"/>
                                    </a:lnTo>
                                    <a:lnTo>
                                      <a:pt x="3" y="95"/>
                                    </a:lnTo>
                                    <a:lnTo>
                                      <a:pt x="1" y="89"/>
                                    </a:lnTo>
                                    <a:lnTo>
                                      <a:pt x="1" y="81"/>
                                    </a:lnTo>
                                    <a:lnTo>
                                      <a:pt x="0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c9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120" y="179280"/>
                                <a:ext cx="16956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426">
                                    <a:moveTo>
                                      <a:pt x="267" y="134"/>
                                    </a:moveTo>
                                    <a:lnTo>
                                      <a:pt x="267" y="121"/>
                                    </a:lnTo>
                                    <a:lnTo>
                                      <a:pt x="265" y="108"/>
                                    </a:lnTo>
                                    <a:lnTo>
                                      <a:pt x="262" y="95"/>
                                    </a:lnTo>
                                    <a:lnTo>
                                      <a:pt x="257" y="83"/>
                                    </a:lnTo>
                                    <a:lnTo>
                                      <a:pt x="251" y="71"/>
                                    </a:lnTo>
                                    <a:lnTo>
                                      <a:pt x="244" y="60"/>
                                    </a:lnTo>
                                    <a:lnTo>
                                      <a:pt x="237" y="50"/>
                                    </a:lnTo>
                                    <a:lnTo>
                                      <a:pt x="228" y="40"/>
                                    </a:lnTo>
                                    <a:lnTo>
                                      <a:pt x="218" y="30"/>
                                    </a:lnTo>
                                    <a:lnTo>
                                      <a:pt x="207" y="23"/>
                                    </a:lnTo>
                                    <a:lnTo>
                                      <a:pt x="196" y="16"/>
                                    </a:lnTo>
                                    <a:lnTo>
                                      <a:pt x="184" y="11"/>
                                    </a:lnTo>
                                    <a:lnTo>
                                      <a:pt x="173" y="6"/>
                                    </a:lnTo>
                                    <a:lnTo>
                                      <a:pt x="160" y="3"/>
                                    </a:lnTo>
                                    <a:lnTo>
                                      <a:pt x="147" y="1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20" y="1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94" y="6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70" y="16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49" y="30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23" y="59"/>
                                    </a:lnTo>
                                    <a:lnTo>
                                      <a:pt x="16" y="70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3" y="107"/>
                                    </a:lnTo>
                                    <a:lnTo>
                                      <a:pt x="1" y="120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1" y="147"/>
                                    </a:lnTo>
                                    <a:lnTo>
                                      <a:pt x="3" y="160"/>
                                    </a:lnTo>
                                    <a:lnTo>
                                      <a:pt x="6" y="172"/>
                                    </a:lnTo>
                                    <a:lnTo>
                                      <a:pt x="10" y="185"/>
                                    </a:lnTo>
                                    <a:lnTo>
                                      <a:pt x="16" y="197"/>
                                    </a:lnTo>
                                    <a:lnTo>
                                      <a:pt x="23" y="208"/>
                                    </a:lnTo>
                                    <a:lnTo>
                                      <a:pt x="31" y="218"/>
                                    </a:lnTo>
                                    <a:lnTo>
                                      <a:pt x="39" y="228"/>
                                    </a:lnTo>
                                    <a:lnTo>
                                      <a:pt x="49" y="237"/>
                                    </a:lnTo>
                                    <a:lnTo>
                                      <a:pt x="58" y="244"/>
                                    </a:lnTo>
                                    <a:lnTo>
                                      <a:pt x="69" y="251"/>
                                    </a:lnTo>
                                    <a:lnTo>
                                      <a:pt x="80" y="256"/>
                                    </a:lnTo>
                                    <a:lnTo>
                                      <a:pt x="92" y="260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16" y="266"/>
                                    </a:lnTo>
                                    <a:lnTo>
                                      <a:pt x="128" y="267"/>
                                    </a:lnTo>
                                    <a:lnTo>
                                      <a:pt x="128" y="426"/>
                                    </a:lnTo>
                                    <a:lnTo>
                                      <a:pt x="149" y="426"/>
                                    </a:lnTo>
                                    <a:lnTo>
                                      <a:pt x="149" y="266"/>
                                    </a:lnTo>
                                    <a:lnTo>
                                      <a:pt x="160" y="264"/>
                                    </a:lnTo>
                                    <a:lnTo>
                                      <a:pt x="171" y="261"/>
                                    </a:lnTo>
                                    <a:lnTo>
                                      <a:pt x="181" y="258"/>
                                    </a:lnTo>
                                    <a:lnTo>
                                      <a:pt x="192" y="254"/>
                                    </a:lnTo>
                                    <a:lnTo>
                                      <a:pt x="202" y="248"/>
                                    </a:lnTo>
                                    <a:lnTo>
                                      <a:pt x="211" y="243"/>
                                    </a:lnTo>
                                    <a:lnTo>
                                      <a:pt x="220" y="235"/>
                                    </a:lnTo>
                                    <a:lnTo>
                                      <a:pt x="228" y="228"/>
                                    </a:lnTo>
                                    <a:lnTo>
                                      <a:pt x="237" y="218"/>
                                    </a:lnTo>
                                    <a:lnTo>
                                      <a:pt x="244" y="208"/>
                                    </a:lnTo>
                                    <a:lnTo>
                                      <a:pt x="251" y="197"/>
                                    </a:lnTo>
                                    <a:lnTo>
                                      <a:pt x="257" y="185"/>
                                    </a:lnTo>
                                    <a:lnTo>
                                      <a:pt x="262" y="172"/>
                                    </a:lnTo>
                                    <a:lnTo>
                                      <a:pt x="265" y="160"/>
                                    </a:lnTo>
                                    <a:lnTo>
                                      <a:pt x="267" y="147"/>
                                    </a:lnTo>
                                    <a:lnTo>
                                      <a:pt x="267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194400"/>
                                <a:ext cx="13968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219">
                                    <a:moveTo>
                                      <a:pt x="0" y="110"/>
                                    </a:moveTo>
                                    <a:lnTo>
                                      <a:pt x="0" y="98"/>
                                    </a:lnTo>
                                    <a:lnTo>
                                      <a:pt x="2" y="88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8" y="68"/>
                                    </a:lnTo>
                                    <a:lnTo>
                                      <a:pt x="13" y="58"/>
                                    </a:lnTo>
                                    <a:lnTo>
                                      <a:pt x="18" y="48"/>
                                    </a:lnTo>
                                    <a:lnTo>
                                      <a:pt x="25" y="40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58" y="13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88" y="2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31" y="2"/>
                                    </a:lnTo>
                                    <a:lnTo>
                                      <a:pt x="142" y="5"/>
                                    </a:lnTo>
                                    <a:lnTo>
                                      <a:pt x="152" y="8"/>
                                    </a:lnTo>
                                    <a:lnTo>
                                      <a:pt x="161" y="13"/>
                                    </a:lnTo>
                                    <a:lnTo>
                                      <a:pt x="170" y="18"/>
                                    </a:lnTo>
                                    <a:lnTo>
                                      <a:pt x="179" y="24"/>
                                    </a:lnTo>
                                    <a:lnTo>
                                      <a:pt x="187" y="32"/>
                                    </a:lnTo>
                                    <a:lnTo>
                                      <a:pt x="194" y="40"/>
                                    </a:lnTo>
                                    <a:lnTo>
                                      <a:pt x="201" y="48"/>
                                    </a:lnTo>
                                    <a:lnTo>
                                      <a:pt x="207" y="58"/>
                                    </a:lnTo>
                                    <a:lnTo>
                                      <a:pt x="211" y="68"/>
                                    </a:lnTo>
                                    <a:lnTo>
                                      <a:pt x="215" y="77"/>
                                    </a:lnTo>
                                    <a:lnTo>
                                      <a:pt x="218" y="88"/>
                                    </a:lnTo>
                                    <a:lnTo>
                                      <a:pt x="219" y="98"/>
                                    </a:lnTo>
                                    <a:lnTo>
                                      <a:pt x="220" y="110"/>
                                    </a:lnTo>
                                    <a:lnTo>
                                      <a:pt x="219" y="121"/>
                                    </a:lnTo>
                                    <a:lnTo>
                                      <a:pt x="217" y="132"/>
                                    </a:lnTo>
                                    <a:lnTo>
                                      <a:pt x="215" y="142"/>
                                    </a:lnTo>
                                    <a:lnTo>
                                      <a:pt x="211" y="152"/>
                                    </a:lnTo>
                                    <a:lnTo>
                                      <a:pt x="206" y="162"/>
                                    </a:lnTo>
                                    <a:lnTo>
                                      <a:pt x="201" y="171"/>
                                    </a:lnTo>
                                    <a:lnTo>
                                      <a:pt x="194" y="179"/>
                                    </a:lnTo>
                                    <a:lnTo>
                                      <a:pt x="188" y="187"/>
                                    </a:lnTo>
                                    <a:lnTo>
                                      <a:pt x="180" y="194"/>
                                    </a:lnTo>
                                    <a:lnTo>
                                      <a:pt x="171" y="201"/>
                                    </a:lnTo>
                                    <a:lnTo>
                                      <a:pt x="162" y="206"/>
                                    </a:lnTo>
                                    <a:lnTo>
                                      <a:pt x="152" y="211"/>
                                    </a:lnTo>
                                    <a:lnTo>
                                      <a:pt x="143" y="215"/>
                                    </a:lnTo>
                                    <a:lnTo>
                                      <a:pt x="132" y="217"/>
                                    </a:lnTo>
                                    <a:lnTo>
                                      <a:pt x="121" y="219"/>
                                    </a:lnTo>
                                    <a:lnTo>
                                      <a:pt x="110" y="219"/>
                                    </a:lnTo>
                                    <a:lnTo>
                                      <a:pt x="99" y="219"/>
                                    </a:lnTo>
                                    <a:lnTo>
                                      <a:pt x="88" y="218"/>
                                    </a:lnTo>
                                    <a:lnTo>
                                      <a:pt x="78" y="215"/>
                                    </a:lnTo>
                                    <a:lnTo>
                                      <a:pt x="67" y="211"/>
                                    </a:lnTo>
                                    <a:lnTo>
                                      <a:pt x="58" y="207"/>
                                    </a:lnTo>
                                    <a:lnTo>
                                      <a:pt x="49" y="201"/>
                                    </a:lnTo>
                                    <a:lnTo>
                                      <a:pt x="40" y="195"/>
                                    </a:lnTo>
                                    <a:lnTo>
                                      <a:pt x="32" y="187"/>
                                    </a:lnTo>
                                    <a:lnTo>
                                      <a:pt x="25" y="179"/>
                                    </a:lnTo>
                                    <a:lnTo>
                                      <a:pt x="18" y="171"/>
                                    </a:lnTo>
                                    <a:lnTo>
                                      <a:pt x="13" y="161"/>
                                    </a:lnTo>
                                    <a:lnTo>
                                      <a:pt x="8" y="152"/>
                                    </a:lnTo>
                                    <a:lnTo>
                                      <a:pt x="4" y="142"/>
                                    </a:lnTo>
                                    <a:lnTo>
                                      <a:pt x="2" y="131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93960"/>
                                <a:ext cx="32328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9" h="489">
                                    <a:moveTo>
                                      <a:pt x="509" y="371"/>
                                    </a:moveTo>
                                    <a:lnTo>
                                      <a:pt x="236" y="371"/>
                                    </a:lnTo>
                                    <a:lnTo>
                                      <a:pt x="236" y="287"/>
                                    </a:lnTo>
                                    <a:lnTo>
                                      <a:pt x="236" y="287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488"/>
                                    </a:lnTo>
                                    <a:lnTo>
                                      <a:pt x="338" y="488"/>
                                    </a:lnTo>
                                    <a:lnTo>
                                      <a:pt x="338" y="410"/>
                                    </a:lnTo>
                                    <a:lnTo>
                                      <a:pt x="389" y="410"/>
                                    </a:lnTo>
                                    <a:lnTo>
                                      <a:pt x="389" y="489"/>
                                    </a:lnTo>
                                    <a:lnTo>
                                      <a:pt x="410" y="489"/>
                                    </a:lnTo>
                                    <a:lnTo>
                                      <a:pt x="410" y="410"/>
                                    </a:lnTo>
                                    <a:lnTo>
                                      <a:pt x="460" y="410"/>
                                    </a:lnTo>
                                    <a:lnTo>
                                      <a:pt x="460" y="489"/>
                                    </a:lnTo>
                                    <a:lnTo>
                                      <a:pt x="509" y="489"/>
                                    </a:lnTo>
                                    <a:lnTo>
                                      <a:pt x="509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ba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354240"/>
                                <a:ext cx="266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354240"/>
                                <a:ext cx="2592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354240"/>
                                <a:ext cx="266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354240"/>
                                <a:ext cx="266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295920"/>
                                <a:ext cx="2664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270000"/>
                                <a:ext cx="266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0" y="270000"/>
                                <a:ext cx="266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270000"/>
                                <a:ext cx="266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95920"/>
                                <a:ext cx="2664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236880"/>
                                <a:ext cx="2664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36880"/>
                                <a:ext cx="2664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77840"/>
                                <a:ext cx="266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77840"/>
                                <a:ext cx="266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19520"/>
                                <a:ext cx="2664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19520"/>
                                <a:ext cx="2664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0"/>
                                <a:ext cx="824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04">
                                    <a:moveTo>
                                      <a:pt x="77" y="81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30" y="81"/>
                                    </a:lnTo>
                                    <a:lnTo>
                                      <a:pt x="77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41920"/>
                                <a:ext cx="156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78">
                                    <a:moveTo>
                                      <a:pt x="158" y="255"/>
                                    </a:moveTo>
                                    <a:lnTo>
                                      <a:pt x="158" y="194"/>
                                    </a:lnTo>
                                    <a:lnTo>
                                      <a:pt x="167" y="193"/>
                                    </a:lnTo>
                                    <a:lnTo>
                                      <a:pt x="175" y="191"/>
                                    </a:lnTo>
                                    <a:lnTo>
                                      <a:pt x="183" y="188"/>
                                    </a:lnTo>
                                    <a:lnTo>
                                      <a:pt x="191" y="185"/>
                                    </a:lnTo>
                                    <a:lnTo>
                                      <a:pt x="198" y="181"/>
                                    </a:lnTo>
                                    <a:lnTo>
                                      <a:pt x="206" y="177"/>
                                    </a:lnTo>
                                    <a:lnTo>
                                      <a:pt x="212" y="172"/>
                                    </a:lnTo>
                                    <a:lnTo>
                                      <a:pt x="219" y="165"/>
                                    </a:lnTo>
                                    <a:lnTo>
                                      <a:pt x="225" y="158"/>
                                    </a:lnTo>
                                    <a:lnTo>
                                      <a:pt x="231" y="151"/>
                                    </a:lnTo>
                                    <a:lnTo>
                                      <a:pt x="236" y="143"/>
                                    </a:lnTo>
                                    <a:lnTo>
                                      <a:pt x="240" y="134"/>
                                    </a:lnTo>
                                    <a:lnTo>
                                      <a:pt x="243" y="125"/>
                                    </a:lnTo>
                                    <a:lnTo>
                                      <a:pt x="245" y="116"/>
                                    </a:lnTo>
                                    <a:lnTo>
                                      <a:pt x="246" y="107"/>
                                    </a:lnTo>
                                    <a:lnTo>
                                      <a:pt x="247" y="97"/>
                                    </a:lnTo>
                                    <a:lnTo>
                                      <a:pt x="246" y="87"/>
                                    </a:lnTo>
                                    <a:lnTo>
                                      <a:pt x="245" y="78"/>
                                    </a:lnTo>
                                    <a:lnTo>
                                      <a:pt x="243" y="69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36" y="51"/>
                                    </a:lnTo>
                                    <a:lnTo>
                                      <a:pt x="231" y="43"/>
                                    </a:lnTo>
                                    <a:lnTo>
                                      <a:pt x="225" y="36"/>
                                    </a:lnTo>
                                    <a:lnTo>
                                      <a:pt x="219" y="28"/>
                                    </a:lnTo>
                                    <a:lnTo>
                                      <a:pt x="211" y="22"/>
                                    </a:lnTo>
                                    <a:lnTo>
                                      <a:pt x="204" y="16"/>
                                    </a:lnTo>
                                    <a:lnTo>
                                      <a:pt x="196" y="11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78" y="4"/>
                                    </a:lnTo>
                                    <a:lnTo>
                                      <a:pt x="169" y="2"/>
                                    </a:lnTo>
                                    <a:lnTo>
                                      <a:pt x="160" y="1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30" y="2"/>
                                    </a:lnTo>
                                    <a:lnTo>
                                      <a:pt x="112" y="7"/>
                                    </a:lnTo>
                                    <a:lnTo>
                                      <a:pt x="96" y="17"/>
                                    </a:lnTo>
                                    <a:lnTo>
                                      <a:pt x="81" y="28"/>
                                    </a:lnTo>
                                    <a:lnTo>
                                      <a:pt x="70" y="43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55" y="7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4" y="107"/>
                                    </a:lnTo>
                                    <a:lnTo>
                                      <a:pt x="55" y="116"/>
                                    </a:lnTo>
                                    <a:lnTo>
                                      <a:pt x="57" y="125"/>
                                    </a:lnTo>
                                    <a:lnTo>
                                      <a:pt x="60" y="134"/>
                                    </a:lnTo>
                                    <a:lnTo>
                                      <a:pt x="64" y="143"/>
                                    </a:lnTo>
                                    <a:lnTo>
                                      <a:pt x="69" y="151"/>
                                    </a:lnTo>
                                    <a:lnTo>
                                      <a:pt x="75" y="158"/>
                                    </a:lnTo>
                                    <a:lnTo>
                                      <a:pt x="81" y="165"/>
                                    </a:lnTo>
                                    <a:lnTo>
                                      <a:pt x="88" y="171"/>
                                    </a:lnTo>
                                    <a:lnTo>
                                      <a:pt x="94" y="176"/>
                                    </a:lnTo>
                                    <a:lnTo>
                                      <a:pt x="100" y="180"/>
                                    </a:lnTo>
                                    <a:lnTo>
                                      <a:pt x="107" y="184"/>
                                    </a:lnTo>
                                    <a:lnTo>
                                      <a:pt x="114" y="187"/>
                                    </a:lnTo>
                                    <a:lnTo>
                                      <a:pt x="122" y="190"/>
                                    </a:lnTo>
                                    <a:lnTo>
                                      <a:pt x="129" y="192"/>
                                    </a:lnTo>
                                    <a:lnTo>
                                      <a:pt x="137" y="193"/>
                                    </a:lnTo>
                                    <a:lnTo>
                                      <a:pt x="137" y="255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229" y="278"/>
                                    </a:lnTo>
                                    <a:lnTo>
                                      <a:pt x="229" y="255"/>
                                    </a:lnTo>
                                    <a:lnTo>
                                      <a:pt x="158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56680"/>
                                <a:ext cx="932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47">
                                    <a:moveTo>
                                      <a:pt x="0" y="74"/>
                                    </a:moveTo>
                                    <a:lnTo>
                                      <a:pt x="0" y="67"/>
                                    </a:lnTo>
                                    <a:lnTo>
                                      <a:pt x="1" y="59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51" y="4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88" y="2"/>
                                    </a:lnTo>
                                    <a:lnTo>
                                      <a:pt x="95" y="4"/>
                                    </a:lnTo>
                                    <a:lnTo>
                                      <a:pt x="101" y="6"/>
                                    </a:lnTo>
                                    <a:lnTo>
                                      <a:pt x="108" y="9"/>
                                    </a:lnTo>
                                    <a:lnTo>
                                      <a:pt x="114" y="13"/>
                                    </a:lnTo>
                                    <a:lnTo>
                                      <a:pt x="119" y="17"/>
                                    </a:lnTo>
                                    <a:lnTo>
                                      <a:pt x="125" y="22"/>
                                    </a:lnTo>
                                    <a:lnTo>
                                      <a:pt x="130" y="28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38" y="39"/>
                                    </a:lnTo>
                                    <a:lnTo>
                                      <a:pt x="141" y="46"/>
                                    </a:lnTo>
                                    <a:lnTo>
                                      <a:pt x="143" y="52"/>
                                    </a:lnTo>
                                    <a:lnTo>
                                      <a:pt x="145" y="59"/>
                                    </a:lnTo>
                                    <a:lnTo>
                                      <a:pt x="146" y="67"/>
                                    </a:lnTo>
                                    <a:lnTo>
                                      <a:pt x="147" y="74"/>
                                    </a:lnTo>
                                    <a:lnTo>
                                      <a:pt x="145" y="89"/>
                                    </a:lnTo>
                                    <a:lnTo>
                                      <a:pt x="141" y="102"/>
                                    </a:lnTo>
                                    <a:lnTo>
                                      <a:pt x="134" y="115"/>
                                    </a:lnTo>
                                    <a:lnTo>
                                      <a:pt x="125" y="126"/>
                                    </a:lnTo>
                                    <a:lnTo>
                                      <a:pt x="114" y="135"/>
                                    </a:lnTo>
                                    <a:lnTo>
                                      <a:pt x="101" y="142"/>
                                    </a:lnTo>
                                    <a:lnTo>
                                      <a:pt x="88" y="146"/>
                                    </a:lnTo>
                                    <a:lnTo>
                                      <a:pt x="73" y="147"/>
                                    </a:lnTo>
                                    <a:lnTo>
                                      <a:pt x="66" y="147"/>
                                    </a:lnTo>
                                    <a:lnTo>
                                      <a:pt x="58" y="146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45" y="142"/>
                                    </a:lnTo>
                                    <a:lnTo>
                                      <a:pt x="38" y="139"/>
                                    </a:lnTo>
                                    <a:lnTo>
                                      <a:pt x="32" y="135"/>
                                    </a:lnTo>
                                    <a:lnTo>
                                      <a:pt x="27" y="131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16" y="120"/>
                                    </a:lnTo>
                                    <a:lnTo>
                                      <a:pt x="12" y="115"/>
                                    </a:lnTo>
                                    <a:lnTo>
                                      <a:pt x="8" y="109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3" y="96"/>
                                    </a:lnTo>
                                    <a:lnTo>
                                      <a:pt x="1" y="8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3720" y="149760"/>
                              <a:ext cx="53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color w:val="000000"/>
                                    <w:lang w:val="en-US" w:eastAsia="ja-JP" w:bidi="ar-SA"/>
                                  </w:rPr>
                                  <w:t>法人単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600" y="3517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8880" y="681840"/>
                              <a:ext cx="203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P創英角ｺﾞｼｯｸUB" w:hAnsi="HGP創英角ｺﾞｼｯｸUB" w:eastAsia="HGP創英角ｺﾞｼｯｸUB" w:cs="HGP創英角ｺﾞｼｯｸUB"/>
                                    <w:color w:val="000000"/>
                                    <w:lang w:val="en-US" w:eastAsia="ja-JP" w:bidi="ar-SA"/>
                                  </w:rPr>
                                  <w:t>本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00" y="1711440"/>
                              <a:ext cx="411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P創英角ｺﾞｼｯｸUB" w:hAnsi="HGP創英角ｺﾞｼｯｸUB" w:eastAsia="HGP創英角ｺﾞｼｯｸUB" w:cs="HGP創英角ｺﾞｼｯｸUB"/>
                                    <w:color w:val="000000"/>
                                    <w:lang w:val="en-US" w:eastAsia="ja-JP" w:bidi="ar-SA"/>
                                  </w:rPr>
                                  <w:t>工場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5520" y="1711440"/>
                              <a:ext cx="439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P創英角ｺﾞｼｯｸUB" w:hAnsi="HGP創英角ｺﾞｼｯｸUB" w:eastAsia="HGP創英角ｺﾞｼｯｸUB" w:cs="HGP創英角ｺﾞｼｯｸUB"/>
                                    <w:color w:val="000000"/>
                                    <w:lang w:val="en-US" w:eastAsia="ja-JP" w:bidi="ar-SA"/>
                                  </w:rPr>
                                  <w:t>支社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6920" y="912960"/>
                              <a:ext cx="2998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66">
                                  <a:moveTo>
                                    <a:pt x="472" y="0"/>
                                  </a:moveTo>
                                  <a:lnTo>
                                    <a:pt x="472" y="18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36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912960"/>
                              <a:ext cx="135396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2" h="366">
                                  <a:moveTo>
                                    <a:pt x="2132" y="0"/>
                                  </a:moveTo>
                                  <a:lnTo>
                                    <a:pt x="2132" y="18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36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0" y="912960"/>
                              <a:ext cx="6415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366">
                                  <a:moveTo>
                                    <a:pt x="0" y="0"/>
                                  </a:moveTo>
                                  <a:lnTo>
                                    <a:pt x="0" y="183"/>
                                  </a:lnTo>
                                  <a:lnTo>
                                    <a:pt x="1010" y="183"/>
                                  </a:lnTo>
                                  <a:lnTo>
                                    <a:pt x="1010" y="36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0" y="912960"/>
                              <a:ext cx="14695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4" h="366">
                                  <a:moveTo>
                                    <a:pt x="0" y="0"/>
                                  </a:moveTo>
                                  <a:lnTo>
                                    <a:pt x="0" y="183"/>
                                  </a:lnTo>
                                  <a:lnTo>
                                    <a:pt x="2314" y="183"/>
                                  </a:lnTo>
                                  <a:lnTo>
                                    <a:pt x="2314" y="36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5200" y="343080"/>
                              <a:ext cx="1035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GP創英角ｺﾞｼｯｸUB" w:hAnsi="HGP創英角ｺﾞｼｯｸUB" w:eastAsia="HGP創英角ｺﾞｼｯｸUB" w:cs="HGP創英角ｺﾞｼｯｸUB"/>
                                    <w:color w:val="000000"/>
                                    <w:lang w:val="en-US" w:eastAsia="ja-JP" w:bidi="ar-SA"/>
                                  </w:rPr>
                                  <w:t>・太陽光発電20kＷを設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60" y="1842120"/>
                              <a:ext cx="915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GP創英角ｺﾞｼｯｸUB" w:hAnsi="HGP創英角ｺﾞｼｯｸUB" w:eastAsia="HGP創英角ｺﾞｼｯｸUB" w:cs="HGP創英角ｺﾞｼｯｸUB"/>
                                    <w:color w:val="000000"/>
                                    <w:lang w:val="en-US" w:eastAsia="ja-JP" w:bidi="ar-SA"/>
                                  </w:rPr>
                                  <w:t>・省エネパトロールの実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6240" y="1842120"/>
                              <a:ext cx="732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GP創英角ｺﾞｼｯｸUB" w:hAnsi="HGP創英角ｺﾞｼｯｸUB" w:eastAsia="HGP創英角ｺﾞｼｯｸUB" w:cs="HGP創英角ｺﾞｼｯｸUB"/>
                                    <w:color w:val="000000"/>
                                    <w:lang w:val="en-US" w:eastAsia="ja-JP" w:bidi="ar-SA"/>
                                  </w:rPr>
                                  <w:t>・照明間引きの実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876320"/>
                              <a:ext cx="9417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GP創英角ｺﾞｼｯｸUB" w:hAnsi="HGP創英角ｺﾞｼｯｸUB" w:eastAsia="HGP創英角ｺﾞｼｯｸUB" w:cs="HGP創英角ｺﾞｼｯｸUB"/>
                                    <w:color w:val="000000"/>
                                    <w:lang w:val="en-US" w:eastAsia="ja-JP" w:bidi="ar-SA"/>
                                  </w:rPr>
                                  <w:t>・照明間引きの実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GP創英角ｺﾞｼｯｸUB" w:hAnsi="HGP創英角ｺﾞｼｯｸUB" w:eastAsia="HGP創英角ｺﾞｼｯｸUB" w:cs="HGP創英角ｺﾞｼｯｸUB"/>
                                    <w:color w:val="000000"/>
                                    <w:lang w:val="en-US" w:eastAsia="ja-JP" w:bidi="ar-SA"/>
                                  </w:rPr>
                                  <w:t>・ＬＥＤへの切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" y="1714680"/>
                              <a:ext cx="439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P創英角ｺﾞｼｯｸUB" w:hAnsi="HGP創英角ｺﾞｼｯｸUB" w:eastAsia="HGP創英角ｺﾞｼｯｸUB" w:cs="HGP創英角ｺﾞｼｯｸUB"/>
                                    <w:color w:val="000000"/>
                                    <w:lang w:val="en-US" w:eastAsia="ja-JP" w:bidi="ar-SA"/>
                                  </w:rPr>
                                  <w:t>支社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7920" y="1714680"/>
                              <a:ext cx="411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P創英角ｺﾞｼｯｸUB" w:hAnsi="HGP創英角ｺﾞｼｯｸUB" w:eastAsia="HGP創英角ｺﾞｼｯｸUB" w:cs="HGP創英角ｺﾞｼｯｸUB"/>
                                    <w:color w:val="000000"/>
                                    <w:lang w:val="en-US" w:eastAsia="ja-JP" w:bidi="ar-SA"/>
                                  </w:rPr>
                                  <w:t>工場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16480" y="184680"/>
                            <a:ext cx="5155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7.95pt;width:315.1pt;height:173.25pt" coordorigin="1077,159" coordsize="6302,3465">
                <v:group id="shape_0" style="position:absolute;left:1077;top:159;width:6302;height:3465">
                  <v:rect id="shape_0" fillcolor="#ccffff" stroked="t" o:allowincell="f" style="position:absolute;left:1077;top:159;width:6299;height:3419;mso-wrap-style:none;v-text-anchor:middle">
                    <v:fill o:detectmouseclick="t" type="solid" color2="#330000"/>
                    <v:stroke color="#333333" weight="19080" joinstyle="miter" endcap="flat"/>
                    <w10:wrap type="none"/>
                  </v:rect>
                  <v:group id="shape_0" style="position:absolute;left:4761;top:2047;width:816;height:750">
                    <v:shape id="shape_0" coordsize="816,750" path="m813,354l682,271l679,270l677,272l644,331l550,271l547,270l545,272l520,316l508,16l507,12l507,9l504,7l501,4l497,2l493,1l488,0l482,0l476,0l471,1l467,2l463,4l460,7l457,9l456,12l455,16l455,53l453,138l451,231l450,291l418,271l415,270l413,272l388,317l376,16l375,12l375,9l372,7l369,4l365,2l361,1l356,0l350,0l344,0l339,1l335,2l331,4l328,7l325,9l324,12l324,16l323,53l321,138l319,231l318,291l286,271l283,270l281,272l248,331l154,271l151,270l149,272l0,529l0,530l0,531l0,747l0,750l4,750l665,750l666,750l667,748l816,492l816,491l816,490l815,357l815,355l813,354xe" fillcolor="black" stroked="f" o:allowincell="f" style="position:absolute;left:4761;top:2047;width:815;height:7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0,340" path="m0,257l148,0l280,83l132,340l0,257xe" fillcolor="#6b49ff" stroked="f" o:allowincell="f" style="position:absolute;left:4765;top:2321;width:279;height:339;mso-wrap-style:none;v-text-anchor:middle">
                      <v:fill o:detectmouseclick="t" type="solid" color2="#94b600"/>
                      <v:stroke color="#3465a4" joinstyle="round" endcap="flat"/>
                      <w10:wrap type="none"/>
                    </v:shape>
                    <v:shape id="shape_0" coordsize="280,340" path="m0,257l148,0l280,83l131,340l0,257xe" fillcolor="#6b49ff" stroked="f" o:allowincell="f" style="position:absolute;left:4897;top:2321;width:279;height:339;mso-wrap-style:none;v-text-anchor:middle">
                      <v:fill o:detectmouseclick="t" type="solid" color2="#94b600"/>
                      <v:stroke color="#3465a4" joinstyle="round" endcap="flat"/>
                      <w10:wrap type="none"/>
                    </v:shape>
                    <v:shape id="shape_0" coordsize="39,338" path="m0,334l6,336l13,338l20,338l25,338l30,337l34,335l38,333l39,331l27,0l25,5l20,8l13,11l4,12l0,334xe" fillcolor="#cccccc" stroked="f" o:allowincell="f" style="position:absolute;left:5107;top:2062;width:38;height:337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shape>
                    <v:shape id="shape_0" coordsize="31,334" path="m31,12l22,11l14,8l9,5l8,0l1,309l0,312l1,315l3,319l5,323l9,326l14,329l20,332l27,334l31,12xe" fillcolor="#d8d8d8" stroked="f" o:allowincell="f" style="position:absolute;left:5080;top:2062;width:30;height:333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coordsize="46,25" path="m0,13l1,8l6,4l14,1l23,0l32,1l39,4l44,8l46,13l44,18l39,21l32,24l23,25l14,24l6,21l1,18l0,13xe" fillcolor="#d8d8d8" stroked="f" o:allowincell="f" style="position:absolute;left:5088;top:2050;width:45;height:24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coordsize="21,21" path="m0,0l8,1l15,3l19,7l21,11l19,15l15,18l8,20l0,21l0,0xe" fillcolor="#606663" stroked="f" o:allowincell="f" style="position:absolute;left:5111;top:2052;width:20;height:20;mso-wrap-style:none;v-text-anchor:middle">
                      <v:fill o:detectmouseclick="t" type="solid" color2="#9f999c"/>
                      <v:stroke color="#3465a4" joinstyle="round" endcap="flat"/>
                      <w10:wrap type="none"/>
                    </v:shape>
                    <v:shape id="shape_0" coordsize="21,21" path="m21,21l13,20l6,18l2,15l0,11l2,7l6,3l13,1l21,0l21,21xe" fillcolor="#282828" stroked="f" o:allowincell="f" style="position:absolute;left:5090;top:2052;width:20;height:20;mso-wrap-style:none;v-text-anchor:middle">
                      <v:fill o:detectmouseclick="t" type="solid" color2="#d7d7d7"/>
                      <v:stroke color="#3465a4" joinstyle="round" endcap="flat"/>
                      <w10:wrap type="none"/>
                    </v:shape>
                    <v:shape id="shape_0" coordsize="282,340" path="m0,257l149,0l282,83l132,340l0,257xe" fillcolor="#6b49ff" stroked="f" o:allowincell="f" style="position:absolute;left:5028;top:2321;width:281;height:339;mso-wrap-style:none;v-text-anchor:middle">
                      <v:fill o:detectmouseclick="t" type="solid" color2="#94b600"/>
                      <v:stroke color="#3465a4" joinstyle="round" endcap="flat"/>
                      <w10:wrap type="none"/>
                    </v:shape>
                    <v:shape id="shape_0" coordsize="40,338" path="m0,334l7,336l14,338l20,338l25,338l30,337l34,335l38,333l40,331l27,0l25,5l20,8l13,11l4,12l0,334xe" fillcolor="#cccccc" stroked="f" o:allowincell="f" style="position:absolute;left:5239;top:2062;width:39;height:337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shape>
                    <v:shape id="shape_0" coordsize="31,334" path="m31,12l22,11l14,8l9,5l8,0l1,309l0,312l1,315l4,319l6,323l10,326l15,329l21,332l27,334l31,12xe" fillcolor="#d8d8d8" stroked="f" o:allowincell="f" style="position:absolute;left:5212;top:2062;width:30;height:333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coordsize="281,340" path="m0,257l150,0l281,83l132,340l0,257xe" fillcolor="#6b49ff" stroked="f" o:allowincell="f" style="position:absolute;left:5160;top:2321;width:280;height:339;mso-wrap-style:none;v-text-anchor:middle">
                      <v:fill o:detectmouseclick="t" type="solid" color2="#94b600"/>
                      <v:stroke color="#3465a4" joinstyle="round" endcap="flat"/>
                      <w10:wrap type="none"/>
                    </v:shape>
                    <v:shape id="shape_0" coordsize="281,341" path="m0,257l149,0l281,84l134,341l0,257xe" fillcolor="#6b49ff" stroked="f" o:allowincell="f" style="position:absolute;left:5292;top:2321;width:280;height:340;mso-wrap-style:none;v-text-anchor:middle">
                      <v:fill o:detectmouseclick="t" type="solid" color2="#94b600"/>
                      <v:stroke color="#3465a4" joinstyle="round" endcap="flat"/>
                      <w10:wrap type="none"/>
                    </v:shape>
                    <v:shape id="shape_0" coordsize="661,216" path="m132,83l132,0l263,83l263,0l395,83l395,0l527,83l527,0l661,84l661,216l0,216l0,0l132,83xe" fillcolor="#cccccc" stroked="f" o:allowincell="f" style="position:absolute;left:4765;top:2578;width:660;height:215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shape>
                    <v:shape id="shape_0" coordsize="147,389" path="m0,389l147,132l147,0l0,257l0,389xe" fillcolor="#9e9e93" stroked="f" o:allowincell="f" style="position:absolute;left:5426;top:2405;width:146;height:388;mso-wrap-style:none;v-text-anchor:middle">
                      <v:fill o:detectmouseclick="t" type="solid" color2="#61616c"/>
                      <v:stroke color="#3465a4" joinstyle="round" endcap="flat"/>
                      <w10:wrap type="none"/>
                    </v:shape>
                    <v:rect id="shape_0" fillcolor="#b5f4d3" stroked="f" o:allowincell="f" style="position:absolute;left:5295;top:2669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328;top:2669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360;top:2669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392;top:2669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295;top:269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328;top:269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360;top:269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392;top:269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164;top:2669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197;top:2669;width:27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229;top:2669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261;top:2669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164;top:269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197;top:2690;width:27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229;top:269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261;top:269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shape id="shape_0" coordsize="8,29" path="m0,29l0,12l8,0l8,17l0,29xe" fillcolor="#b5f4d3" stroked="f" o:allowincell="f" style="position:absolute;left:5428;top:2650;width:7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8,29" path="m0,29l0,12l8,0l8,17l0,29xe" fillcolor="#b5f4d3" stroked="f" o:allowincell="f" style="position:absolute;left:5428;top:2672;width:7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8,30" path="m0,30l0,13l8,0l7,17l0,30xe" fillcolor="#b5f4d3" stroked="f" o:allowincell="f" style="position:absolute;left:5438;top:2633;width:7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8,29" path="m0,29l0,12l8,0l7,17l0,29xe" fillcolor="#b5f4d3" stroked="f" o:allowincell="f" style="position:absolute;left:5438;top:2655;width:7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29" path="m0,29l0,11l7,0l7,16l0,29xe" fillcolor="#b5f4d3" stroked="f" o:allowincell="f" style="position:absolute;left:5448;top:2617;width:6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30" path="m0,30l0,12l7,0l7,17l0,30xe" fillcolor="#b5f4d3" stroked="f" o:allowincell="f" style="position:absolute;left:5448;top:2638;width:6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29" path="m0,29l0,12l7,0l6,17l0,29xe" fillcolor="#b5f4d3" stroked="f" o:allowincell="f" style="position:absolute;left:5458;top:2600;width:6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29" path="m0,29l0,12l7,0l6,17l0,29xe" fillcolor="#b5f4d3" stroked="f" o:allowincell="f" style="position:absolute;left:5458;top:2621;width:6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8,29" path="m0,29l0,12l8,0l8,17l0,29xe" fillcolor="#b5f4d3" stroked="f" o:allowincell="f" style="position:absolute;left:5466;top:2583;width:7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8,30" path="m0,30l0,13l8,0l8,18l0,30xe" fillcolor="#b5f4d3" stroked="f" o:allowincell="f" style="position:absolute;left:5466;top:2604;width:7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29" path="m0,29l0,12l7,0l7,17l0,29xe" fillcolor="#b5f4d3" stroked="f" o:allowincell="f" style="position:absolute;left:5476;top:2566;width:6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30" path="m0,30l0,13l7,0l7,17l0,30xe" fillcolor="#b5f4d3" stroked="f" o:allowincell="f" style="position:absolute;left:5476;top:2587;width:6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29" path="m0,29l0,12l7,0l7,17l0,29xe" fillcolor="#b5f4d3" stroked="f" o:allowincell="f" style="position:absolute;left:5486;top:2549;width:6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29" path="m0,29l0,12l7,0l7,17l0,29xe" fillcolor="#b5f4d3" stroked="f" o:allowincell="f" style="position:absolute;left:5486;top:2571;width:6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30" path="m0,30l0,12l7,0l6,17l0,30xe" fillcolor="#b5f4d3" stroked="f" o:allowincell="f" style="position:absolute;left:5496;top:2532;width:6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30" path="m0,30l0,13l7,0l6,18l0,30xe" fillcolor="#b5f4d3" stroked="f" o:allowincell="f" style="position:absolute;left:5496;top:2553;width:6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28" path="m0,28l0,11l7,0l6,16l0,28xe" fillcolor="#b5f4d3" stroked="f" o:allowincell="f" style="position:absolute;left:5506;top:2515;width:6;height:27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30" path="m0,30l0,12l7,0l6,17l0,30xe" fillcolor="#b5f4d3" stroked="f" o:allowincell="f" style="position:absolute;left:5506;top:2537;width:6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6,30" path="m0,30l0,13l6,0l6,18l0,30xe" fillcolor="#b5f4d3" stroked="f" o:allowincell="f" style="position:absolute;left:5516;top:2498;width:5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6,29" path="m0,29l0,12l6,0l6,17l0,29xe" fillcolor="#b5f4d3" stroked="f" o:allowincell="f" style="position:absolute;left:5516;top:2520;width:5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29" path="m0,29l0,11l7,0l7,16l0,29xe" fillcolor="#b5f4d3" stroked="f" o:allowincell="f" style="position:absolute;left:5525;top:2482;width:6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30" path="m0,30l0,13l7,0l7,18l0,30xe" fillcolor="#b5f4d3" stroked="f" o:allowincell="f" style="position:absolute;left:5525;top:2503;width:6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29" path="m0,29l0,12l7,0l7,17l0,29xe" fillcolor="#b5f4d3" stroked="f" o:allowincell="f" style="position:absolute;left:5535;top:2465;width:6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30" path="m0,30l0,12l7,0l7,17l0,30xe" fillcolor="#b5f4d3" stroked="f" o:allowincell="f" style="position:absolute;left:5535;top:2486;width:6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8,29" path="m0,29l0,12l8,0l8,17l0,29xe" fillcolor="#b5f4d3" stroked="f" o:allowincell="f" style="position:absolute;left:5544;top:2448;width:7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8,29" path="m0,29l0,12l8,0l8,17l0,29xe" fillcolor="#b5f4d3" stroked="f" o:allowincell="f" style="position:absolute;left:5544;top:2470;width:7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8,30" path="m0,30l0,12l8,0l7,17l0,30xe" fillcolor="#b5f4d3" stroked="f" o:allowincell="f" style="position:absolute;left:5554;top:2431;width:7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8,30" path="m0,30l0,13l8,0l7,18l0,30xe" fillcolor="#b5f4d3" stroked="f" o:allowincell="f" style="position:absolute;left:5554;top:2452;width:7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8,28" path="m0,28l0,11l8,0l7,16l0,28xe" fillcolor="#b5f4d3" stroked="f" o:allowincell="f" style="position:absolute;left:5564;top:2415;width:7;height:27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8,30" path="m0,30l0,12l8,0l7,17l0,30xe" fillcolor="#b5f4d3" stroked="f" o:allowincell="f" style="position:absolute;left:5564;top:2436;width:7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rect id="shape_0" fillcolor="#b5f4d3" stroked="f" o:allowincell="f" style="position:absolute;left:5033;top:2669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066;top:2669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099;top:2669;width:27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131;top:2669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033;top:269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066;top:269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099;top:2690;width:27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131;top:269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033;top:2740;width:126;height: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903;top:2669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935;top:2669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967;top:2669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000;top:2669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903;top:269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935;top:269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967;top:269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000;top:269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772;top:2669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805;top:2669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837;top:2669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869;top:2669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772;top:269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805;top:269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837;top:269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869;top:269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295;top:2765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328;top:2765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360;top:2765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392;top:2765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164;top:2765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197;top:2765;width:27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229;top:2765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261;top:2765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033;top:2765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066;top:2765;width:28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099;top:2765;width:27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131;top:2765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903;top:2765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935;top:2765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967;top:2765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000;top:2765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772;top:2765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805;top:2765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837;top:2765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869;top:2765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shape id="shape_0" coordsize="46,25" path="m0,13l1,8l6,4l14,1l23,0l32,1l39,4l44,8l46,13l44,18l39,21l32,24l23,25l14,24l6,21l1,18l0,13xe" fillcolor="#d8d8d8" stroked="f" o:allowincell="f" style="position:absolute;left:5220;top:2050;width:45;height:24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coordsize="20,21" path="m0,0l8,1l15,3l19,7l20,11l19,15l15,18l8,20l0,21l0,0xe" fillcolor="#606663" stroked="f" o:allowincell="f" style="position:absolute;left:5243;top:2052;width:19;height:20;mso-wrap-style:none;v-text-anchor:middle">
                      <v:fill o:detectmouseclick="t" type="solid" color2="#9f999c"/>
                      <v:stroke color="#3465a4" joinstyle="round" endcap="flat"/>
                      <w10:wrap type="none"/>
                    </v:shape>
                    <v:shape id="shape_0" coordsize="21,21" path="m21,21l13,20l6,18l2,15l0,11l2,7l6,3l13,1l21,0l21,21xe" fillcolor="#282828" stroked="f" o:allowincell="f" style="position:absolute;left:5222;top:2052;width:20;height:20;mso-wrap-style:none;v-text-anchor:middle">
                      <v:fill o:detectmouseclick="t" type="solid" color2="#d7d7d7"/>
                      <v:stroke color="#3465a4" joinstyle="round" endcap="flat"/>
                      <w10:wrap type="none"/>
                    </v:shape>
                  </v:group>
                  <v:group id="shape_0" style="position:absolute;left:1440;top:2047;width:1173;height:813">
                    <v:shape id="shape_0" coordsize="369,368" path="m184,368l193,368l202,368l211,366l220,365l229,363l238,360l246,358l255,354l263,350l271,347l279,342l286,337l294,332l301,326l308,320l315,314l327,300l338,286l347,271l355,254l361,237l365,220l368,202l369,184l368,165l365,147l361,130l355,113l347,97l338,81l327,67l315,53l308,47l301,41l294,36l286,31l279,26l271,21l263,17l255,13l246,10l238,8l229,5l220,3l211,2l202,0l193,0l184,0l165,1l147,3l130,8l113,14l97,22l81,31l68,42l54,53l42,67l32,81l23,96l15,112l8,129l4,147l2,165l0,184l1,202l4,220l8,237l15,254l22,271l31,286l42,300l54,314l61,320l68,326l75,332l83,337l90,342l98,347l106,350l114,354l122,358l131,360l139,363l148,365l157,366l166,368l175,368l184,368xe" fillcolor="black" stroked="f" o:allowincell="f" style="position:absolute;left:2028;top:2285;width:368;height:3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1,322" path="m0,161l0,145l3,129l7,114l12,99l18,85l26,72l36,59l47,47l52,42l59,37l65,32l71,27l78,23l85,19l91,16l99,13l106,9l113,7l121,5l128,3l136,2l144,1l152,0l160,0l168,0l176,1l184,2l192,3l199,5l207,7l214,9l222,13l229,16l236,19l243,23l249,27l256,32l262,37l269,42l274,47l285,59l295,72l303,85l309,99l314,114l318,129l320,145l321,161l320,177l318,193l314,209l308,224l301,237l293,251l284,263l274,274l262,285l250,294l236,302l223,309l208,314l193,319l177,321l160,322l152,322l144,321l136,320l128,319l121,317l113,315l106,313l99,310l91,306l85,303l78,299l71,295l65,290l59,285l52,280l47,274l36,263l26,250l18,237l12,222l7,208l3,192l0,177l0,161xe" fillcolor="#77c935" stroked="f" o:allowincell="f" style="position:absolute;left:2052;top:2308;width:320;height:321;mso-wrap-style:none;v-text-anchor:middle">
                      <v:fill o:detectmouseclick="t" type="solid" color2="#8836ca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1440;top:2785;width:611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568;top:2733;width:654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931;top:2836;width:525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720,535" path="m282,0l0,0l1,535l717,535l720,240l283,240l282,0xe" fillcolor="black" stroked="f" o:allowincell="f" style="position:absolute;left:1688;top:2172;width:719;height:5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4,249" path="m272,107l272,249l413,249l414,0l0,0l0,107l272,107xe" fillcolor="#42bad8" stroked="f" o:allowincell="f" style="position:absolute;left:1971;top:2435;width:413;height:248;mso-wrap-style:none;v-text-anchor:middle">
                      <v:fill o:detectmouseclick="t" type="solid" color2="#bd4527"/>
                      <v:stroke color="#3465a4" joinstyle="round" endcap="flat"/>
                      <w10:wrap type="none"/>
                    </v:shape>
                    <v:shape id="shape_0" coordsize="194,286" path="m194,97l193,87l192,78l189,68l186,60l183,51l178,43l172,35l165,28l158,21l151,16l143,11l134,7l125,4l116,2l107,1l97,0l77,2l59,7l42,17l28,28l16,42l7,59l2,77l0,97l0,107l2,116l4,125l7,134l11,143l16,151l21,158l28,165l34,171l40,176l47,180l54,184l61,187l68,189l76,191l84,193l84,286l105,286l105,193l113,192l122,190l130,188l138,184l145,181l152,176l159,171l165,165l172,158l178,151l183,143l186,134l189,125l192,116l193,107l194,97xe" fillcolor="black" stroked="f" o:allowincell="f" style="position:absolute;left:2419;top:2467;width:193;height:2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7,147" path="m0,74l1,66l2,59l3,52l6,45l9,39l12,33l16,28l21,22l27,17l32,13l39,9l45,6l52,3l59,2l66,1l74,0l81,1l88,2l95,3l102,6l108,9l115,13l120,17l126,22l131,28l135,33l139,39l142,45l144,52l146,59l147,66l147,74l146,89l142,102l134,115l126,126l115,135l102,142l89,146l74,147l66,147l59,146l52,144l45,142l39,139l32,135l27,131l21,126l16,120l12,115l9,108l6,102l3,95l2,89l1,81l0,74xe" fillcolor="#77c935" stroked="f" o:allowincell="f" style="position:absolute;left:2442;top:2490;width:146;height:146;mso-wrap-style:none;v-text-anchor:middle">
                      <v:fill o:detectmouseclick="t" type="solid" color2="#8836ca"/>
                      <v:stroke color="#3465a4" joinstyle="round" endcap="flat"/>
                      <w10:wrap type="none"/>
                    </v:shape>
                    <v:shape id="shape_0" coordsize="266,426" path="m266,134l266,121l264,108l261,95l256,83l250,71l244,60l236,50l227,40l217,30l207,23l195,16l184,11l172,6l159,3l146,1l133,0l119,1l106,3l93,6l81,11l69,16l58,23l48,30l39,39l30,49l22,59l16,70l10,82l6,94l2,107l0,120l0,134l0,147l2,160l5,172l9,185l15,197l22,208l30,218l39,228l48,237l58,244l68,251l79,256l91,260l103,264l115,266l127,267l127,426l148,426l148,266l160,264l170,261l181,258l191,254l201,248l210,243l219,235l227,228l236,218l244,208l250,197l256,185l261,172l264,160l266,147l266,134xe" fillcolor="black" stroked="f" o:allowincell="f" style="position:absolute;left:2258;top:2329;width:265;height:4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0,219" path="m0,110l1,98l2,88l4,77l8,68l13,58l19,48l25,40l32,32l40,24l49,18l58,13l67,8l78,5l88,2l99,0l110,0l121,0l132,2l142,5l152,8l161,13l171,18l179,24l187,32l195,40l201,48l207,58l211,68l215,77l218,88l219,98l220,110l219,121l218,132l215,142l211,152l206,162l201,171l195,179l188,187l180,194l171,201l163,206l153,211l143,215l132,217l121,219l110,219l99,219l88,218l78,215l67,211l58,207l49,201l40,195l32,187l25,179l19,171l13,161l8,152l4,142l2,131l1,121l0,110xe" fillcolor="#00aa00" stroked="f" o:allowincell="f" style="position:absolute;left:2281;top:2353;width:219;height:218;mso-wrap-style:none;v-text-anchor:middle">
                      <v:fill o:detectmouseclick="t" type="solid" color2="#ff55ff"/>
                      <v:stroke color="#3465a4" joinstyle="round" endcap="flat"/>
                      <w10:wrap type="none"/>
                    </v:shape>
                    <v:shape id="shape_0" coordsize="508,489" path="m508,371l235,371l235,287l235,287l235,0l0,1l0,488l337,488l337,410l388,410l388,489l409,489l409,410l459,410l459,489l508,489l508,371xe" fillcolor="#42bad8" stroked="f" o:allowincell="f" style="position:absolute;left:1712;top:2195;width:507;height:488;mso-wrap-style:none;v-text-anchor:middle">
                      <v:fill o:detectmouseclick="t" type="solid" color2="#bd4527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1949;top:2604;width:41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291;top:2604;width:40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857;top:2604;width:41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764;top:2604;width:41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857;top:2513;width:41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001;top:2472;width:40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098;top:2472;width:40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195;top:2472;width:40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764;top:2513;width:41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857;top:2420;width:41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764;top:2420;width:41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857;top:2327;width:41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764;top:2327;width:41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857;top:2235;width:41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764;top:2235;width:41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29,104" path="m76,81l76,0l53,0l53,81l0,81l0,104l129,104l129,81l76,81xe" fillcolor="black" stroked="f" o:allowincell="f" style="position:absolute;left:1773;top:2047;width:128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7,278" path="m158,255l158,194l167,193l175,191l183,188l191,185l198,181l206,177l213,172l219,165l226,158l231,151l236,143l240,134l243,125l245,116l247,107l247,97l247,87l245,78l243,69l240,60l236,51l231,43l226,36l219,28l211,22l204,16l196,11l187,7l179,4l169,2l160,1l150,0l131,2l113,7l96,17l82,28l70,43l61,59l55,77l53,97l54,107l55,116l58,125l61,134l64,143l69,151l75,158l82,165l88,171l94,176l100,180l108,184l114,187l122,190l129,192l137,193l137,255l0,255l0,278l229,278l229,255l158,255xe" fillcolor="black" stroked="f" o:allowincell="f" style="position:absolute;left:1492;top:2428;width:246;height:2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7,147" path="m0,74l0,67l1,59l3,52l5,46l8,39l12,33l16,28l21,22l27,17l33,13l39,9l45,6l52,4l58,2l66,1l73,0l81,1l88,2l95,4l102,6l108,9l114,13l120,17l125,22l130,28l134,33l138,39l141,46l144,52l146,59l146,67l147,74l146,89l141,102l134,115l125,126l115,135l102,142l88,146l73,147l66,147l58,146l52,144l45,142l39,139l33,135l27,131l21,126l16,120l12,115l8,109l5,102l3,96l1,89l0,81l0,74xe" fillcolor="#00aa00" stroked="f" o:allowincell="f" style="position:absolute;left:1569;top:2451;width:146;height:146;mso-wrap-style:none;v-text-anchor:middle">
                      <v:fill o:detectmouseclick="t" type="solid" color2="#ff55ff"/>
                      <v:stroke color="#3465a4" joinstyle="round" endcap="flat"/>
                      <w10:wrap type="none"/>
                    </v:shape>
                  </v:group>
                  <v:group id="shape_0" style="position:absolute;left:6065;top:2047;width:814;height:750">
                    <v:shape id="shape_0" coordsize="814,750" path="m812,354l681,271l678,270l676,272l643,331l549,271l546,270l544,272l519,316l507,16l507,12l506,9l503,7l500,4l496,2l492,1l487,0l481,0l475,0l470,1l466,2l462,4l459,7l456,9l456,12l455,16l454,53l452,138l451,231l449,291l418,271l414,270l413,272l387,317l376,16l375,12l374,9l372,7l368,4l364,2l360,1l355,0l349,0l344,0l339,1l335,2l330,4l327,7l325,9l324,12l323,16l322,53l321,138l319,231l317,291l285,271l283,270l281,272l247,331l154,271l151,270l149,272l0,529l0,530l0,531l0,747l0,750l4,750l664,750l665,750l666,748l814,492l814,491l814,490l813,357l813,355l812,354xe" fillcolor="black" stroked="f" o:allowincell="f" style="position:absolute;left:6065;top:2047;width:813;height:7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0,340" path="m0,257l148,0l280,83l131,340l0,257xe" fillcolor="#6b49ff" stroked="f" o:allowincell="f" style="position:absolute;left:6069;top:2321;width:279;height:339;mso-wrap-style:none;v-text-anchor:middle">
                      <v:fill o:detectmouseclick="t" type="solid" color2="#94b600"/>
                      <v:stroke color="#3465a4" joinstyle="round" endcap="flat"/>
                      <w10:wrap type="none"/>
                    </v:shape>
                    <v:shape id="shape_0" coordsize="280,340" path="m0,257l149,0l280,83l132,340l0,257xe" fillcolor="#6b49ff" stroked="f" o:allowincell="f" style="position:absolute;left:6200;top:2321;width:279;height:339;mso-wrap-style:none;v-text-anchor:middle">
                      <v:fill o:detectmouseclick="t" type="solid" color2="#94b600"/>
                      <v:stroke color="#3465a4" joinstyle="round" endcap="flat"/>
                      <w10:wrap type="none"/>
                    </v:shape>
                    <v:shape id="shape_0" coordsize="40,338" path="m0,334l7,336l13,338l20,338l26,338l31,337l35,335l38,333l40,331l27,0l26,5l21,8l13,11l4,12l0,334xe" fillcolor="#cccccc" stroked="f" o:allowincell="f" style="position:absolute;left:6410;top:2062;width:39;height:337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shape>
                    <v:shape id="shape_0" coordsize="30,334" path="m30,12l21,11l14,8l9,5l7,0l1,309l0,312l1,315l2,319l5,323l9,326l14,329l20,332l26,334l30,12xe" fillcolor="#d8d8d8" stroked="f" o:allowincell="f" style="position:absolute;left:6384;top:2062;width:29;height:333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coordsize="46,25" path="m0,13l2,8l7,4l14,1l23,0l32,1l40,4l45,8l46,13l45,18l40,21l32,24l23,25l14,24l7,21l2,18l0,13xe" fillcolor="#d8d8d8" stroked="f" o:allowincell="f" style="position:absolute;left:6391;top:2050;width:45;height:24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coordsize="21,21" path="m0,0l9,1l15,3l19,7l21,11l19,15l15,18l9,20l0,21l0,0xe" fillcolor="#606663" stroked="f" o:allowincell="f" style="position:absolute;left:6414;top:2052;width:20;height:20;mso-wrap-style:none;v-text-anchor:middle">
                      <v:fill o:detectmouseclick="t" type="solid" color2="#9f999c"/>
                      <v:stroke color="#3465a4" joinstyle="round" endcap="flat"/>
                      <w10:wrap type="none"/>
                    </v:shape>
                    <v:shape id="shape_0" coordsize="20,21" path="m20,21l12,20l6,18l1,15l0,11l1,7l6,3l12,1l20,0l20,21xe" fillcolor="#282828" stroked="f" o:allowincell="f" style="position:absolute;left:6394;top:2052;width:19;height:20;mso-wrap-style:none;v-text-anchor:middle">
                      <v:fill o:detectmouseclick="t" type="solid" color2="#d7d7d7"/>
                      <v:stroke color="#3465a4" joinstyle="round" endcap="flat"/>
                      <w10:wrap type="none"/>
                    </v:shape>
                    <v:shape id="shape_0" coordsize="281,340" path="m0,257l148,0l281,83l132,340l0,257xe" fillcolor="#6b49ff" stroked="f" o:allowincell="f" style="position:absolute;left:6332;top:2321;width:280;height:339;mso-wrap-style:none;v-text-anchor:middle">
                      <v:fill o:detectmouseclick="t" type="solid" color2="#94b600"/>
                      <v:stroke color="#3465a4" joinstyle="round" endcap="flat"/>
                      <w10:wrap type="none"/>
                    </v:shape>
                    <v:shape id="shape_0" coordsize="39,338" path="m0,334l6,336l13,338l19,338l24,338l29,337l33,335l37,333l39,331l26,0l24,5l19,8l12,11l3,12l0,334xe" fillcolor="#cccccc" stroked="f" o:allowincell="f" style="position:absolute;left:6543;top:2062;width:38;height:337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shape>
                    <v:shape id="shape_0" coordsize="30,334" path="m30,12l21,11l14,8l9,5l7,0l0,309l0,312l0,315l3,319l5,323l9,326l14,329l20,332l27,334l30,12xe" fillcolor="#d8d8d8" stroked="f" o:allowincell="f" style="position:absolute;left:6516;top:2062;width:29;height:333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coordsize="280,340" path="m0,257l149,0l280,83l131,340l0,257xe" fillcolor="#6b49ff" stroked="f" o:allowincell="f" style="position:absolute;left:6464;top:2321;width:279;height:339;mso-wrap-style:none;v-text-anchor:middle">
                      <v:fill o:detectmouseclick="t" type="solid" color2="#94b600"/>
                      <v:stroke color="#3465a4" joinstyle="round" endcap="flat"/>
                      <w10:wrap type="none"/>
                    </v:shape>
                    <v:shape id="shape_0" coordsize="281,341" path="m0,257l149,0l281,84l134,341l0,257xe" fillcolor="#6b49ff" stroked="f" o:allowincell="f" style="position:absolute;left:6595;top:2321;width:280;height:340;mso-wrap-style:none;v-text-anchor:middle">
                      <v:fill o:detectmouseclick="t" type="solid" color2="#94b600"/>
                      <v:stroke color="#3465a4" joinstyle="round" endcap="flat"/>
                      <w10:wrap type="none"/>
                    </v:shape>
                    <v:shape id="shape_0" coordsize="660,216" path="m131,83l131,0l263,83l263,0l395,83l395,0l526,83l526,0l660,84l660,216l0,216l0,0l131,83xe" fillcolor="#cccccc" stroked="f" o:allowincell="f" style="position:absolute;left:6069;top:2578;width:659;height:215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shape>
                    <v:shape id="shape_0" coordsize="147,389" path="m0,389l147,132l147,0l0,257l0,389xe" fillcolor="#9e9e93" stroked="f" o:allowincell="f" style="position:absolute;left:6729;top:2405;width:146;height:388;mso-wrap-style:none;v-text-anchor:middle">
                      <v:fill o:detectmouseclick="t" type="solid" color2="#61616c"/>
                      <v:stroke color="#3465a4" joinstyle="round" endcap="flat"/>
                      <w10:wrap type="none"/>
                    </v:shape>
                    <v:rect id="shape_0" fillcolor="#b5f4d3" stroked="f" o:allowincell="f" style="position:absolute;left:6598;top:2669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631;top:2669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663;top:2669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695;top:2669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598;top:269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631;top:269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663;top:269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695;top:269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468;top:2669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500;top:2669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532;top:2669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564;top:2669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468;top:269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500;top:269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532;top:269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564;top:269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shape id="shape_0" coordsize="8,29" path="m0,29l0,12l8,0l8,17l0,29xe" fillcolor="#b5f4d3" stroked="f" o:allowincell="f" style="position:absolute;left:6731;top:2650;width:7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8,29" path="m0,29l0,12l8,0l8,17l0,29xe" fillcolor="#b5f4d3" stroked="f" o:allowincell="f" style="position:absolute;left:6731;top:2672;width:7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30" path="m0,30l0,13l7,0l7,17l0,30xe" fillcolor="#b5f4d3" stroked="f" o:allowincell="f" style="position:absolute;left:6741;top:2633;width:6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29" path="m0,29l0,12l7,0l7,17l0,29xe" fillcolor="#b5f4d3" stroked="f" o:allowincell="f" style="position:absolute;left:6741;top:2655;width:6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29" path="m0,29l0,11l7,0l7,16l0,29xe" fillcolor="#b5f4d3" stroked="f" o:allowincell="f" style="position:absolute;left:6751;top:2617;width:6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30" path="m0,30l0,12l7,0l7,17l0,30xe" fillcolor="#b5f4d3" stroked="f" o:allowincell="f" style="position:absolute;left:6751;top:2638;width:6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6,29" path="m0,29l0,12l6,0l6,17l0,29xe" fillcolor="#b5f4d3" stroked="f" o:allowincell="f" style="position:absolute;left:6761;top:2600;width:5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6,29" path="m0,29l0,12l6,0l6,17l0,29xe" fillcolor="#b5f4d3" stroked="f" o:allowincell="f" style="position:absolute;left:6761;top:2621;width:5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29" path="m0,29l0,12l7,0l7,17l0,29xe" fillcolor="#b5f4d3" stroked="f" o:allowincell="f" style="position:absolute;left:6769;top:2583;width:6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30" path="m0,30l0,13l7,0l7,18l0,30xe" fillcolor="#b5f4d3" stroked="f" o:allowincell="f" style="position:absolute;left:6769;top:2604;width:6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29" path="m0,29l0,12l7,0l7,17l0,29xe" fillcolor="#b5f4d3" stroked="f" o:allowincell="f" style="position:absolute;left:6779;top:2566;width:6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30" path="m0,30l0,13l7,0l7,17l0,30xe" fillcolor="#b5f4d3" stroked="f" o:allowincell="f" style="position:absolute;left:6779;top:2587;width:6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29" path="m0,29l0,12l7,0l7,17l0,29xe" fillcolor="#b5f4d3" stroked="f" o:allowincell="f" style="position:absolute;left:6789;top:2549;width:6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29" path="m0,29l0,12l7,0l7,17l0,29xe" fillcolor="#b5f4d3" stroked="f" o:allowincell="f" style="position:absolute;left:6789;top:2571;width:6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30" path="m0,30l0,12l7,0l6,17l0,30xe" fillcolor="#b5f4d3" stroked="f" o:allowincell="f" style="position:absolute;left:6799;top:2532;width:6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30" path="m0,30l0,13l7,0l6,18l0,30xe" fillcolor="#b5f4d3" stroked="f" o:allowincell="f" style="position:absolute;left:6799;top:2553;width:6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28" path="m0,28l0,11l7,0l6,16l0,28xe" fillcolor="#b5f4d3" stroked="f" o:allowincell="f" style="position:absolute;left:6809;top:2515;width:6;height:27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30" path="m0,30l0,12l7,0l6,17l0,30xe" fillcolor="#b5f4d3" stroked="f" o:allowincell="f" style="position:absolute;left:6809;top:2537;width:6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30" path="m0,30l0,13l7,0l7,18l0,30xe" fillcolor="#b5f4d3" stroked="f" o:allowincell="f" style="position:absolute;left:6818;top:2498;width:6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29" path="m0,29l0,12l7,0l7,17l0,29xe" fillcolor="#b5f4d3" stroked="f" o:allowincell="f" style="position:absolute;left:6818;top:2520;width:6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8,29" path="m0,29l0,11l8,0l8,16l0,29xe" fillcolor="#b5f4d3" stroked="f" o:allowincell="f" style="position:absolute;left:6827;top:2482;width:7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8,30" path="m0,30l0,13l8,0l8,18l0,30xe" fillcolor="#b5f4d3" stroked="f" o:allowincell="f" style="position:absolute;left:6827;top:2503;width:7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8,29" path="m0,29l0,12l8,0l8,17l0,29xe" fillcolor="#b5f4d3" stroked="f" o:allowincell="f" style="position:absolute;left:6837;top:2465;width:7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8,30" path="m0,30l0,12l8,0l8,17l0,30xe" fillcolor="#b5f4d3" stroked="f" o:allowincell="f" style="position:absolute;left:6837;top:2486;width:7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8,29" path="m0,29l0,12l8,0l8,17l0,29xe" fillcolor="#b5f4d3" stroked="f" o:allowincell="f" style="position:absolute;left:6847;top:2448;width:7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8,29" path="m0,29l0,12l8,0l8,17l0,29xe" fillcolor="#b5f4d3" stroked="f" o:allowincell="f" style="position:absolute;left:6847;top:2470;width:7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30" path="m0,30l0,12l7,0l7,17l0,30xe" fillcolor="#b5f4d3" stroked="f" o:allowincell="f" style="position:absolute;left:6857;top:2431;width:6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30" path="m0,30l0,13l7,0l7,18l0,30xe" fillcolor="#b5f4d3" stroked="f" o:allowincell="f" style="position:absolute;left:6857;top:2452;width:6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28" path="m0,28l0,11l7,0l7,16l0,28xe" fillcolor="#b5f4d3" stroked="f" o:allowincell="f" style="position:absolute;left:6867;top:2415;width:6;height:27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30" path="m0,30l0,12l7,0l7,17l0,30xe" fillcolor="#b5f4d3" stroked="f" o:allowincell="f" style="position:absolute;left:6867;top:2436;width:6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rect id="shape_0" fillcolor="#b5f4d3" stroked="f" o:allowincell="f" style="position:absolute;left:6337;top:2669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370;top:2669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402;top:2669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434;top:2669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337;top:269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370;top:269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402;top:269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434;top:269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337;top:2740;width:125;height: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207;top:2669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239;top:2669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271;top:2669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shape id="shape_0" coordsize="30,17" path="m0,17l1,0l30,0l30,17l0,17xe" fillcolor="#b5f4d3" stroked="f" o:allowincell="f" style="position:absolute;left:6303;top:2669;width:29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rect id="shape_0" fillcolor="#b5f4d3" stroked="f" o:allowincell="f" style="position:absolute;left:6207;top:269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239;top:269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271;top:269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shape id="shape_0" coordsize="30,17" path="m0,17l1,0l30,0l30,17l0,17xe" fillcolor="#b5f4d3" stroked="f" o:allowincell="f" style="position:absolute;left:6303;top:2690;width:29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rect id="shape_0" fillcolor="#b5f4d3" stroked="f" o:allowincell="f" style="position:absolute;left:6076;top:2669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109;top:2669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141;top:2669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173;top:2669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076;top:269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109;top:269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141;top:269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173;top:269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598;top:2765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631;top:2765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663;top:2765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695;top:2765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468;top:2765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500;top:2765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532;top:2765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564;top:2765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337;top:2765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370;top:2765;width:28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402;top:2765;width:28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434;top:2765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207;top:2765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239;top:2765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271;top:2765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shape id="shape_0" coordsize="30,17" path="m0,17l1,0l30,0l30,17l0,17xe" fillcolor="#b5f4d3" stroked="f" o:allowincell="f" style="position:absolute;left:6303;top:2765;width:29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rect id="shape_0" fillcolor="#b5f4d3" stroked="f" o:allowincell="f" style="position:absolute;left:6076;top:2765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109;top:2765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141;top:2765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173;top:2765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shape id="shape_0" coordsize="46,25" path="m0,13l2,8l7,4l14,1l23,0l32,1l39,4l44,8l46,13l44,18l39,21l32,24l23,25l14,24l7,21l2,18l0,13xe" fillcolor="#d8d8d8" stroked="f" o:allowincell="f" style="position:absolute;left:6523;top:2050;width:45;height:24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coordsize="21,21" path="m0,0l8,1l15,3l19,7l21,11l19,15l15,18l8,20l0,21l0,0xe" fillcolor="#606663" stroked="f" o:allowincell="f" style="position:absolute;left:6546;top:2052;width:20;height:20;mso-wrap-style:none;v-text-anchor:middle">
                      <v:fill o:detectmouseclick="t" type="solid" color2="#9f999c"/>
                      <v:stroke color="#3465a4" joinstyle="round" endcap="flat"/>
                      <w10:wrap type="none"/>
                    </v:shape>
                    <v:shape id="shape_0" coordsize="21,21" path="m21,21l13,20l6,18l2,15l0,11l2,7l6,3l13,1l21,0l21,21xe" fillcolor="#282828" stroked="f" o:allowincell="f" style="position:absolute;left:6525;top:2052;width:20;height:20;mso-wrap-style:none;v-text-anchor:middle">
                      <v:fill o:detectmouseclick="t" type="solid" color2="#d7d7d7"/>
                      <v:stroke color="#3465a4" joinstyle="round" endcap="flat"/>
                      <w10:wrap type="none"/>
                    </v:shape>
                  </v:group>
                  <v:group id="shape_0" style="position:absolute;left:3099;top:2047;width:1174;height:813">
                    <v:shape id="shape_0" coordsize="368,368" path="m184,368l193,368l202,368l211,366l220,365l229,363l237,360l246,358l255,354l263,350l271,347l279,342l286,337l294,332l301,326l308,320l315,314l327,300l337,286l347,271l355,254l360,237l365,220l368,202l368,184l368,165l365,147l360,130l355,113l347,97l337,81l327,67l315,53l308,47l301,41l294,36l286,31l279,26l271,21l263,17l255,13l246,10l237,8l229,5l220,3l211,2l202,0l193,0l184,0l165,1l147,3l129,8l113,14l97,22l81,31l67,42l54,53l42,67l32,81l22,96l14,112l8,129l4,147l1,165l0,184l1,202l4,220l8,237l14,254l22,271l31,286l42,300l54,314l61,320l67,326l75,332l82,337l90,342l98,347l106,350l114,354l122,358l130,360l139,363l148,365l156,366l166,368l174,368l184,368xe" fillcolor="black" stroked="f" o:allowincell="f" style="position:absolute;left:3688;top:2285;width:367;height:3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1,322" path="m0,161l0,145l3,129l6,114l12,99l18,85l26,72l36,59l47,47l52,42l58,37l64,32l71,27l77,23l84,19l91,16l98,13l105,9l113,7l121,5l128,3l136,2l144,1l152,0l160,0l168,0l176,1l184,2l192,3l199,5l207,7l214,9l221,13l229,16l236,19l242,23l249,27l256,32l262,37l268,42l274,47l284,59l294,72l302,85l308,99l314,114l318,129l320,145l321,161l320,177l318,193l313,209l308,224l301,237l293,251l284,263l274,274l262,285l250,294l236,302l223,309l208,314l192,319l176,321l160,322l152,322l144,321l136,320l128,319l121,317l113,315l105,313l98,310l91,306l84,303l77,299l71,295l64,290l58,285l52,280l47,274l36,263l26,250l18,237l12,222l6,208l3,192l0,177l0,161xe" fillcolor="#77c935" stroked="f" o:allowincell="f" style="position:absolute;left:3712;top:2308;width:320;height:321;mso-wrap-style:none;v-text-anchor:middle">
                      <v:fill o:detectmouseclick="t" type="solid" color2="#8836ca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3099;top:2785;width:612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227;top:2733;width:655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591;top:2836;width:525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720,535" path="m282,0l0,0l0,535l717,535l720,240l283,240l282,0xe" fillcolor="black" stroked="f" o:allowincell="f" style="position:absolute;left:3348;top:2172;width:719;height:5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4,249" path="m272,107l272,249l413,249l414,0l0,0l0,107l272,107xe" fillcolor="#42bad8" stroked="f" o:allowincell="f" style="position:absolute;left:3631;top:2435;width:413;height:248;mso-wrap-style:none;v-text-anchor:middle">
                      <v:fill o:detectmouseclick="t" type="solid" color2="#bd4527"/>
                      <v:stroke color="#3465a4" joinstyle="round" endcap="flat"/>
                      <w10:wrap type="none"/>
                    </v:shape>
                    <v:shape id="shape_0" coordsize="194,286" path="m194,97l193,87l192,78l189,68l186,60l182,51l177,43l172,35l165,28l158,21l150,16l142,11l134,7l125,4l116,2l106,1l97,0l77,2l59,7l42,17l28,28l16,42l7,59l1,77l0,97l0,107l1,116l4,125l7,134l11,143l16,151l21,158l28,165l34,171l40,176l47,180l53,184l61,187l68,189l76,191l84,193l84,286l105,286l105,193l113,192l121,190l129,188l137,184l145,181l152,176l159,171l165,165l172,158l177,151l182,143l186,134l189,125l192,116l193,107l194,97xe" fillcolor="black" stroked="f" o:allowincell="f" style="position:absolute;left:4079;top:2467;width:193;height:2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7,147" path="m0,74l1,66l1,59l3,52l6,45l9,39l12,33l16,28l21,22l27,17l32,13l39,9l45,6l52,3l59,2l66,1l74,0l81,1l88,2l95,3l101,6l108,9l114,13l120,17l125,22l130,28l135,33l138,39l142,45l144,52l146,59l146,66l147,74l146,89l142,102l134,115l125,126l114,135l102,142l88,146l74,147l66,147l59,146l52,144l45,142l39,139l32,135l27,131l21,126l16,120l12,115l9,108l6,102l3,95l1,89l1,81l0,74xe" fillcolor="#77c935" stroked="f" o:allowincell="f" style="position:absolute;left:4102;top:2490;width:146;height:146;mso-wrap-style:none;v-text-anchor:middle">
                      <v:fill o:detectmouseclick="t" type="solid" color2="#8836ca"/>
                      <v:stroke color="#3465a4" joinstyle="round" endcap="flat"/>
                      <w10:wrap type="none"/>
                    </v:shape>
                    <v:shape id="shape_0" coordsize="267,426" path="m267,134l267,121l265,108l262,95l257,83l251,71l244,60l237,50l228,40l218,30l207,23l196,16l184,11l173,6l160,3l147,1l134,0l120,1l107,3l94,6l82,11l70,16l59,23l49,30l39,39l31,49l23,59l16,70l11,82l7,94l3,107l1,120l0,134l1,147l3,160l6,172l10,185l16,197l23,208l31,218l39,228l49,237l58,244l69,251l80,256l92,260l103,264l116,266l128,267l128,426l149,426l149,266l160,264l171,261l181,258l192,254l202,248l211,243l220,235l228,228l237,218l244,208l251,197l257,185l262,172l265,160l267,147l267,134xe" fillcolor="black" stroked="f" o:allowincell="f" style="position:absolute;left:3917;top:2329;width:266;height:4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0,219" path="m0,110l0,98l2,88l4,77l8,68l13,58l18,48l25,40l32,32l40,24l49,18l58,13l67,8l78,5l88,2l99,0l110,0l121,0l131,2l142,5l152,8l161,13l170,18l179,24l187,32l194,40l201,48l207,58l211,68l215,77l218,88l219,98l220,110l219,121l217,132l215,142l211,152l206,162l201,171l194,179l188,187l180,194l171,201l162,206l152,211l143,215l132,217l121,219l110,219l99,219l88,218l78,215l67,211l58,207l49,201l40,195l32,187l25,179l18,171l13,161l8,152l4,142l2,131l0,121l0,110xe" fillcolor="#00aa00" stroked="f" o:allowincell="f" style="position:absolute;left:3941;top:2353;width:219;height:218;mso-wrap-style:none;v-text-anchor:middle">
                      <v:fill o:detectmouseclick="t" type="solid" color2="#ff55ff"/>
                      <v:stroke color="#3465a4" joinstyle="round" endcap="flat"/>
                      <w10:wrap type="none"/>
                    </v:shape>
                    <v:shape id="shape_0" coordsize="509,489" path="m509,371l236,371l236,287l236,287l236,0l0,1l1,488l338,488l338,410l389,410l389,489l410,489l410,410l460,410l460,489l509,489l509,371xe" fillcolor="#42bad8" stroked="f" o:allowincell="f" style="position:absolute;left:3371;top:2195;width:508;height:488;mso-wrap-style:none;v-text-anchor:middle">
                      <v:fill o:detectmouseclick="t" type="solid" color2="#bd4527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3609;top:2604;width:41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951;top:2604;width:40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516;top:2604;width:41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424;top:2604;width:41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516;top:2513;width:41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660;top:2472;width:41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757;top:2472;width:41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854;top:2472;width:41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424;top:2513;width:41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516;top:2420;width:41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424;top:2420;width:41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516;top:2327;width:41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424;top:2327;width:41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516;top:2235;width:41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424;top:2235;width:41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30,104" path="m77,81l77,0l54,0l54,81l0,81l0,104l130,104l130,81l77,81xe" fillcolor="black" stroked="f" o:allowincell="f" style="position:absolute;left:3432;top:2047;width:129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7,278" path="m158,255l158,194l167,193l175,191l183,188l191,185l198,181l206,177l212,172l219,165l225,158l231,151l236,143l240,134l243,125l245,116l246,107l247,97l246,87l245,78l243,69l240,60l236,51l231,43l225,36l219,28l211,22l204,16l196,11l187,7l178,4l169,2l160,1l150,0l130,2l112,7l96,17l81,28l70,43l60,59l55,77l53,97l54,107l55,116l57,125l60,134l64,143l69,151l75,158l81,165l88,171l94,176l100,180l107,184l114,187l122,190l129,192l137,193l137,255l0,255l0,278l229,278l229,255l158,255xe" fillcolor="black" stroked="f" o:allowincell="f" style="position:absolute;left:3152;top:2428;width:246;height:2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7,147" path="m0,74l0,67l1,59l3,52l5,46l8,39l12,33l16,28l21,22l27,17l32,13l38,9l45,6l51,4l58,2l66,1l73,0l80,1l88,2l95,4l101,6l108,9l114,13l119,17l125,22l130,28l134,33l138,39l141,46l143,52l145,59l146,67l147,74l145,89l141,102l134,115l125,126l114,135l101,142l88,146l73,147l66,147l58,146l51,144l45,142l38,139l32,135l27,131l21,126l16,120l12,115l8,109l5,102l3,96l1,89l0,81l0,74xe" fillcolor="#00aa00" stroked="f" o:allowincell="f" style="position:absolute;left:3229;top:2451;width:146;height:146;mso-wrap-style:none;v-text-anchor:middle">
                      <v:fill o:detectmouseclick="t" type="solid" color2="#ff55ff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19;top:395;width:8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P創英角ｺﾞｼｯｸUB" w:hAnsi="HGP創英角ｺﾞｼｯｸUB" w:eastAsia="HGP創英角ｺﾞｼｯｸUB" w:cs="HGP創英角ｺﾞｼｯｸUB"/>
                              <w:color w:val="000000"/>
                              <w:lang w:val="en-US" w:eastAsia="ja-JP" w:bidi="ar-SA"/>
                            </w:rPr>
                            <w:t>法人単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95,713" to="2194,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973;top:1233;width:3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P創英角ｺﾞｼｯｸUB" w:hAnsi="HGP創英角ｺﾞｼｯｸUB" w:eastAsia="HGP創英角ｺﾞｼｯｸUB" w:cs="HGP創英角ｺﾞｼｯｸUB"/>
                              <w:color w:val="000000"/>
                              <w:lang w:val="en-US" w:eastAsia="ja-JP" w:bidi="ar-SA"/>
                            </w:rPr>
                            <w:t>本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2;top:2854;width:64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P創英角ｺﾞｼｯｸUB" w:hAnsi="HGP創英角ｺﾞｼｯｸUB" w:eastAsia="HGP創英角ｺﾞｼｯｸUB" w:cs="HGP創英角ｺﾞｼｯｸUB"/>
                              <w:color w:val="000000"/>
                              <w:lang w:val="en-US" w:eastAsia="ja-JP" w:bidi="ar-SA"/>
                            </w:rPr>
                            <w:t>工場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8;top:2854;width:69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P創英角ｺﾞｼｯｸUB" w:hAnsi="HGP創英角ｺﾞｼｯｸUB" w:eastAsia="HGP創英角ｺﾞｼｯｸUB" w:cs="HGP創英角ｺﾞｼｯｸUB"/>
                              <w:color w:val="000000"/>
                              <w:lang w:val="en-US" w:eastAsia="ja-JP" w:bidi="ar-SA"/>
                            </w:rPr>
                            <w:t>支社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72,366" path="m472,0l472,183l0,183l0,366e" stroked="t" o:allowincell="f" style="position:absolute;left:3655;top:1596;width:471;height:365;mso-wrap-style:none;v-text-anchor:middle">
                    <v:fill o:detectmouseclick="t" on="false"/>
                    <v:stroke color="black" weight="15840" joinstyle="miter" endcap="flat"/>
                    <w10:wrap type="none"/>
                  </v:shape>
                  <v:shape id="shape_0" coordsize="2132,366" path="m2132,0l2132,183l0,183l0,366e" stroked="t" o:allowincell="f" style="position:absolute;left:1995;top:1596;width:2131;height:365;mso-wrap-style:none;v-text-anchor:middle">
                    <v:fill o:detectmouseclick="t" on="false"/>
                    <v:stroke color="black" weight="19080" joinstyle="miter" endcap="flat"/>
                    <w10:wrap type="none"/>
                  </v:shape>
                  <v:shape id="shape_0" coordsize="1010,366" path="m0,0l0,183l1010,183l1010,366e" stroked="t" o:allowincell="f" style="position:absolute;left:4127;top:1596;width:1009;height:365;mso-wrap-style:none;v-text-anchor:middle">
                    <v:fill o:detectmouseclick="t" on="false"/>
                    <v:stroke color="black" weight="15840" joinstyle="miter" endcap="flat"/>
                    <w10:wrap type="none"/>
                  </v:shape>
                  <v:shape id="shape_0" coordsize="2314,366" path="m0,0l0,183l2314,183l2314,366e" stroked="t" o:allowincell="f" style="position:absolute;left:4127;top:1596;width:2313;height:365;mso-wrap-style:none;v-text-anchor:middle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4518;top:699;width:163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GP創英角ｺﾞｼｯｸUB" w:hAnsi="HGP創英角ｺﾞｼｯｸUB" w:eastAsia="HGP創英角ｺﾞｼｯｸUB" w:cs="HGP創英角ｺﾞｼｯｸUB"/>
                              <w:color w:val="000000"/>
                              <w:lang w:val="en-US" w:eastAsia="ja-JP" w:bidi="ar-SA"/>
                            </w:rPr>
                            <w:t>・太陽光発電20kＷを設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3;top:3060;width:144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GP創英角ｺﾞｼｯｸUB" w:hAnsi="HGP創英角ｺﾞｼｯｸUB" w:eastAsia="HGP創英角ｺﾞｼｯｸUB" w:cs="HGP創英角ｺﾞｼｯｸUB"/>
                              <w:color w:val="000000"/>
                              <w:lang w:val="en-US" w:eastAsia="ja-JP" w:bidi="ar-SA"/>
                            </w:rPr>
                            <w:t>・省エネパトロールの実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3060;width:1152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GP創英角ｺﾞｼｯｸUB" w:hAnsi="HGP創英角ｺﾞｼｯｸUB" w:eastAsia="HGP創英角ｺﾞｼｯｸUB" w:cs="HGP創英角ｺﾞｼｯｸUB"/>
                              <w:color w:val="000000"/>
                              <w:lang w:val="en-US" w:eastAsia="ja-JP" w:bidi="ar-SA"/>
                            </w:rPr>
                            <w:t>・照明間引きの実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6;top:3114;width:148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GP創英角ｺﾞｼｯｸUB" w:hAnsi="HGP創英角ｺﾞｼｯｸUB" w:eastAsia="HGP創英角ｺﾞｼｯｸUB" w:cs="HGP創英角ｺﾞｼｯｸUB"/>
                              <w:color w:val="000000"/>
                              <w:lang w:val="en-US" w:eastAsia="ja-JP" w:bidi="ar-SA"/>
                            </w:rPr>
                            <w:t>・照明間引きの実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GP創英角ｺﾞｼｯｸUB" w:hAnsi="HGP創英角ｺﾞｼｯｸUB" w:eastAsia="HGP創英角ｺﾞｼｯｸUB" w:cs="HGP創英角ｺﾞｼｯｸUB"/>
                              <w:color w:val="000000"/>
                              <w:lang w:val="en-US" w:eastAsia="ja-JP" w:bidi="ar-SA"/>
                            </w:rPr>
                            <w:t>・ＬＥＤへの切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8;top:2859;width:69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P創英角ｺﾞｼｯｸUB" w:hAnsi="HGP創英角ｺﾞｼｯｸUB" w:eastAsia="HGP創英角ｺﾞｼｯｸUB" w:cs="HGP創英角ｺﾞｼｯｸUB"/>
                              <w:color w:val="000000"/>
                              <w:lang w:val="en-US" w:eastAsia="ja-JP" w:bidi="ar-SA"/>
                            </w:rPr>
                            <w:t>支社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2;top:2859;width:64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P創英角ｺﾞｼｯｸUB" w:hAnsi="HGP創英角ｺﾞｼｯｸUB" w:eastAsia="HGP創英角ｺﾞｼｯｸUB" w:cs="HGP創英角ｺﾞｼｯｸUB"/>
                              <w:color w:val="000000"/>
                              <w:lang w:val="en-US" w:eastAsia="ja-JP" w:bidi="ar-SA"/>
                            </w:rPr>
                            <w:t>工場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450;width:811;height:81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Times New Roman" w:hAnsi="Times New Roman"/>
        </w:rPr>
        <w:t>　上記の例の場合、本社＋支社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＋支社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＋工場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＋工場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の取組（太陽光発電</w:t>
      </w:r>
      <w:r>
        <w:rPr>
          <w:rFonts w:ascii="Times New Roman" w:hAnsi="Times New Roman"/>
        </w:rPr>
        <w:t>20kW</w:t>
      </w:r>
      <w:r>
        <w:rPr>
          <w:rFonts w:ascii="Times New Roman" w:hAnsi="Times New Roman"/>
        </w:rPr>
        <w:t>の設置、省エネパトロールの実施、照明間引きの実施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施設）、</w:t>
      </w:r>
      <w:r>
        <w:rPr>
          <w:rFonts w:ascii="Times New Roman" w:hAnsi="Times New Roman"/>
        </w:rPr>
        <w:t>LED</w:t>
      </w:r>
      <w:r>
        <w:rPr>
          <w:rFonts w:ascii="Times New Roman" w:hAnsi="Times New Roman"/>
        </w:rPr>
        <w:t>への切替）を記載します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840" w:hanging="840"/>
        <w:rPr>
          <w:rFonts w:ascii="Times New Roman" w:hAnsi="Times New Roman"/>
        </w:rPr>
      </w:pPr>
      <w:r>
        <w:rPr>
          <w:rFonts w:ascii="Times New Roman" w:hAnsi="Times New Roman"/>
        </w:rPr>
        <w:t>【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1-2</w:t>
      </w:r>
      <w:r>
        <w:rPr>
          <w:rFonts w:ascii="Times New Roman" w:hAnsi="Times New Roman"/>
        </w:rPr>
        <w:t>】</w:t>
      </w:r>
      <w:r>
        <w:rPr>
          <w:rFonts w:ascii="Times New Roman" w:hAnsi="Times New Roman"/>
        </w:rPr>
        <w:t>私の会社は浜松市外に本社があり、浜松市内に支社があるのですが、申請できますか？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A1-2</w:t>
      </w:r>
      <w:r>
        <w:rPr>
          <w:rFonts w:ascii="Times New Roman" w:hAnsi="Times New Roman"/>
        </w:rPr>
        <w:t>】浜松市内に事業所を有していれば申請が可能です。</w:t>
      </w:r>
    </w:p>
    <w:p>
      <w:pPr>
        <w:pStyle w:val="Normal"/>
        <w:ind w:left="851" w:hanging="0"/>
        <w:rPr>
          <w:rFonts w:ascii="Times New Roman" w:hAnsi="Times New Roman"/>
        </w:rPr>
      </w:pPr>
      <w:r>
        <w:rPr>
          <w:rFonts w:ascii="Times New Roman" w:hAnsi="Times New Roman"/>
        </w:rPr>
        <w:t>ただし、浜松市外の事業所は対象外になりますので、浜松市内の事業所の取組だけを記載するようにしてください。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470</wp:posOffset>
                </wp:positionH>
                <wp:positionV relativeFrom="paragraph">
                  <wp:posOffset>95250</wp:posOffset>
                </wp:positionV>
                <wp:extent cx="4102100" cy="2171700"/>
                <wp:effectExtent l="9525" t="1016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200" cy="2171880"/>
                          <a:chOff x="0" y="0"/>
                          <a:chExt cx="4102200" cy="2171880"/>
                        </a:xfrm>
                      </wpg:grpSpPr>
                      <wps:wsp>
                        <wps:cNvSpPr txBox="1"/>
                        <wps:spPr>
                          <a:xfrm>
                            <a:off x="1939320" y="628560"/>
                            <a:ext cx="20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P創英角ｺﾞｼｯｸUB" w:hAnsi="HGP創英角ｺﾞｼｯｸUB" w:eastAsia="HGP創英角ｺﾞｼｯｸUB" w:cs="HGP創英角ｺﾞｼｯｸUB"/>
                                  <w:color w:val="000000"/>
                                  <w:lang w:val="en-US" w:eastAsia="ja-JP" w:bidi="ar-SA"/>
                                </w:rPr>
                                <w:t>本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0220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217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3420">
                                  <a:moveTo>
                                    <a:pt x="0" y="0"/>
                                  </a:moveTo>
                                  <a:lnTo>
                                    <a:pt x="2160" y="0"/>
                                  </a:lnTo>
                                  <a:lnTo>
                                    <a:pt x="2160" y="1440"/>
                                  </a:lnTo>
                                  <a:lnTo>
                                    <a:pt x="3420" y="1440"/>
                                  </a:lnTo>
                                  <a:lnTo>
                                    <a:pt x="3420" y="3420"/>
                                  </a:lnTo>
                                  <a:lnTo>
                                    <a:pt x="180" y="3420"/>
                                  </a:lnTo>
                                  <a:lnTo>
                                    <a:pt x="0" y="34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88120" y="152280"/>
                              <a:ext cx="515520" cy="5151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515520" cy="51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515520" cy="51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439720" y="1148040"/>
                              <a:ext cx="518040" cy="47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804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6" h="750">
                                    <a:moveTo>
                                      <a:pt x="813" y="354"/>
                                    </a:moveTo>
                                    <a:lnTo>
                                      <a:pt x="682" y="271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677" y="272"/>
                                    </a:lnTo>
                                    <a:lnTo>
                                      <a:pt x="644" y="331"/>
                                    </a:lnTo>
                                    <a:lnTo>
                                      <a:pt x="550" y="271"/>
                                    </a:lnTo>
                                    <a:lnTo>
                                      <a:pt x="547" y="270"/>
                                    </a:lnTo>
                                    <a:lnTo>
                                      <a:pt x="545" y="272"/>
                                    </a:lnTo>
                                    <a:lnTo>
                                      <a:pt x="520" y="316"/>
                                    </a:lnTo>
                                    <a:lnTo>
                                      <a:pt x="508" y="16"/>
                                    </a:lnTo>
                                    <a:lnTo>
                                      <a:pt x="507" y="12"/>
                                    </a:lnTo>
                                    <a:lnTo>
                                      <a:pt x="507" y="9"/>
                                    </a:lnTo>
                                    <a:lnTo>
                                      <a:pt x="504" y="7"/>
                                    </a:lnTo>
                                    <a:lnTo>
                                      <a:pt x="501" y="4"/>
                                    </a:lnTo>
                                    <a:lnTo>
                                      <a:pt x="497" y="2"/>
                                    </a:lnTo>
                                    <a:lnTo>
                                      <a:pt x="493" y="1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482" y="0"/>
                                    </a:lnTo>
                                    <a:lnTo>
                                      <a:pt x="476" y="0"/>
                                    </a:lnTo>
                                    <a:lnTo>
                                      <a:pt x="471" y="1"/>
                                    </a:lnTo>
                                    <a:lnTo>
                                      <a:pt x="467" y="2"/>
                                    </a:lnTo>
                                    <a:lnTo>
                                      <a:pt x="463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457" y="9"/>
                                    </a:lnTo>
                                    <a:lnTo>
                                      <a:pt x="456" y="12"/>
                                    </a:lnTo>
                                    <a:lnTo>
                                      <a:pt x="455" y="16"/>
                                    </a:lnTo>
                                    <a:lnTo>
                                      <a:pt x="455" y="53"/>
                                    </a:lnTo>
                                    <a:lnTo>
                                      <a:pt x="453" y="138"/>
                                    </a:lnTo>
                                    <a:lnTo>
                                      <a:pt x="451" y="231"/>
                                    </a:lnTo>
                                    <a:lnTo>
                                      <a:pt x="450" y="291"/>
                                    </a:lnTo>
                                    <a:lnTo>
                                      <a:pt x="418" y="271"/>
                                    </a:lnTo>
                                    <a:lnTo>
                                      <a:pt x="415" y="270"/>
                                    </a:lnTo>
                                    <a:lnTo>
                                      <a:pt x="413" y="272"/>
                                    </a:lnTo>
                                    <a:lnTo>
                                      <a:pt x="388" y="317"/>
                                    </a:lnTo>
                                    <a:lnTo>
                                      <a:pt x="376" y="16"/>
                                    </a:lnTo>
                                    <a:lnTo>
                                      <a:pt x="375" y="12"/>
                                    </a:lnTo>
                                    <a:lnTo>
                                      <a:pt x="375" y="9"/>
                                    </a:lnTo>
                                    <a:lnTo>
                                      <a:pt x="372" y="7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65" y="2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44" y="0"/>
                                    </a:lnTo>
                                    <a:lnTo>
                                      <a:pt x="339" y="1"/>
                                    </a:lnTo>
                                    <a:lnTo>
                                      <a:pt x="335" y="2"/>
                                    </a:lnTo>
                                    <a:lnTo>
                                      <a:pt x="331" y="4"/>
                                    </a:lnTo>
                                    <a:lnTo>
                                      <a:pt x="328" y="7"/>
                                    </a:lnTo>
                                    <a:lnTo>
                                      <a:pt x="325" y="9"/>
                                    </a:lnTo>
                                    <a:lnTo>
                                      <a:pt x="324" y="12"/>
                                    </a:lnTo>
                                    <a:lnTo>
                                      <a:pt x="324" y="16"/>
                                    </a:lnTo>
                                    <a:lnTo>
                                      <a:pt x="323" y="53"/>
                                    </a:lnTo>
                                    <a:lnTo>
                                      <a:pt x="321" y="138"/>
                                    </a:lnTo>
                                    <a:lnTo>
                                      <a:pt x="319" y="231"/>
                                    </a:lnTo>
                                    <a:lnTo>
                                      <a:pt x="318" y="291"/>
                                    </a:lnTo>
                                    <a:lnTo>
                                      <a:pt x="286" y="271"/>
                                    </a:lnTo>
                                    <a:lnTo>
                                      <a:pt x="283" y="270"/>
                                    </a:lnTo>
                                    <a:lnTo>
                                      <a:pt x="281" y="272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154" y="271"/>
                                    </a:lnTo>
                                    <a:lnTo>
                                      <a:pt x="151" y="270"/>
                                    </a:lnTo>
                                    <a:lnTo>
                                      <a:pt x="149" y="272"/>
                                    </a:lnTo>
                                    <a:lnTo>
                                      <a:pt x="0" y="529"/>
                                    </a:lnTo>
                                    <a:lnTo>
                                      <a:pt x="0" y="530"/>
                                    </a:lnTo>
                                    <a:lnTo>
                                      <a:pt x="0" y="531"/>
                                    </a:lnTo>
                                    <a:lnTo>
                                      <a:pt x="0" y="747"/>
                                    </a:lnTo>
                                    <a:lnTo>
                                      <a:pt x="0" y="750"/>
                                    </a:lnTo>
                                    <a:lnTo>
                                      <a:pt x="4" y="750"/>
                                    </a:lnTo>
                                    <a:lnTo>
                                      <a:pt x="665" y="750"/>
                                    </a:lnTo>
                                    <a:lnTo>
                                      <a:pt x="666" y="750"/>
                                    </a:lnTo>
                                    <a:lnTo>
                                      <a:pt x="667" y="748"/>
                                    </a:lnTo>
                                    <a:lnTo>
                                      <a:pt x="816" y="492"/>
                                    </a:lnTo>
                                    <a:lnTo>
                                      <a:pt x="816" y="491"/>
                                    </a:lnTo>
                                    <a:lnTo>
                                      <a:pt x="816" y="490"/>
                                    </a:lnTo>
                                    <a:lnTo>
                                      <a:pt x="815" y="357"/>
                                    </a:lnTo>
                                    <a:lnTo>
                                      <a:pt x="815" y="355"/>
                                    </a:lnTo>
                                    <a:lnTo>
                                      <a:pt x="813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73880"/>
                                <a:ext cx="17784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340">
                                    <a:moveTo>
                                      <a:pt x="0" y="257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280" y="83"/>
                                    </a:lnTo>
                                    <a:lnTo>
                                      <a:pt x="132" y="340"/>
                                    </a:lnTo>
                                    <a:lnTo>
                                      <a:pt x="0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4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73880"/>
                                <a:ext cx="17784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340">
                                    <a:moveTo>
                                      <a:pt x="0" y="257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280" y="83"/>
                                    </a:lnTo>
                                    <a:lnTo>
                                      <a:pt x="131" y="340"/>
                                    </a:lnTo>
                                    <a:lnTo>
                                      <a:pt x="0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4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0080"/>
                                <a:ext cx="2484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38">
                                    <a:moveTo>
                                      <a:pt x="0" y="334"/>
                                    </a:moveTo>
                                    <a:lnTo>
                                      <a:pt x="6" y="336"/>
                                    </a:lnTo>
                                    <a:lnTo>
                                      <a:pt x="13" y="338"/>
                                    </a:lnTo>
                                    <a:lnTo>
                                      <a:pt x="20" y="338"/>
                                    </a:lnTo>
                                    <a:lnTo>
                                      <a:pt x="25" y="338"/>
                                    </a:lnTo>
                                    <a:lnTo>
                                      <a:pt x="30" y="337"/>
                                    </a:lnTo>
                                    <a:lnTo>
                                      <a:pt x="34" y="335"/>
                                    </a:lnTo>
                                    <a:lnTo>
                                      <a:pt x="38" y="333"/>
                                    </a:lnTo>
                                    <a:lnTo>
                                      <a:pt x="39" y="331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3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0080"/>
                                <a:ext cx="1980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34">
                                    <a:moveTo>
                                      <a:pt x="31" y="12"/>
                                    </a:moveTo>
                                    <a:lnTo>
                                      <a:pt x="22" y="11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" y="309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1" y="315"/>
                                    </a:lnTo>
                                    <a:lnTo>
                                      <a:pt x="3" y="319"/>
                                    </a:lnTo>
                                    <a:lnTo>
                                      <a:pt x="5" y="323"/>
                                    </a:lnTo>
                                    <a:lnTo>
                                      <a:pt x="9" y="326"/>
                                    </a:lnTo>
                                    <a:lnTo>
                                      <a:pt x="14" y="329"/>
                                    </a:lnTo>
                                    <a:lnTo>
                                      <a:pt x="20" y="332"/>
                                    </a:lnTo>
                                    <a:lnTo>
                                      <a:pt x="27" y="334"/>
                                    </a:lnTo>
                                    <a:lnTo>
                                      <a:pt x="31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800"/>
                                <a:ext cx="291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25">
                                    <a:moveTo>
                                      <a:pt x="0" y="13"/>
                                    </a:moveTo>
                                    <a:lnTo>
                                      <a:pt x="1" y="8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44" y="18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3240"/>
                                <a:ext cx="133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1">
                                    <a:moveTo>
                                      <a:pt x="0" y="0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66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3240"/>
                                <a:ext cx="133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1">
                                    <a:moveTo>
                                      <a:pt x="21" y="21"/>
                                    </a:moveTo>
                                    <a:lnTo>
                                      <a:pt x="13" y="20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8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73880"/>
                                <a:ext cx="17892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340">
                                    <a:moveTo>
                                      <a:pt x="0" y="257"/>
                                    </a:moveTo>
                                    <a:lnTo>
                                      <a:pt x="149" y="0"/>
                                    </a:lnTo>
                                    <a:lnTo>
                                      <a:pt x="282" y="83"/>
                                    </a:lnTo>
                                    <a:lnTo>
                                      <a:pt x="132" y="340"/>
                                    </a:lnTo>
                                    <a:lnTo>
                                      <a:pt x="0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4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10080"/>
                                <a:ext cx="2556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38">
                                    <a:moveTo>
                                      <a:pt x="0" y="334"/>
                                    </a:moveTo>
                                    <a:lnTo>
                                      <a:pt x="7" y="336"/>
                                    </a:lnTo>
                                    <a:lnTo>
                                      <a:pt x="14" y="338"/>
                                    </a:lnTo>
                                    <a:lnTo>
                                      <a:pt x="20" y="338"/>
                                    </a:lnTo>
                                    <a:lnTo>
                                      <a:pt x="25" y="338"/>
                                    </a:lnTo>
                                    <a:lnTo>
                                      <a:pt x="30" y="337"/>
                                    </a:lnTo>
                                    <a:lnTo>
                                      <a:pt x="34" y="335"/>
                                    </a:lnTo>
                                    <a:lnTo>
                                      <a:pt x="38" y="333"/>
                                    </a:lnTo>
                                    <a:lnTo>
                                      <a:pt x="40" y="331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3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10080"/>
                                <a:ext cx="1980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34">
                                    <a:moveTo>
                                      <a:pt x="31" y="12"/>
                                    </a:moveTo>
                                    <a:lnTo>
                                      <a:pt x="22" y="11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" y="309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1" y="315"/>
                                    </a:lnTo>
                                    <a:lnTo>
                                      <a:pt x="4" y="319"/>
                                    </a:lnTo>
                                    <a:lnTo>
                                      <a:pt x="6" y="323"/>
                                    </a:lnTo>
                                    <a:lnTo>
                                      <a:pt x="10" y="326"/>
                                    </a:lnTo>
                                    <a:lnTo>
                                      <a:pt x="15" y="329"/>
                                    </a:lnTo>
                                    <a:lnTo>
                                      <a:pt x="21" y="332"/>
                                    </a:lnTo>
                                    <a:lnTo>
                                      <a:pt x="27" y="334"/>
                                    </a:lnTo>
                                    <a:lnTo>
                                      <a:pt x="31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73880"/>
                                <a:ext cx="17856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40">
                                    <a:moveTo>
                                      <a:pt x="0" y="257"/>
                                    </a:moveTo>
                                    <a:lnTo>
                                      <a:pt x="150" y="0"/>
                                    </a:lnTo>
                                    <a:lnTo>
                                      <a:pt x="281" y="83"/>
                                    </a:lnTo>
                                    <a:lnTo>
                                      <a:pt x="132" y="340"/>
                                    </a:lnTo>
                                    <a:lnTo>
                                      <a:pt x="0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4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60" y="173880"/>
                                <a:ext cx="17856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41">
                                    <a:moveTo>
                                      <a:pt x="0" y="257"/>
                                    </a:moveTo>
                                    <a:lnTo>
                                      <a:pt x="149" y="0"/>
                                    </a:lnTo>
                                    <a:lnTo>
                                      <a:pt x="281" y="84"/>
                                    </a:lnTo>
                                    <a:lnTo>
                                      <a:pt x="134" y="341"/>
                                    </a:lnTo>
                                    <a:lnTo>
                                      <a:pt x="0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4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37320"/>
                                <a:ext cx="4197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1" h="216">
                                    <a:moveTo>
                                      <a:pt x="132" y="83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263" y="83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395" y="83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527" y="83"/>
                                    </a:lnTo>
                                    <a:lnTo>
                                      <a:pt x="527" y="0"/>
                                    </a:lnTo>
                                    <a:lnTo>
                                      <a:pt x="661" y="84"/>
                                    </a:lnTo>
                                    <a:lnTo>
                                      <a:pt x="661" y="216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2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227520"/>
                                <a:ext cx="9324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389">
                                    <a:moveTo>
                                      <a:pt x="0" y="389"/>
                                    </a:moveTo>
                                    <a:lnTo>
                                      <a:pt x="147" y="132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3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9e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39492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40824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" y="38304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" y="39708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372240"/>
                                <a:ext cx="5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0">
                                    <a:moveTo>
                                      <a:pt x="0" y="3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38628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362160"/>
                                <a:ext cx="43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9">
                                    <a:moveTo>
                                      <a:pt x="0" y="29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375480"/>
                                <a:ext cx="4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0">
                                    <a:moveTo>
                                      <a:pt x="0" y="3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351360"/>
                                <a:ext cx="43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364680"/>
                                <a:ext cx="43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480" y="34056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480" y="353880"/>
                                <a:ext cx="5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0">
                                    <a:moveTo>
                                      <a:pt x="0" y="3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329760"/>
                                <a:ext cx="43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343080"/>
                                <a:ext cx="4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0">
                                    <a:moveTo>
                                      <a:pt x="0" y="3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318960"/>
                                <a:ext cx="43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332640"/>
                                <a:ext cx="43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308160"/>
                                <a:ext cx="4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0">
                                    <a:moveTo>
                                      <a:pt x="0" y="3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321480"/>
                                <a:ext cx="4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0">
                                    <a:moveTo>
                                      <a:pt x="0" y="3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297720"/>
                                <a:ext cx="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8">
                                    <a:moveTo>
                                      <a:pt x="0" y="28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311040"/>
                                <a:ext cx="4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0">
                                    <a:moveTo>
                                      <a:pt x="0" y="3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286560"/>
                                <a:ext cx="39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0">
                                    <a:moveTo>
                                      <a:pt x="0" y="3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300240"/>
                                <a:ext cx="3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920" y="276120"/>
                                <a:ext cx="43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9">
                                    <a:moveTo>
                                      <a:pt x="0" y="29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920" y="289440"/>
                                <a:ext cx="4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0">
                                    <a:moveTo>
                                      <a:pt x="0" y="3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265320"/>
                                <a:ext cx="43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278640"/>
                                <a:ext cx="4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0">
                                    <a:moveTo>
                                      <a:pt x="0" y="3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25452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26856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243720"/>
                                <a:ext cx="5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0">
                                    <a:moveTo>
                                      <a:pt x="0" y="3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257040"/>
                                <a:ext cx="5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0">
                                    <a:moveTo>
                                      <a:pt x="0" y="3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233640"/>
                                <a:ext cx="5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8">
                                    <a:moveTo>
                                      <a:pt x="0" y="28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246960"/>
                                <a:ext cx="5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0">
                                    <a:moveTo>
                                      <a:pt x="0" y="3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9492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40824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439920"/>
                                <a:ext cx="80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45612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45612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456120"/>
                                <a:ext cx="1764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1800"/>
                                <a:ext cx="291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25">
                                    <a:moveTo>
                                      <a:pt x="0" y="13"/>
                                    </a:moveTo>
                                    <a:lnTo>
                                      <a:pt x="1" y="8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44" y="18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3240"/>
                                <a:ext cx="12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0" y="0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66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3240"/>
                                <a:ext cx="133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1">
                                    <a:moveTo>
                                      <a:pt x="21" y="21"/>
                                    </a:moveTo>
                                    <a:lnTo>
                                      <a:pt x="13" y="20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8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0840" y="1148040"/>
                              <a:ext cx="744840" cy="51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3320" y="151200"/>
                                <a:ext cx="23436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368">
                                    <a:moveTo>
                                      <a:pt x="184" y="368"/>
                                    </a:moveTo>
                                    <a:lnTo>
                                      <a:pt x="193" y="368"/>
                                    </a:lnTo>
                                    <a:lnTo>
                                      <a:pt x="202" y="368"/>
                                    </a:lnTo>
                                    <a:lnTo>
                                      <a:pt x="211" y="366"/>
                                    </a:lnTo>
                                    <a:lnTo>
                                      <a:pt x="220" y="365"/>
                                    </a:lnTo>
                                    <a:lnTo>
                                      <a:pt x="229" y="363"/>
                                    </a:lnTo>
                                    <a:lnTo>
                                      <a:pt x="238" y="360"/>
                                    </a:lnTo>
                                    <a:lnTo>
                                      <a:pt x="246" y="358"/>
                                    </a:lnTo>
                                    <a:lnTo>
                                      <a:pt x="255" y="354"/>
                                    </a:lnTo>
                                    <a:lnTo>
                                      <a:pt x="263" y="350"/>
                                    </a:lnTo>
                                    <a:lnTo>
                                      <a:pt x="271" y="347"/>
                                    </a:lnTo>
                                    <a:lnTo>
                                      <a:pt x="279" y="342"/>
                                    </a:lnTo>
                                    <a:lnTo>
                                      <a:pt x="286" y="337"/>
                                    </a:lnTo>
                                    <a:lnTo>
                                      <a:pt x="294" y="332"/>
                                    </a:lnTo>
                                    <a:lnTo>
                                      <a:pt x="301" y="326"/>
                                    </a:lnTo>
                                    <a:lnTo>
                                      <a:pt x="308" y="320"/>
                                    </a:lnTo>
                                    <a:lnTo>
                                      <a:pt x="315" y="314"/>
                                    </a:lnTo>
                                    <a:lnTo>
                                      <a:pt x="327" y="300"/>
                                    </a:lnTo>
                                    <a:lnTo>
                                      <a:pt x="338" y="286"/>
                                    </a:lnTo>
                                    <a:lnTo>
                                      <a:pt x="347" y="271"/>
                                    </a:lnTo>
                                    <a:lnTo>
                                      <a:pt x="355" y="254"/>
                                    </a:lnTo>
                                    <a:lnTo>
                                      <a:pt x="361" y="237"/>
                                    </a:lnTo>
                                    <a:lnTo>
                                      <a:pt x="365" y="220"/>
                                    </a:lnTo>
                                    <a:lnTo>
                                      <a:pt x="368" y="202"/>
                                    </a:lnTo>
                                    <a:lnTo>
                                      <a:pt x="369" y="184"/>
                                    </a:lnTo>
                                    <a:lnTo>
                                      <a:pt x="368" y="165"/>
                                    </a:lnTo>
                                    <a:lnTo>
                                      <a:pt x="365" y="147"/>
                                    </a:lnTo>
                                    <a:lnTo>
                                      <a:pt x="361" y="130"/>
                                    </a:lnTo>
                                    <a:lnTo>
                                      <a:pt x="355" y="113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338" y="81"/>
                                    </a:lnTo>
                                    <a:lnTo>
                                      <a:pt x="327" y="67"/>
                                    </a:lnTo>
                                    <a:lnTo>
                                      <a:pt x="315" y="53"/>
                                    </a:lnTo>
                                    <a:lnTo>
                                      <a:pt x="308" y="47"/>
                                    </a:lnTo>
                                    <a:lnTo>
                                      <a:pt x="301" y="41"/>
                                    </a:lnTo>
                                    <a:lnTo>
                                      <a:pt x="294" y="36"/>
                                    </a:lnTo>
                                    <a:lnTo>
                                      <a:pt x="286" y="31"/>
                                    </a:lnTo>
                                    <a:lnTo>
                                      <a:pt x="279" y="26"/>
                                    </a:lnTo>
                                    <a:lnTo>
                                      <a:pt x="271" y="21"/>
                                    </a:lnTo>
                                    <a:lnTo>
                                      <a:pt x="263" y="17"/>
                                    </a:lnTo>
                                    <a:lnTo>
                                      <a:pt x="255" y="13"/>
                                    </a:lnTo>
                                    <a:lnTo>
                                      <a:pt x="246" y="10"/>
                                    </a:lnTo>
                                    <a:lnTo>
                                      <a:pt x="238" y="8"/>
                                    </a:lnTo>
                                    <a:lnTo>
                                      <a:pt x="229" y="5"/>
                                    </a:lnTo>
                                    <a:lnTo>
                                      <a:pt x="220" y="3"/>
                                    </a:lnTo>
                                    <a:lnTo>
                                      <a:pt x="211" y="2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165" y="1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30" y="8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97" y="22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68" y="42"/>
                                    </a:lnTo>
                                    <a:lnTo>
                                      <a:pt x="54" y="53"/>
                                    </a:lnTo>
                                    <a:lnTo>
                                      <a:pt x="42" y="67"/>
                                    </a:lnTo>
                                    <a:lnTo>
                                      <a:pt x="32" y="81"/>
                                    </a:lnTo>
                                    <a:lnTo>
                                      <a:pt x="23" y="96"/>
                                    </a:lnTo>
                                    <a:lnTo>
                                      <a:pt x="15" y="112"/>
                                    </a:lnTo>
                                    <a:lnTo>
                                      <a:pt x="8" y="129"/>
                                    </a:lnTo>
                                    <a:lnTo>
                                      <a:pt x="4" y="147"/>
                                    </a:lnTo>
                                    <a:lnTo>
                                      <a:pt x="2" y="165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1" y="202"/>
                                    </a:lnTo>
                                    <a:lnTo>
                                      <a:pt x="4" y="220"/>
                                    </a:lnTo>
                                    <a:lnTo>
                                      <a:pt x="8" y="237"/>
                                    </a:lnTo>
                                    <a:lnTo>
                                      <a:pt x="15" y="254"/>
                                    </a:lnTo>
                                    <a:lnTo>
                                      <a:pt x="22" y="271"/>
                                    </a:lnTo>
                                    <a:lnTo>
                                      <a:pt x="31" y="286"/>
                                    </a:lnTo>
                                    <a:lnTo>
                                      <a:pt x="42" y="300"/>
                                    </a:lnTo>
                                    <a:lnTo>
                                      <a:pt x="54" y="314"/>
                                    </a:lnTo>
                                    <a:lnTo>
                                      <a:pt x="61" y="320"/>
                                    </a:lnTo>
                                    <a:lnTo>
                                      <a:pt x="68" y="326"/>
                                    </a:lnTo>
                                    <a:lnTo>
                                      <a:pt x="75" y="332"/>
                                    </a:lnTo>
                                    <a:lnTo>
                                      <a:pt x="83" y="337"/>
                                    </a:lnTo>
                                    <a:lnTo>
                                      <a:pt x="90" y="342"/>
                                    </a:lnTo>
                                    <a:lnTo>
                                      <a:pt x="98" y="347"/>
                                    </a:lnTo>
                                    <a:lnTo>
                                      <a:pt x="106" y="350"/>
                                    </a:lnTo>
                                    <a:lnTo>
                                      <a:pt x="114" y="354"/>
                                    </a:lnTo>
                                    <a:lnTo>
                                      <a:pt x="122" y="358"/>
                                    </a:lnTo>
                                    <a:lnTo>
                                      <a:pt x="131" y="360"/>
                                    </a:lnTo>
                                    <a:lnTo>
                                      <a:pt x="139" y="363"/>
                                    </a:lnTo>
                                    <a:lnTo>
                                      <a:pt x="148" y="365"/>
                                    </a:lnTo>
                                    <a:lnTo>
                                      <a:pt x="157" y="366"/>
                                    </a:lnTo>
                                    <a:lnTo>
                                      <a:pt x="166" y="368"/>
                                    </a:lnTo>
                                    <a:lnTo>
                                      <a:pt x="175" y="368"/>
                                    </a:lnTo>
                                    <a:lnTo>
                                      <a:pt x="184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440" y="165600"/>
                                <a:ext cx="20376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322">
                                    <a:moveTo>
                                      <a:pt x="0" y="161"/>
                                    </a:moveTo>
                                    <a:lnTo>
                                      <a:pt x="0" y="145"/>
                                    </a:lnTo>
                                    <a:lnTo>
                                      <a:pt x="3" y="129"/>
                                    </a:lnTo>
                                    <a:lnTo>
                                      <a:pt x="7" y="114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18" y="85"/>
                                    </a:lnTo>
                                    <a:lnTo>
                                      <a:pt x="26" y="72"/>
                                    </a:lnTo>
                                    <a:lnTo>
                                      <a:pt x="36" y="59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52" y="42"/>
                                    </a:lnTo>
                                    <a:lnTo>
                                      <a:pt x="59" y="37"/>
                                    </a:lnTo>
                                    <a:lnTo>
                                      <a:pt x="65" y="32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78" y="23"/>
                                    </a:lnTo>
                                    <a:lnTo>
                                      <a:pt x="85" y="19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9" y="13"/>
                                    </a:lnTo>
                                    <a:lnTo>
                                      <a:pt x="106" y="9"/>
                                    </a:lnTo>
                                    <a:lnTo>
                                      <a:pt x="113" y="7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28" y="3"/>
                                    </a:lnTo>
                                    <a:lnTo>
                                      <a:pt x="136" y="2"/>
                                    </a:lnTo>
                                    <a:lnTo>
                                      <a:pt x="144" y="1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6" y="1"/>
                                    </a:lnTo>
                                    <a:lnTo>
                                      <a:pt x="184" y="2"/>
                                    </a:lnTo>
                                    <a:lnTo>
                                      <a:pt x="192" y="3"/>
                                    </a:lnTo>
                                    <a:lnTo>
                                      <a:pt x="199" y="5"/>
                                    </a:lnTo>
                                    <a:lnTo>
                                      <a:pt x="207" y="7"/>
                                    </a:lnTo>
                                    <a:lnTo>
                                      <a:pt x="214" y="9"/>
                                    </a:lnTo>
                                    <a:lnTo>
                                      <a:pt x="222" y="13"/>
                                    </a:lnTo>
                                    <a:lnTo>
                                      <a:pt x="229" y="16"/>
                                    </a:lnTo>
                                    <a:lnTo>
                                      <a:pt x="236" y="19"/>
                                    </a:lnTo>
                                    <a:lnTo>
                                      <a:pt x="243" y="23"/>
                                    </a:lnTo>
                                    <a:lnTo>
                                      <a:pt x="249" y="27"/>
                                    </a:lnTo>
                                    <a:lnTo>
                                      <a:pt x="256" y="32"/>
                                    </a:lnTo>
                                    <a:lnTo>
                                      <a:pt x="262" y="37"/>
                                    </a:lnTo>
                                    <a:lnTo>
                                      <a:pt x="269" y="42"/>
                                    </a:lnTo>
                                    <a:lnTo>
                                      <a:pt x="274" y="47"/>
                                    </a:lnTo>
                                    <a:lnTo>
                                      <a:pt x="285" y="59"/>
                                    </a:lnTo>
                                    <a:lnTo>
                                      <a:pt x="295" y="72"/>
                                    </a:lnTo>
                                    <a:lnTo>
                                      <a:pt x="303" y="85"/>
                                    </a:lnTo>
                                    <a:lnTo>
                                      <a:pt x="309" y="99"/>
                                    </a:lnTo>
                                    <a:lnTo>
                                      <a:pt x="314" y="114"/>
                                    </a:lnTo>
                                    <a:lnTo>
                                      <a:pt x="318" y="129"/>
                                    </a:lnTo>
                                    <a:lnTo>
                                      <a:pt x="320" y="145"/>
                                    </a:lnTo>
                                    <a:lnTo>
                                      <a:pt x="321" y="161"/>
                                    </a:lnTo>
                                    <a:lnTo>
                                      <a:pt x="320" y="177"/>
                                    </a:lnTo>
                                    <a:lnTo>
                                      <a:pt x="318" y="193"/>
                                    </a:lnTo>
                                    <a:lnTo>
                                      <a:pt x="314" y="209"/>
                                    </a:lnTo>
                                    <a:lnTo>
                                      <a:pt x="308" y="224"/>
                                    </a:lnTo>
                                    <a:lnTo>
                                      <a:pt x="301" y="237"/>
                                    </a:lnTo>
                                    <a:lnTo>
                                      <a:pt x="293" y="251"/>
                                    </a:lnTo>
                                    <a:lnTo>
                                      <a:pt x="284" y="263"/>
                                    </a:lnTo>
                                    <a:lnTo>
                                      <a:pt x="274" y="274"/>
                                    </a:lnTo>
                                    <a:lnTo>
                                      <a:pt x="262" y="285"/>
                                    </a:lnTo>
                                    <a:lnTo>
                                      <a:pt x="250" y="294"/>
                                    </a:lnTo>
                                    <a:lnTo>
                                      <a:pt x="236" y="302"/>
                                    </a:lnTo>
                                    <a:lnTo>
                                      <a:pt x="223" y="309"/>
                                    </a:lnTo>
                                    <a:lnTo>
                                      <a:pt x="208" y="314"/>
                                    </a:lnTo>
                                    <a:lnTo>
                                      <a:pt x="193" y="319"/>
                                    </a:lnTo>
                                    <a:lnTo>
                                      <a:pt x="177" y="321"/>
                                    </a:lnTo>
                                    <a:lnTo>
                                      <a:pt x="160" y="322"/>
                                    </a:lnTo>
                                    <a:lnTo>
                                      <a:pt x="152" y="322"/>
                                    </a:lnTo>
                                    <a:lnTo>
                                      <a:pt x="144" y="321"/>
                                    </a:lnTo>
                                    <a:lnTo>
                                      <a:pt x="136" y="320"/>
                                    </a:lnTo>
                                    <a:lnTo>
                                      <a:pt x="128" y="319"/>
                                    </a:lnTo>
                                    <a:lnTo>
                                      <a:pt x="121" y="317"/>
                                    </a:lnTo>
                                    <a:lnTo>
                                      <a:pt x="113" y="315"/>
                                    </a:lnTo>
                                    <a:lnTo>
                                      <a:pt x="106" y="313"/>
                                    </a:lnTo>
                                    <a:lnTo>
                                      <a:pt x="99" y="310"/>
                                    </a:lnTo>
                                    <a:lnTo>
                                      <a:pt x="91" y="306"/>
                                    </a:lnTo>
                                    <a:lnTo>
                                      <a:pt x="85" y="303"/>
                                    </a:lnTo>
                                    <a:lnTo>
                                      <a:pt x="78" y="299"/>
                                    </a:lnTo>
                                    <a:lnTo>
                                      <a:pt x="71" y="295"/>
                                    </a:lnTo>
                                    <a:lnTo>
                                      <a:pt x="65" y="290"/>
                                    </a:lnTo>
                                    <a:lnTo>
                                      <a:pt x="59" y="285"/>
                                    </a:lnTo>
                                    <a:lnTo>
                                      <a:pt x="52" y="280"/>
                                    </a:lnTo>
                                    <a:lnTo>
                                      <a:pt x="47" y="274"/>
                                    </a:lnTo>
                                    <a:lnTo>
                                      <a:pt x="36" y="263"/>
                                    </a:lnTo>
                                    <a:lnTo>
                                      <a:pt x="26" y="250"/>
                                    </a:lnTo>
                                    <a:lnTo>
                                      <a:pt x="18" y="237"/>
                                    </a:lnTo>
                                    <a:lnTo>
                                      <a:pt x="12" y="222"/>
                                    </a:lnTo>
                                    <a:lnTo>
                                      <a:pt x="7" y="208"/>
                                    </a:lnTo>
                                    <a:lnTo>
                                      <a:pt x="3" y="192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c9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720"/>
                                <a:ext cx="38880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35600"/>
                                <a:ext cx="41580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501120"/>
                                <a:ext cx="33408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79560"/>
                                <a:ext cx="457200" cy="33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535">
                                    <a:moveTo>
                                      <a:pt x="28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535"/>
                                    </a:lnTo>
                                    <a:lnTo>
                                      <a:pt x="717" y="535"/>
                                    </a:lnTo>
                                    <a:lnTo>
                                      <a:pt x="720" y="240"/>
                                    </a:lnTo>
                                    <a:lnTo>
                                      <a:pt x="283" y="240"/>
                                    </a:lnTo>
                                    <a:lnTo>
                                      <a:pt x="2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246600"/>
                                <a:ext cx="26280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249">
                                    <a:moveTo>
                                      <a:pt x="272" y="107"/>
                                    </a:moveTo>
                                    <a:lnTo>
                                      <a:pt x="272" y="249"/>
                                    </a:lnTo>
                                    <a:lnTo>
                                      <a:pt x="413" y="249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27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ba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266760"/>
                                <a:ext cx="12312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286">
                                    <a:moveTo>
                                      <a:pt x="194" y="97"/>
                                    </a:moveTo>
                                    <a:lnTo>
                                      <a:pt x="193" y="87"/>
                                    </a:lnTo>
                                    <a:lnTo>
                                      <a:pt x="192" y="78"/>
                                    </a:lnTo>
                                    <a:lnTo>
                                      <a:pt x="189" y="68"/>
                                    </a:lnTo>
                                    <a:lnTo>
                                      <a:pt x="186" y="60"/>
                                    </a:lnTo>
                                    <a:lnTo>
                                      <a:pt x="183" y="51"/>
                                    </a:lnTo>
                                    <a:lnTo>
                                      <a:pt x="178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65" y="28"/>
                                    </a:lnTo>
                                    <a:lnTo>
                                      <a:pt x="158" y="21"/>
                                    </a:lnTo>
                                    <a:lnTo>
                                      <a:pt x="151" y="16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34" y="7"/>
                                    </a:lnTo>
                                    <a:lnTo>
                                      <a:pt x="125" y="4"/>
                                    </a:lnTo>
                                    <a:lnTo>
                                      <a:pt x="116" y="2"/>
                                    </a:lnTo>
                                    <a:lnTo>
                                      <a:pt x="107" y="1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77" y="2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2" y="7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2" y="116"/>
                                    </a:lnTo>
                                    <a:lnTo>
                                      <a:pt x="4" y="125"/>
                                    </a:lnTo>
                                    <a:lnTo>
                                      <a:pt x="7" y="134"/>
                                    </a:lnTo>
                                    <a:lnTo>
                                      <a:pt x="11" y="143"/>
                                    </a:lnTo>
                                    <a:lnTo>
                                      <a:pt x="16" y="151"/>
                                    </a:lnTo>
                                    <a:lnTo>
                                      <a:pt x="21" y="158"/>
                                    </a:lnTo>
                                    <a:lnTo>
                                      <a:pt x="28" y="165"/>
                                    </a:lnTo>
                                    <a:lnTo>
                                      <a:pt x="34" y="171"/>
                                    </a:lnTo>
                                    <a:lnTo>
                                      <a:pt x="40" y="176"/>
                                    </a:lnTo>
                                    <a:lnTo>
                                      <a:pt x="47" y="180"/>
                                    </a:lnTo>
                                    <a:lnTo>
                                      <a:pt x="54" y="184"/>
                                    </a:lnTo>
                                    <a:lnTo>
                                      <a:pt x="61" y="187"/>
                                    </a:lnTo>
                                    <a:lnTo>
                                      <a:pt x="68" y="189"/>
                                    </a:lnTo>
                                    <a:lnTo>
                                      <a:pt x="76" y="191"/>
                                    </a:lnTo>
                                    <a:lnTo>
                                      <a:pt x="84" y="193"/>
                                    </a:lnTo>
                                    <a:lnTo>
                                      <a:pt x="84" y="286"/>
                                    </a:lnTo>
                                    <a:lnTo>
                                      <a:pt x="105" y="286"/>
                                    </a:lnTo>
                                    <a:lnTo>
                                      <a:pt x="105" y="193"/>
                                    </a:lnTo>
                                    <a:lnTo>
                                      <a:pt x="113" y="192"/>
                                    </a:lnTo>
                                    <a:lnTo>
                                      <a:pt x="122" y="190"/>
                                    </a:lnTo>
                                    <a:lnTo>
                                      <a:pt x="130" y="188"/>
                                    </a:lnTo>
                                    <a:lnTo>
                                      <a:pt x="138" y="184"/>
                                    </a:lnTo>
                                    <a:lnTo>
                                      <a:pt x="145" y="181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159" y="171"/>
                                    </a:lnTo>
                                    <a:lnTo>
                                      <a:pt x="165" y="165"/>
                                    </a:lnTo>
                                    <a:lnTo>
                                      <a:pt x="172" y="158"/>
                                    </a:lnTo>
                                    <a:lnTo>
                                      <a:pt x="178" y="151"/>
                                    </a:lnTo>
                                    <a:lnTo>
                                      <a:pt x="183" y="143"/>
                                    </a:lnTo>
                                    <a:lnTo>
                                      <a:pt x="186" y="134"/>
                                    </a:lnTo>
                                    <a:lnTo>
                                      <a:pt x="189" y="125"/>
                                    </a:lnTo>
                                    <a:lnTo>
                                      <a:pt x="192" y="116"/>
                                    </a:lnTo>
                                    <a:lnTo>
                                      <a:pt x="193" y="107"/>
                                    </a:lnTo>
                                    <a:lnTo>
                                      <a:pt x="194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120" y="281520"/>
                                <a:ext cx="932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47">
                                    <a:moveTo>
                                      <a:pt x="0" y="74"/>
                                    </a:moveTo>
                                    <a:lnTo>
                                      <a:pt x="1" y="66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1" y="1"/>
                                    </a:lnTo>
                                    <a:lnTo>
                                      <a:pt x="88" y="2"/>
                                    </a:lnTo>
                                    <a:lnTo>
                                      <a:pt x="95" y="3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08" y="9"/>
                                    </a:lnTo>
                                    <a:lnTo>
                                      <a:pt x="115" y="13"/>
                                    </a:lnTo>
                                    <a:lnTo>
                                      <a:pt x="120" y="17"/>
                                    </a:lnTo>
                                    <a:lnTo>
                                      <a:pt x="126" y="22"/>
                                    </a:lnTo>
                                    <a:lnTo>
                                      <a:pt x="131" y="28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39" y="39"/>
                                    </a:lnTo>
                                    <a:lnTo>
                                      <a:pt x="142" y="45"/>
                                    </a:lnTo>
                                    <a:lnTo>
                                      <a:pt x="144" y="52"/>
                                    </a:lnTo>
                                    <a:lnTo>
                                      <a:pt x="146" y="59"/>
                                    </a:lnTo>
                                    <a:lnTo>
                                      <a:pt x="147" y="66"/>
                                    </a:lnTo>
                                    <a:lnTo>
                                      <a:pt x="147" y="74"/>
                                    </a:lnTo>
                                    <a:lnTo>
                                      <a:pt x="146" y="89"/>
                                    </a:lnTo>
                                    <a:lnTo>
                                      <a:pt x="142" y="102"/>
                                    </a:lnTo>
                                    <a:lnTo>
                                      <a:pt x="134" y="115"/>
                                    </a:lnTo>
                                    <a:lnTo>
                                      <a:pt x="126" y="126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102" y="142"/>
                                    </a:lnTo>
                                    <a:lnTo>
                                      <a:pt x="89" y="146"/>
                                    </a:lnTo>
                                    <a:lnTo>
                                      <a:pt x="74" y="147"/>
                                    </a:lnTo>
                                    <a:lnTo>
                                      <a:pt x="66" y="147"/>
                                    </a:lnTo>
                                    <a:lnTo>
                                      <a:pt x="59" y="146"/>
                                    </a:lnTo>
                                    <a:lnTo>
                                      <a:pt x="52" y="144"/>
                                    </a:lnTo>
                                    <a:lnTo>
                                      <a:pt x="45" y="142"/>
                                    </a:lnTo>
                                    <a:lnTo>
                                      <a:pt x="39" y="139"/>
                                    </a:lnTo>
                                    <a:lnTo>
                                      <a:pt x="32" y="135"/>
                                    </a:lnTo>
                                    <a:lnTo>
                                      <a:pt x="27" y="131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16" y="120"/>
                                    </a:lnTo>
                                    <a:lnTo>
                                      <a:pt x="12" y="115"/>
                                    </a:lnTo>
                                    <a:lnTo>
                                      <a:pt x="9" y="108"/>
                                    </a:lnTo>
                                    <a:lnTo>
                                      <a:pt x="6" y="102"/>
                                    </a:lnTo>
                                    <a:lnTo>
                                      <a:pt x="3" y="95"/>
                                    </a:lnTo>
                                    <a:lnTo>
                                      <a:pt x="2" y="89"/>
                                    </a:lnTo>
                                    <a:lnTo>
                                      <a:pt x="1" y="81"/>
                                    </a:lnTo>
                                    <a:lnTo>
                                      <a:pt x="0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c9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179280"/>
                                <a:ext cx="16884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426">
                                    <a:moveTo>
                                      <a:pt x="266" y="134"/>
                                    </a:moveTo>
                                    <a:lnTo>
                                      <a:pt x="266" y="121"/>
                                    </a:lnTo>
                                    <a:lnTo>
                                      <a:pt x="264" y="108"/>
                                    </a:lnTo>
                                    <a:lnTo>
                                      <a:pt x="261" y="95"/>
                                    </a:lnTo>
                                    <a:lnTo>
                                      <a:pt x="256" y="83"/>
                                    </a:lnTo>
                                    <a:lnTo>
                                      <a:pt x="250" y="71"/>
                                    </a:lnTo>
                                    <a:lnTo>
                                      <a:pt x="244" y="60"/>
                                    </a:lnTo>
                                    <a:lnTo>
                                      <a:pt x="236" y="50"/>
                                    </a:lnTo>
                                    <a:lnTo>
                                      <a:pt x="227" y="40"/>
                                    </a:lnTo>
                                    <a:lnTo>
                                      <a:pt x="217" y="30"/>
                                    </a:lnTo>
                                    <a:lnTo>
                                      <a:pt x="207" y="23"/>
                                    </a:lnTo>
                                    <a:lnTo>
                                      <a:pt x="195" y="16"/>
                                    </a:lnTo>
                                    <a:lnTo>
                                      <a:pt x="184" y="11"/>
                                    </a:lnTo>
                                    <a:lnTo>
                                      <a:pt x="172" y="6"/>
                                    </a:lnTo>
                                    <a:lnTo>
                                      <a:pt x="159" y="3"/>
                                    </a:lnTo>
                                    <a:lnTo>
                                      <a:pt x="146" y="1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19" y="1"/>
                                    </a:lnTo>
                                    <a:lnTo>
                                      <a:pt x="106" y="3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81" y="11"/>
                                    </a:lnTo>
                                    <a:lnTo>
                                      <a:pt x="69" y="16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22" y="59"/>
                                    </a:lnTo>
                                    <a:lnTo>
                                      <a:pt x="16" y="70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2" y="107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2" y="160"/>
                                    </a:lnTo>
                                    <a:lnTo>
                                      <a:pt x="5" y="172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22" y="208"/>
                                    </a:lnTo>
                                    <a:lnTo>
                                      <a:pt x="30" y="218"/>
                                    </a:lnTo>
                                    <a:lnTo>
                                      <a:pt x="39" y="228"/>
                                    </a:lnTo>
                                    <a:lnTo>
                                      <a:pt x="48" y="237"/>
                                    </a:lnTo>
                                    <a:lnTo>
                                      <a:pt x="58" y="244"/>
                                    </a:lnTo>
                                    <a:lnTo>
                                      <a:pt x="68" y="251"/>
                                    </a:lnTo>
                                    <a:lnTo>
                                      <a:pt x="79" y="256"/>
                                    </a:lnTo>
                                    <a:lnTo>
                                      <a:pt x="91" y="260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15" y="266"/>
                                    </a:lnTo>
                                    <a:lnTo>
                                      <a:pt x="127" y="267"/>
                                    </a:lnTo>
                                    <a:lnTo>
                                      <a:pt x="127" y="426"/>
                                    </a:lnTo>
                                    <a:lnTo>
                                      <a:pt x="148" y="426"/>
                                    </a:lnTo>
                                    <a:lnTo>
                                      <a:pt x="148" y="266"/>
                                    </a:lnTo>
                                    <a:lnTo>
                                      <a:pt x="160" y="264"/>
                                    </a:lnTo>
                                    <a:lnTo>
                                      <a:pt x="170" y="261"/>
                                    </a:lnTo>
                                    <a:lnTo>
                                      <a:pt x="181" y="258"/>
                                    </a:lnTo>
                                    <a:lnTo>
                                      <a:pt x="191" y="254"/>
                                    </a:lnTo>
                                    <a:lnTo>
                                      <a:pt x="201" y="248"/>
                                    </a:lnTo>
                                    <a:lnTo>
                                      <a:pt x="210" y="243"/>
                                    </a:lnTo>
                                    <a:lnTo>
                                      <a:pt x="219" y="235"/>
                                    </a:lnTo>
                                    <a:lnTo>
                                      <a:pt x="227" y="228"/>
                                    </a:lnTo>
                                    <a:lnTo>
                                      <a:pt x="236" y="218"/>
                                    </a:lnTo>
                                    <a:lnTo>
                                      <a:pt x="244" y="208"/>
                                    </a:lnTo>
                                    <a:lnTo>
                                      <a:pt x="250" y="197"/>
                                    </a:lnTo>
                                    <a:lnTo>
                                      <a:pt x="256" y="185"/>
                                    </a:lnTo>
                                    <a:lnTo>
                                      <a:pt x="261" y="172"/>
                                    </a:lnTo>
                                    <a:lnTo>
                                      <a:pt x="264" y="160"/>
                                    </a:lnTo>
                                    <a:lnTo>
                                      <a:pt x="266" y="147"/>
                                    </a:lnTo>
                                    <a:lnTo>
                                      <a:pt x="266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194400"/>
                                <a:ext cx="13968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219">
                                    <a:moveTo>
                                      <a:pt x="0" y="110"/>
                                    </a:moveTo>
                                    <a:lnTo>
                                      <a:pt x="1" y="98"/>
                                    </a:lnTo>
                                    <a:lnTo>
                                      <a:pt x="2" y="88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8" y="68"/>
                                    </a:lnTo>
                                    <a:lnTo>
                                      <a:pt x="13" y="5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5" y="40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58" y="13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88" y="2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32" y="2"/>
                                    </a:lnTo>
                                    <a:lnTo>
                                      <a:pt x="142" y="5"/>
                                    </a:lnTo>
                                    <a:lnTo>
                                      <a:pt x="152" y="8"/>
                                    </a:lnTo>
                                    <a:lnTo>
                                      <a:pt x="161" y="13"/>
                                    </a:lnTo>
                                    <a:lnTo>
                                      <a:pt x="171" y="18"/>
                                    </a:lnTo>
                                    <a:lnTo>
                                      <a:pt x="179" y="24"/>
                                    </a:lnTo>
                                    <a:lnTo>
                                      <a:pt x="187" y="32"/>
                                    </a:lnTo>
                                    <a:lnTo>
                                      <a:pt x="195" y="40"/>
                                    </a:lnTo>
                                    <a:lnTo>
                                      <a:pt x="201" y="48"/>
                                    </a:lnTo>
                                    <a:lnTo>
                                      <a:pt x="207" y="58"/>
                                    </a:lnTo>
                                    <a:lnTo>
                                      <a:pt x="211" y="68"/>
                                    </a:lnTo>
                                    <a:lnTo>
                                      <a:pt x="215" y="77"/>
                                    </a:lnTo>
                                    <a:lnTo>
                                      <a:pt x="218" y="88"/>
                                    </a:lnTo>
                                    <a:lnTo>
                                      <a:pt x="219" y="98"/>
                                    </a:lnTo>
                                    <a:lnTo>
                                      <a:pt x="220" y="110"/>
                                    </a:lnTo>
                                    <a:lnTo>
                                      <a:pt x="219" y="121"/>
                                    </a:lnTo>
                                    <a:lnTo>
                                      <a:pt x="218" y="132"/>
                                    </a:lnTo>
                                    <a:lnTo>
                                      <a:pt x="215" y="142"/>
                                    </a:lnTo>
                                    <a:lnTo>
                                      <a:pt x="211" y="152"/>
                                    </a:lnTo>
                                    <a:lnTo>
                                      <a:pt x="206" y="162"/>
                                    </a:lnTo>
                                    <a:lnTo>
                                      <a:pt x="201" y="171"/>
                                    </a:lnTo>
                                    <a:lnTo>
                                      <a:pt x="195" y="179"/>
                                    </a:lnTo>
                                    <a:lnTo>
                                      <a:pt x="188" y="187"/>
                                    </a:lnTo>
                                    <a:lnTo>
                                      <a:pt x="180" y="194"/>
                                    </a:lnTo>
                                    <a:lnTo>
                                      <a:pt x="171" y="201"/>
                                    </a:lnTo>
                                    <a:lnTo>
                                      <a:pt x="163" y="206"/>
                                    </a:lnTo>
                                    <a:lnTo>
                                      <a:pt x="153" y="211"/>
                                    </a:lnTo>
                                    <a:lnTo>
                                      <a:pt x="143" y="215"/>
                                    </a:lnTo>
                                    <a:lnTo>
                                      <a:pt x="132" y="217"/>
                                    </a:lnTo>
                                    <a:lnTo>
                                      <a:pt x="121" y="219"/>
                                    </a:lnTo>
                                    <a:lnTo>
                                      <a:pt x="110" y="219"/>
                                    </a:lnTo>
                                    <a:lnTo>
                                      <a:pt x="99" y="219"/>
                                    </a:lnTo>
                                    <a:lnTo>
                                      <a:pt x="88" y="218"/>
                                    </a:lnTo>
                                    <a:lnTo>
                                      <a:pt x="78" y="215"/>
                                    </a:lnTo>
                                    <a:lnTo>
                                      <a:pt x="67" y="211"/>
                                    </a:lnTo>
                                    <a:lnTo>
                                      <a:pt x="58" y="207"/>
                                    </a:lnTo>
                                    <a:lnTo>
                                      <a:pt x="49" y="201"/>
                                    </a:lnTo>
                                    <a:lnTo>
                                      <a:pt x="40" y="195"/>
                                    </a:lnTo>
                                    <a:lnTo>
                                      <a:pt x="32" y="187"/>
                                    </a:lnTo>
                                    <a:lnTo>
                                      <a:pt x="25" y="179"/>
                                    </a:lnTo>
                                    <a:lnTo>
                                      <a:pt x="19" y="171"/>
                                    </a:lnTo>
                                    <a:lnTo>
                                      <a:pt x="13" y="161"/>
                                    </a:lnTo>
                                    <a:lnTo>
                                      <a:pt x="8" y="152"/>
                                    </a:lnTo>
                                    <a:lnTo>
                                      <a:pt x="4" y="142"/>
                                    </a:lnTo>
                                    <a:lnTo>
                                      <a:pt x="2" y="131"/>
                                    </a:lnTo>
                                    <a:lnTo>
                                      <a:pt x="1" y="121"/>
                                    </a:lnTo>
                                    <a:lnTo>
                                      <a:pt x="0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93960"/>
                                <a:ext cx="32256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489">
                                    <a:moveTo>
                                      <a:pt x="508" y="371"/>
                                    </a:moveTo>
                                    <a:lnTo>
                                      <a:pt x="235" y="371"/>
                                    </a:lnTo>
                                    <a:lnTo>
                                      <a:pt x="235" y="287"/>
                                    </a:lnTo>
                                    <a:lnTo>
                                      <a:pt x="235" y="287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337" y="488"/>
                                    </a:lnTo>
                                    <a:lnTo>
                                      <a:pt x="337" y="410"/>
                                    </a:lnTo>
                                    <a:lnTo>
                                      <a:pt x="388" y="410"/>
                                    </a:lnTo>
                                    <a:lnTo>
                                      <a:pt x="388" y="489"/>
                                    </a:lnTo>
                                    <a:lnTo>
                                      <a:pt x="409" y="489"/>
                                    </a:lnTo>
                                    <a:lnTo>
                                      <a:pt x="409" y="410"/>
                                    </a:lnTo>
                                    <a:lnTo>
                                      <a:pt x="459" y="410"/>
                                    </a:lnTo>
                                    <a:lnTo>
                                      <a:pt x="459" y="489"/>
                                    </a:lnTo>
                                    <a:lnTo>
                                      <a:pt x="508" y="489"/>
                                    </a:lnTo>
                                    <a:lnTo>
                                      <a:pt x="508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ba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354240"/>
                                <a:ext cx="266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54240"/>
                                <a:ext cx="2592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354240"/>
                                <a:ext cx="266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354240"/>
                                <a:ext cx="266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295920"/>
                                <a:ext cx="2664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270000"/>
                                <a:ext cx="2592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270000"/>
                                <a:ext cx="2592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270000"/>
                                <a:ext cx="2592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295920"/>
                                <a:ext cx="2664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236880"/>
                                <a:ext cx="2664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236880"/>
                                <a:ext cx="2664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177840"/>
                                <a:ext cx="266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177840"/>
                                <a:ext cx="266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119520"/>
                                <a:ext cx="2664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119520"/>
                                <a:ext cx="2664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0"/>
                                <a:ext cx="820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04">
                                    <a:moveTo>
                                      <a:pt x="76" y="81"/>
                                    </a:moveTo>
                                    <a:lnTo>
                                      <a:pt x="76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129" y="104"/>
                                    </a:lnTo>
                                    <a:lnTo>
                                      <a:pt x="129" y="81"/>
                                    </a:lnTo>
                                    <a:lnTo>
                                      <a:pt x="76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41920"/>
                                <a:ext cx="156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78">
                                    <a:moveTo>
                                      <a:pt x="158" y="255"/>
                                    </a:moveTo>
                                    <a:lnTo>
                                      <a:pt x="158" y="194"/>
                                    </a:lnTo>
                                    <a:lnTo>
                                      <a:pt x="167" y="193"/>
                                    </a:lnTo>
                                    <a:lnTo>
                                      <a:pt x="175" y="191"/>
                                    </a:lnTo>
                                    <a:lnTo>
                                      <a:pt x="183" y="188"/>
                                    </a:lnTo>
                                    <a:lnTo>
                                      <a:pt x="191" y="185"/>
                                    </a:lnTo>
                                    <a:lnTo>
                                      <a:pt x="198" y="181"/>
                                    </a:lnTo>
                                    <a:lnTo>
                                      <a:pt x="206" y="177"/>
                                    </a:lnTo>
                                    <a:lnTo>
                                      <a:pt x="213" y="172"/>
                                    </a:lnTo>
                                    <a:lnTo>
                                      <a:pt x="219" y="165"/>
                                    </a:lnTo>
                                    <a:lnTo>
                                      <a:pt x="226" y="158"/>
                                    </a:lnTo>
                                    <a:lnTo>
                                      <a:pt x="231" y="151"/>
                                    </a:lnTo>
                                    <a:lnTo>
                                      <a:pt x="236" y="143"/>
                                    </a:lnTo>
                                    <a:lnTo>
                                      <a:pt x="240" y="134"/>
                                    </a:lnTo>
                                    <a:lnTo>
                                      <a:pt x="243" y="125"/>
                                    </a:lnTo>
                                    <a:lnTo>
                                      <a:pt x="245" y="116"/>
                                    </a:lnTo>
                                    <a:lnTo>
                                      <a:pt x="247" y="107"/>
                                    </a:lnTo>
                                    <a:lnTo>
                                      <a:pt x="247" y="97"/>
                                    </a:lnTo>
                                    <a:lnTo>
                                      <a:pt x="247" y="87"/>
                                    </a:lnTo>
                                    <a:lnTo>
                                      <a:pt x="245" y="78"/>
                                    </a:lnTo>
                                    <a:lnTo>
                                      <a:pt x="243" y="69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36" y="51"/>
                                    </a:lnTo>
                                    <a:lnTo>
                                      <a:pt x="231" y="43"/>
                                    </a:lnTo>
                                    <a:lnTo>
                                      <a:pt x="226" y="36"/>
                                    </a:lnTo>
                                    <a:lnTo>
                                      <a:pt x="219" y="28"/>
                                    </a:lnTo>
                                    <a:lnTo>
                                      <a:pt x="211" y="22"/>
                                    </a:lnTo>
                                    <a:lnTo>
                                      <a:pt x="204" y="16"/>
                                    </a:lnTo>
                                    <a:lnTo>
                                      <a:pt x="196" y="11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79" y="4"/>
                                    </a:lnTo>
                                    <a:lnTo>
                                      <a:pt x="169" y="2"/>
                                    </a:lnTo>
                                    <a:lnTo>
                                      <a:pt x="160" y="1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31" y="2"/>
                                    </a:lnTo>
                                    <a:lnTo>
                                      <a:pt x="113" y="7"/>
                                    </a:lnTo>
                                    <a:lnTo>
                                      <a:pt x="96" y="17"/>
                                    </a:lnTo>
                                    <a:lnTo>
                                      <a:pt x="82" y="28"/>
                                    </a:lnTo>
                                    <a:lnTo>
                                      <a:pt x="70" y="43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55" y="7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4" y="107"/>
                                    </a:lnTo>
                                    <a:lnTo>
                                      <a:pt x="55" y="116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61" y="134"/>
                                    </a:lnTo>
                                    <a:lnTo>
                                      <a:pt x="64" y="143"/>
                                    </a:lnTo>
                                    <a:lnTo>
                                      <a:pt x="69" y="151"/>
                                    </a:lnTo>
                                    <a:lnTo>
                                      <a:pt x="75" y="158"/>
                                    </a:lnTo>
                                    <a:lnTo>
                                      <a:pt x="82" y="165"/>
                                    </a:lnTo>
                                    <a:lnTo>
                                      <a:pt x="88" y="171"/>
                                    </a:lnTo>
                                    <a:lnTo>
                                      <a:pt x="94" y="176"/>
                                    </a:lnTo>
                                    <a:lnTo>
                                      <a:pt x="100" y="180"/>
                                    </a:lnTo>
                                    <a:lnTo>
                                      <a:pt x="108" y="184"/>
                                    </a:lnTo>
                                    <a:lnTo>
                                      <a:pt x="114" y="187"/>
                                    </a:lnTo>
                                    <a:lnTo>
                                      <a:pt x="122" y="190"/>
                                    </a:lnTo>
                                    <a:lnTo>
                                      <a:pt x="129" y="192"/>
                                    </a:lnTo>
                                    <a:lnTo>
                                      <a:pt x="137" y="193"/>
                                    </a:lnTo>
                                    <a:lnTo>
                                      <a:pt x="137" y="255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229" y="278"/>
                                    </a:lnTo>
                                    <a:lnTo>
                                      <a:pt x="229" y="255"/>
                                    </a:lnTo>
                                    <a:lnTo>
                                      <a:pt x="158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56680"/>
                                <a:ext cx="932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47">
                                    <a:moveTo>
                                      <a:pt x="0" y="74"/>
                                    </a:moveTo>
                                    <a:lnTo>
                                      <a:pt x="0" y="67"/>
                                    </a:lnTo>
                                    <a:lnTo>
                                      <a:pt x="1" y="59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1" y="1"/>
                                    </a:lnTo>
                                    <a:lnTo>
                                      <a:pt x="88" y="2"/>
                                    </a:lnTo>
                                    <a:lnTo>
                                      <a:pt x="95" y="4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08" y="9"/>
                                    </a:lnTo>
                                    <a:lnTo>
                                      <a:pt x="114" y="13"/>
                                    </a:lnTo>
                                    <a:lnTo>
                                      <a:pt x="120" y="17"/>
                                    </a:lnTo>
                                    <a:lnTo>
                                      <a:pt x="125" y="22"/>
                                    </a:lnTo>
                                    <a:lnTo>
                                      <a:pt x="130" y="28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38" y="39"/>
                                    </a:lnTo>
                                    <a:lnTo>
                                      <a:pt x="141" y="46"/>
                                    </a:lnTo>
                                    <a:lnTo>
                                      <a:pt x="144" y="52"/>
                                    </a:lnTo>
                                    <a:lnTo>
                                      <a:pt x="146" y="59"/>
                                    </a:lnTo>
                                    <a:lnTo>
                                      <a:pt x="146" y="67"/>
                                    </a:lnTo>
                                    <a:lnTo>
                                      <a:pt x="147" y="74"/>
                                    </a:lnTo>
                                    <a:lnTo>
                                      <a:pt x="146" y="89"/>
                                    </a:lnTo>
                                    <a:lnTo>
                                      <a:pt x="141" y="102"/>
                                    </a:lnTo>
                                    <a:lnTo>
                                      <a:pt x="134" y="115"/>
                                    </a:lnTo>
                                    <a:lnTo>
                                      <a:pt x="125" y="126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102" y="142"/>
                                    </a:lnTo>
                                    <a:lnTo>
                                      <a:pt x="88" y="146"/>
                                    </a:lnTo>
                                    <a:lnTo>
                                      <a:pt x="73" y="147"/>
                                    </a:lnTo>
                                    <a:lnTo>
                                      <a:pt x="66" y="147"/>
                                    </a:lnTo>
                                    <a:lnTo>
                                      <a:pt x="58" y="146"/>
                                    </a:lnTo>
                                    <a:lnTo>
                                      <a:pt x="52" y="144"/>
                                    </a:lnTo>
                                    <a:lnTo>
                                      <a:pt x="45" y="142"/>
                                    </a:lnTo>
                                    <a:lnTo>
                                      <a:pt x="39" y="139"/>
                                    </a:lnTo>
                                    <a:lnTo>
                                      <a:pt x="33" y="135"/>
                                    </a:lnTo>
                                    <a:lnTo>
                                      <a:pt x="27" y="131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16" y="120"/>
                                    </a:lnTo>
                                    <a:lnTo>
                                      <a:pt x="12" y="115"/>
                                    </a:lnTo>
                                    <a:lnTo>
                                      <a:pt x="8" y="109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3" y="96"/>
                                    </a:lnTo>
                                    <a:lnTo>
                                      <a:pt x="1" y="8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67720" y="1148040"/>
                              <a:ext cx="516960" cy="47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696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4" h="750">
                                    <a:moveTo>
                                      <a:pt x="812" y="354"/>
                                    </a:moveTo>
                                    <a:lnTo>
                                      <a:pt x="681" y="271"/>
                                    </a:lnTo>
                                    <a:lnTo>
                                      <a:pt x="678" y="270"/>
                                    </a:lnTo>
                                    <a:lnTo>
                                      <a:pt x="676" y="272"/>
                                    </a:lnTo>
                                    <a:lnTo>
                                      <a:pt x="643" y="331"/>
                                    </a:lnTo>
                                    <a:lnTo>
                                      <a:pt x="549" y="271"/>
                                    </a:lnTo>
                                    <a:lnTo>
                                      <a:pt x="546" y="270"/>
                                    </a:lnTo>
                                    <a:lnTo>
                                      <a:pt x="544" y="272"/>
                                    </a:lnTo>
                                    <a:lnTo>
                                      <a:pt x="519" y="316"/>
                                    </a:lnTo>
                                    <a:lnTo>
                                      <a:pt x="507" y="16"/>
                                    </a:lnTo>
                                    <a:lnTo>
                                      <a:pt x="507" y="12"/>
                                    </a:lnTo>
                                    <a:lnTo>
                                      <a:pt x="506" y="9"/>
                                    </a:lnTo>
                                    <a:lnTo>
                                      <a:pt x="503" y="7"/>
                                    </a:lnTo>
                                    <a:lnTo>
                                      <a:pt x="500" y="4"/>
                                    </a:lnTo>
                                    <a:lnTo>
                                      <a:pt x="496" y="2"/>
                                    </a:lnTo>
                                    <a:lnTo>
                                      <a:pt x="492" y="1"/>
                                    </a:lnTo>
                                    <a:lnTo>
                                      <a:pt x="487" y="0"/>
                                    </a:lnTo>
                                    <a:lnTo>
                                      <a:pt x="481" y="0"/>
                                    </a:lnTo>
                                    <a:lnTo>
                                      <a:pt x="475" y="0"/>
                                    </a:lnTo>
                                    <a:lnTo>
                                      <a:pt x="470" y="1"/>
                                    </a:lnTo>
                                    <a:lnTo>
                                      <a:pt x="466" y="2"/>
                                    </a:lnTo>
                                    <a:lnTo>
                                      <a:pt x="462" y="4"/>
                                    </a:lnTo>
                                    <a:lnTo>
                                      <a:pt x="459" y="7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456" y="12"/>
                                    </a:lnTo>
                                    <a:lnTo>
                                      <a:pt x="455" y="16"/>
                                    </a:lnTo>
                                    <a:lnTo>
                                      <a:pt x="454" y="53"/>
                                    </a:lnTo>
                                    <a:lnTo>
                                      <a:pt x="452" y="138"/>
                                    </a:lnTo>
                                    <a:lnTo>
                                      <a:pt x="451" y="231"/>
                                    </a:lnTo>
                                    <a:lnTo>
                                      <a:pt x="449" y="291"/>
                                    </a:lnTo>
                                    <a:lnTo>
                                      <a:pt x="418" y="271"/>
                                    </a:lnTo>
                                    <a:lnTo>
                                      <a:pt x="414" y="270"/>
                                    </a:lnTo>
                                    <a:lnTo>
                                      <a:pt x="413" y="272"/>
                                    </a:lnTo>
                                    <a:lnTo>
                                      <a:pt x="387" y="317"/>
                                    </a:lnTo>
                                    <a:lnTo>
                                      <a:pt x="376" y="16"/>
                                    </a:lnTo>
                                    <a:lnTo>
                                      <a:pt x="375" y="12"/>
                                    </a:lnTo>
                                    <a:lnTo>
                                      <a:pt x="374" y="9"/>
                                    </a:lnTo>
                                    <a:lnTo>
                                      <a:pt x="372" y="7"/>
                                    </a:lnTo>
                                    <a:lnTo>
                                      <a:pt x="368" y="4"/>
                                    </a:lnTo>
                                    <a:lnTo>
                                      <a:pt x="364" y="2"/>
                                    </a:lnTo>
                                    <a:lnTo>
                                      <a:pt x="360" y="1"/>
                                    </a:lnTo>
                                    <a:lnTo>
                                      <a:pt x="355" y="0"/>
                                    </a:lnTo>
                                    <a:lnTo>
                                      <a:pt x="349" y="0"/>
                                    </a:lnTo>
                                    <a:lnTo>
                                      <a:pt x="344" y="0"/>
                                    </a:lnTo>
                                    <a:lnTo>
                                      <a:pt x="339" y="1"/>
                                    </a:lnTo>
                                    <a:lnTo>
                                      <a:pt x="335" y="2"/>
                                    </a:lnTo>
                                    <a:lnTo>
                                      <a:pt x="330" y="4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5" y="9"/>
                                    </a:lnTo>
                                    <a:lnTo>
                                      <a:pt x="324" y="12"/>
                                    </a:lnTo>
                                    <a:lnTo>
                                      <a:pt x="323" y="16"/>
                                    </a:lnTo>
                                    <a:lnTo>
                                      <a:pt x="322" y="53"/>
                                    </a:lnTo>
                                    <a:lnTo>
                                      <a:pt x="321" y="138"/>
                                    </a:lnTo>
                                    <a:lnTo>
                                      <a:pt x="319" y="231"/>
                                    </a:lnTo>
                                    <a:lnTo>
                                      <a:pt x="317" y="291"/>
                                    </a:lnTo>
                                    <a:lnTo>
                                      <a:pt x="285" y="271"/>
                                    </a:lnTo>
                                    <a:lnTo>
                                      <a:pt x="283" y="270"/>
                                    </a:lnTo>
                                    <a:lnTo>
                                      <a:pt x="281" y="272"/>
                                    </a:lnTo>
                                    <a:lnTo>
                                      <a:pt x="247" y="331"/>
                                    </a:lnTo>
                                    <a:lnTo>
                                      <a:pt x="154" y="271"/>
                                    </a:lnTo>
                                    <a:lnTo>
                                      <a:pt x="151" y="270"/>
                                    </a:lnTo>
                                    <a:lnTo>
                                      <a:pt x="149" y="272"/>
                                    </a:lnTo>
                                    <a:lnTo>
                                      <a:pt x="0" y="529"/>
                                    </a:lnTo>
                                    <a:lnTo>
                                      <a:pt x="0" y="530"/>
                                    </a:lnTo>
                                    <a:lnTo>
                                      <a:pt x="0" y="531"/>
                                    </a:lnTo>
                                    <a:lnTo>
                                      <a:pt x="0" y="747"/>
                                    </a:lnTo>
                                    <a:lnTo>
                                      <a:pt x="0" y="750"/>
                                    </a:lnTo>
                                    <a:lnTo>
                                      <a:pt x="4" y="750"/>
                                    </a:lnTo>
                                    <a:lnTo>
                                      <a:pt x="664" y="750"/>
                                    </a:lnTo>
                                    <a:lnTo>
                                      <a:pt x="665" y="750"/>
                                    </a:lnTo>
                                    <a:lnTo>
                                      <a:pt x="666" y="748"/>
                                    </a:lnTo>
                                    <a:lnTo>
                                      <a:pt x="814" y="492"/>
                                    </a:lnTo>
                                    <a:lnTo>
                                      <a:pt x="814" y="491"/>
                                    </a:lnTo>
                                    <a:lnTo>
                                      <a:pt x="814" y="490"/>
                                    </a:lnTo>
                                    <a:lnTo>
                                      <a:pt x="813" y="357"/>
                                    </a:lnTo>
                                    <a:lnTo>
                                      <a:pt x="813" y="355"/>
                                    </a:lnTo>
                                    <a:lnTo>
                                      <a:pt x="812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73880"/>
                                <a:ext cx="17784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340">
                                    <a:moveTo>
                                      <a:pt x="0" y="257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280" y="83"/>
                                    </a:lnTo>
                                    <a:lnTo>
                                      <a:pt x="131" y="340"/>
                                    </a:lnTo>
                                    <a:lnTo>
                                      <a:pt x="0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4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73880"/>
                                <a:ext cx="17784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340">
                                    <a:moveTo>
                                      <a:pt x="0" y="257"/>
                                    </a:moveTo>
                                    <a:lnTo>
                                      <a:pt x="149" y="0"/>
                                    </a:lnTo>
                                    <a:lnTo>
                                      <a:pt x="280" y="83"/>
                                    </a:lnTo>
                                    <a:lnTo>
                                      <a:pt x="132" y="340"/>
                                    </a:lnTo>
                                    <a:lnTo>
                                      <a:pt x="0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4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0080"/>
                                <a:ext cx="2556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38">
                                    <a:moveTo>
                                      <a:pt x="0" y="334"/>
                                    </a:moveTo>
                                    <a:lnTo>
                                      <a:pt x="7" y="336"/>
                                    </a:lnTo>
                                    <a:lnTo>
                                      <a:pt x="13" y="338"/>
                                    </a:lnTo>
                                    <a:lnTo>
                                      <a:pt x="20" y="338"/>
                                    </a:lnTo>
                                    <a:lnTo>
                                      <a:pt x="26" y="338"/>
                                    </a:lnTo>
                                    <a:lnTo>
                                      <a:pt x="31" y="337"/>
                                    </a:lnTo>
                                    <a:lnTo>
                                      <a:pt x="35" y="335"/>
                                    </a:lnTo>
                                    <a:lnTo>
                                      <a:pt x="38" y="333"/>
                                    </a:lnTo>
                                    <a:lnTo>
                                      <a:pt x="40" y="331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3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0080"/>
                                <a:ext cx="1908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34">
                                    <a:moveTo>
                                      <a:pt x="30" y="12"/>
                                    </a:moveTo>
                                    <a:lnTo>
                                      <a:pt x="21" y="11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" y="309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1" y="315"/>
                                    </a:lnTo>
                                    <a:lnTo>
                                      <a:pt x="2" y="319"/>
                                    </a:lnTo>
                                    <a:lnTo>
                                      <a:pt x="5" y="323"/>
                                    </a:lnTo>
                                    <a:lnTo>
                                      <a:pt x="9" y="326"/>
                                    </a:lnTo>
                                    <a:lnTo>
                                      <a:pt x="14" y="329"/>
                                    </a:lnTo>
                                    <a:lnTo>
                                      <a:pt x="20" y="332"/>
                                    </a:lnTo>
                                    <a:lnTo>
                                      <a:pt x="26" y="334"/>
                                    </a:lnTo>
                                    <a:lnTo>
                                      <a:pt x="3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800"/>
                                <a:ext cx="291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25">
                                    <a:moveTo>
                                      <a:pt x="0" y="13"/>
                                    </a:moveTo>
                                    <a:lnTo>
                                      <a:pt x="2" y="8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45" y="18"/>
                                    </a:lnTo>
                                    <a:lnTo>
                                      <a:pt x="40" y="21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3240"/>
                                <a:ext cx="133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1">
                                    <a:moveTo>
                                      <a:pt x="0" y="0"/>
                                    </a:moveTo>
                                    <a:lnTo>
                                      <a:pt x="9" y="1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66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3240"/>
                                <a:ext cx="12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21"/>
                                    </a:moveTo>
                                    <a:lnTo>
                                      <a:pt x="12" y="20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8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73880"/>
                                <a:ext cx="17856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40">
                                    <a:moveTo>
                                      <a:pt x="0" y="257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281" y="83"/>
                                    </a:lnTo>
                                    <a:lnTo>
                                      <a:pt x="132" y="340"/>
                                    </a:lnTo>
                                    <a:lnTo>
                                      <a:pt x="0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4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10080"/>
                                <a:ext cx="2484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38">
                                    <a:moveTo>
                                      <a:pt x="0" y="334"/>
                                    </a:moveTo>
                                    <a:lnTo>
                                      <a:pt x="6" y="336"/>
                                    </a:lnTo>
                                    <a:lnTo>
                                      <a:pt x="13" y="338"/>
                                    </a:lnTo>
                                    <a:lnTo>
                                      <a:pt x="19" y="338"/>
                                    </a:lnTo>
                                    <a:lnTo>
                                      <a:pt x="24" y="338"/>
                                    </a:lnTo>
                                    <a:lnTo>
                                      <a:pt x="29" y="337"/>
                                    </a:lnTo>
                                    <a:lnTo>
                                      <a:pt x="33" y="335"/>
                                    </a:lnTo>
                                    <a:lnTo>
                                      <a:pt x="37" y="333"/>
                                    </a:lnTo>
                                    <a:lnTo>
                                      <a:pt x="39" y="33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0" y="3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10080"/>
                                <a:ext cx="1908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34">
                                    <a:moveTo>
                                      <a:pt x="30" y="12"/>
                                    </a:moveTo>
                                    <a:lnTo>
                                      <a:pt x="21" y="11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309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3" y="319"/>
                                    </a:lnTo>
                                    <a:lnTo>
                                      <a:pt x="5" y="323"/>
                                    </a:lnTo>
                                    <a:lnTo>
                                      <a:pt x="9" y="326"/>
                                    </a:lnTo>
                                    <a:lnTo>
                                      <a:pt x="14" y="329"/>
                                    </a:lnTo>
                                    <a:lnTo>
                                      <a:pt x="20" y="332"/>
                                    </a:lnTo>
                                    <a:lnTo>
                                      <a:pt x="27" y="334"/>
                                    </a:lnTo>
                                    <a:lnTo>
                                      <a:pt x="3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73880"/>
                                <a:ext cx="17784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340">
                                    <a:moveTo>
                                      <a:pt x="0" y="257"/>
                                    </a:moveTo>
                                    <a:lnTo>
                                      <a:pt x="149" y="0"/>
                                    </a:lnTo>
                                    <a:lnTo>
                                      <a:pt x="280" y="83"/>
                                    </a:lnTo>
                                    <a:lnTo>
                                      <a:pt x="131" y="340"/>
                                    </a:lnTo>
                                    <a:lnTo>
                                      <a:pt x="0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4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173880"/>
                                <a:ext cx="17856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41">
                                    <a:moveTo>
                                      <a:pt x="0" y="257"/>
                                    </a:moveTo>
                                    <a:lnTo>
                                      <a:pt x="149" y="0"/>
                                    </a:lnTo>
                                    <a:lnTo>
                                      <a:pt x="281" y="84"/>
                                    </a:lnTo>
                                    <a:lnTo>
                                      <a:pt x="134" y="341"/>
                                    </a:lnTo>
                                    <a:lnTo>
                                      <a:pt x="0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4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37320"/>
                                <a:ext cx="41904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216">
                                    <a:moveTo>
                                      <a:pt x="131" y="83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263" y="83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395" y="83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526" y="83"/>
                                    </a:lnTo>
                                    <a:lnTo>
                                      <a:pt x="526" y="0"/>
                                    </a:lnTo>
                                    <a:lnTo>
                                      <a:pt x="660" y="84"/>
                                    </a:lnTo>
                                    <a:lnTo>
                                      <a:pt x="660" y="216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1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227520"/>
                                <a:ext cx="9324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389">
                                    <a:moveTo>
                                      <a:pt x="0" y="389"/>
                                    </a:moveTo>
                                    <a:lnTo>
                                      <a:pt x="147" y="132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3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9e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38304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39708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372240"/>
                                <a:ext cx="4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0">
                                    <a:moveTo>
                                      <a:pt x="0" y="3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386280"/>
                                <a:ext cx="43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362160"/>
                                <a:ext cx="43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9">
                                    <a:moveTo>
                                      <a:pt x="0" y="29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375480"/>
                                <a:ext cx="4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0">
                                    <a:moveTo>
                                      <a:pt x="0" y="3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51360"/>
                                <a:ext cx="3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64680"/>
                                <a:ext cx="3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340560"/>
                                <a:ext cx="43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353880"/>
                                <a:ext cx="4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0">
                                    <a:moveTo>
                                      <a:pt x="0" y="3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329760"/>
                                <a:ext cx="43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343080"/>
                                <a:ext cx="4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0">
                                    <a:moveTo>
                                      <a:pt x="0" y="3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318960"/>
                                <a:ext cx="43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332640"/>
                                <a:ext cx="43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308160"/>
                                <a:ext cx="4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0">
                                    <a:moveTo>
                                      <a:pt x="0" y="3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321480"/>
                                <a:ext cx="4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0">
                                    <a:moveTo>
                                      <a:pt x="0" y="3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297720"/>
                                <a:ext cx="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8">
                                    <a:moveTo>
                                      <a:pt x="0" y="28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311040"/>
                                <a:ext cx="4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0">
                                    <a:moveTo>
                                      <a:pt x="0" y="3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286560"/>
                                <a:ext cx="4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0">
                                    <a:moveTo>
                                      <a:pt x="0" y="3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300240"/>
                                <a:ext cx="43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27612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9">
                                    <a:moveTo>
                                      <a:pt x="0" y="29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289440"/>
                                <a:ext cx="5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0">
                                    <a:moveTo>
                                      <a:pt x="0" y="3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26532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278640"/>
                                <a:ext cx="5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0">
                                    <a:moveTo>
                                      <a:pt x="0" y="3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25452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26856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43720"/>
                                <a:ext cx="4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0">
                                    <a:moveTo>
                                      <a:pt x="0" y="3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57040"/>
                                <a:ext cx="4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0">
                                    <a:moveTo>
                                      <a:pt x="0" y="3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233640"/>
                                <a:ext cx="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8">
                                    <a:moveTo>
                                      <a:pt x="0" y="28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246960"/>
                                <a:ext cx="4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0">
                                    <a:moveTo>
                                      <a:pt x="0" y="3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439920"/>
                                <a:ext cx="799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394920"/>
                                <a:ext cx="19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7">
                                    <a:moveTo>
                                      <a:pt x="0" y="17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408240"/>
                                <a:ext cx="19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7">
                                    <a:moveTo>
                                      <a:pt x="0" y="17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949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40824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45612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45612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456120"/>
                                <a:ext cx="19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7">
                                    <a:moveTo>
                                      <a:pt x="0" y="17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456120"/>
                                <a:ext cx="1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4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1800"/>
                                <a:ext cx="291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25">
                                    <a:moveTo>
                                      <a:pt x="0" y="13"/>
                                    </a:moveTo>
                                    <a:lnTo>
                                      <a:pt x="2" y="8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44" y="18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3240"/>
                                <a:ext cx="133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1">
                                    <a:moveTo>
                                      <a:pt x="0" y="0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66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3240"/>
                                <a:ext cx="133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1">
                                    <a:moveTo>
                                      <a:pt x="21" y="21"/>
                                    </a:moveTo>
                                    <a:lnTo>
                                      <a:pt x="13" y="20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8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4200" y="1148040"/>
                              <a:ext cx="745560" cy="51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040" y="151200"/>
                                <a:ext cx="23364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368">
                                    <a:moveTo>
                                      <a:pt x="184" y="368"/>
                                    </a:moveTo>
                                    <a:lnTo>
                                      <a:pt x="193" y="368"/>
                                    </a:lnTo>
                                    <a:lnTo>
                                      <a:pt x="202" y="368"/>
                                    </a:lnTo>
                                    <a:lnTo>
                                      <a:pt x="211" y="366"/>
                                    </a:lnTo>
                                    <a:lnTo>
                                      <a:pt x="220" y="365"/>
                                    </a:lnTo>
                                    <a:lnTo>
                                      <a:pt x="229" y="363"/>
                                    </a:lnTo>
                                    <a:lnTo>
                                      <a:pt x="237" y="360"/>
                                    </a:lnTo>
                                    <a:lnTo>
                                      <a:pt x="246" y="358"/>
                                    </a:lnTo>
                                    <a:lnTo>
                                      <a:pt x="255" y="354"/>
                                    </a:lnTo>
                                    <a:lnTo>
                                      <a:pt x="263" y="350"/>
                                    </a:lnTo>
                                    <a:lnTo>
                                      <a:pt x="271" y="347"/>
                                    </a:lnTo>
                                    <a:lnTo>
                                      <a:pt x="279" y="342"/>
                                    </a:lnTo>
                                    <a:lnTo>
                                      <a:pt x="286" y="337"/>
                                    </a:lnTo>
                                    <a:lnTo>
                                      <a:pt x="294" y="332"/>
                                    </a:lnTo>
                                    <a:lnTo>
                                      <a:pt x="301" y="326"/>
                                    </a:lnTo>
                                    <a:lnTo>
                                      <a:pt x="308" y="320"/>
                                    </a:lnTo>
                                    <a:lnTo>
                                      <a:pt x="315" y="314"/>
                                    </a:lnTo>
                                    <a:lnTo>
                                      <a:pt x="327" y="300"/>
                                    </a:lnTo>
                                    <a:lnTo>
                                      <a:pt x="337" y="286"/>
                                    </a:lnTo>
                                    <a:lnTo>
                                      <a:pt x="347" y="271"/>
                                    </a:lnTo>
                                    <a:lnTo>
                                      <a:pt x="355" y="254"/>
                                    </a:lnTo>
                                    <a:lnTo>
                                      <a:pt x="360" y="237"/>
                                    </a:lnTo>
                                    <a:lnTo>
                                      <a:pt x="365" y="220"/>
                                    </a:lnTo>
                                    <a:lnTo>
                                      <a:pt x="368" y="202"/>
                                    </a:lnTo>
                                    <a:lnTo>
                                      <a:pt x="368" y="184"/>
                                    </a:lnTo>
                                    <a:lnTo>
                                      <a:pt x="368" y="165"/>
                                    </a:lnTo>
                                    <a:lnTo>
                                      <a:pt x="365" y="147"/>
                                    </a:lnTo>
                                    <a:lnTo>
                                      <a:pt x="360" y="130"/>
                                    </a:lnTo>
                                    <a:lnTo>
                                      <a:pt x="355" y="113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337" y="81"/>
                                    </a:lnTo>
                                    <a:lnTo>
                                      <a:pt x="327" y="67"/>
                                    </a:lnTo>
                                    <a:lnTo>
                                      <a:pt x="315" y="53"/>
                                    </a:lnTo>
                                    <a:lnTo>
                                      <a:pt x="308" y="47"/>
                                    </a:lnTo>
                                    <a:lnTo>
                                      <a:pt x="301" y="41"/>
                                    </a:lnTo>
                                    <a:lnTo>
                                      <a:pt x="294" y="36"/>
                                    </a:lnTo>
                                    <a:lnTo>
                                      <a:pt x="286" y="31"/>
                                    </a:lnTo>
                                    <a:lnTo>
                                      <a:pt x="279" y="26"/>
                                    </a:lnTo>
                                    <a:lnTo>
                                      <a:pt x="271" y="21"/>
                                    </a:lnTo>
                                    <a:lnTo>
                                      <a:pt x="263" y="17"/>
                                    </a:lnTo>
                                    <a:lnTo>
                                      <a:pt x="255" y="13"/>
                                    </a:lnTo>
                                    <a:lnTo>
                                      <a:pt x="246" y="10"/>
                                    </a:lnTo>
                                    <a:lnTo>
                                      <a:pt x="237" y="8"/>
                                    </a:lnTo>
                                    <a:lnTo>
                                      <a:pt x="229" y="5"/>
                                    </a:lnTo>
                                    <a:lnTo>
                                      <a:pt x="220" y="3"/>
                                    </a:lnTo>
                                    <a:lnTo>
                                      <a:pt x="211" y="2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165" y="1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97" y="22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67" y="42"/>
                                    </a:lnTo>
                                    <a:lnTo>
                                      <a:pt x="54" y="53"/>
                                    </a:lnTo>
                                    <a:lnTo>
                                      <a:pt x="42" y="67"/>
                                    </a:lnTo>
                                    <a:lnTo>
                                      <a:pt x="32" y="81"/>
                                    </a:lnTo>
                                    <a:lnTo>
                                      <a:pt x="22" y="96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8" y="129"/>
                                    </a:lnTo>
                                    <a:lnTo>
                                      <a:pt x="4" y="147"/>
                                    </a:lnTo>
                                    <a:lnTo>
                                      <a:pt x="1" y="165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1" y="202"/>
                                    </a:lnTo>
                                    <a:lnTo>
                                      <a:pt x="4" y="220"/>
                                    </a:lnTo>
                                    <a:lnTo>
                                      <a:pt x="8" y="237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22" y="271"/>
                                    </a:lnTo>
                                    <a:lnTo>
                                      <a:pt x="31" y="286"/>
                                    </a:lnTo>
                                    <a:lnTo>
                                      <a:pt x="42" y="300"/>
                                    </a:lnTo>
                                    <a:lnTo>
                                      <a:pt x="54" y="314"/>
                                    </a:lnTo>
                                    <a:lnTo>
                                      <a:pt x="61" y="320"/>
                                    </a:lnTo>
                                    <a:lnTo>
                                      <a:pt x="67" y="326"/>
                                    </a:lnTo>
                                    <a:lnTo>
                                      <a:pt x="75" y="332"/>
                                    </a:lnTo>
                                    <a:lnTo>
                                      <a:pt x="82" y="337"/>
                                    </a:lnTo>
                                    <a:lnTo>
                                      <a:pt x="90" y="342"/>
                                    </a:lnTo>
                                    <a:lnTo>
                                      <a:pt x="98" y="347"/>
                                    </a:lnTo>
                                    <a:lnTo>
                                      <a:pt x="106" y="350"/>
                                    </a:lnTo>
                                    <a:lnTo>
                                      <a:pt x="114" y="354"/>
                                    </a:lnTo>
                                    <a:lnTo>
                                      <a:pt x="122" y="358"/>
                                    </a:lnTo>
                                    <a:lnTo>
                                      <a:pt x="130" y="360"/>
                                    </a:lnTo>
                                    <a:lnTo>
                                      <a:pt x="139" y="363"/>
                                    </a:lnTo>
                                    <a:lnTo>
                                      <a:pt x="148" y="365"/>
                                    </a:lnTo>
                                    <a:lnTo>
                                      <a:pt x="156" y="366"/>
                                    </a:lnTo>
                                    <a:lnTo>
                                      <a:pt x="166" y="368"/>
                                    </a:lnTo>
                                    <a:lnTo>
                                      <a:pt x="174" y="368"/>
                                    </a:lnTo>
                                    <a:lnTo>
                                      <a:pt x="184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520" y="165600"/>
                                <a:ext cx="20376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322">
                                    <a:moveTo>
                                      <a:pt x="0" y="161"/>
                                    </a:moveTo>
                                    <a:lnTo>
                                      <a:pt x="0" y="145"/>
                                    </a:lnTo>
                                    <a:lnTo>
                                      <a:pt x="3" y="129"/>
                                    </a:lnTo>
                                    <a:lnTo>
                                      <a:pt x="6" y="114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18" y="85"/>
                                    </a:lnTo>
                                    <a:lnTo>
                                      <a:pt x="26" y="72"/>
                                    </a:lnTo>
                                    <a:lnTo>
                                      <a:pt x="36" y="59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52" y="42"/>
                                    </a:lnTo>
                                    <a:lnTo>
                                      <a:pt x="58" y="37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77" y="23"/>
                                    </a:lnTo>
                                    <a:lnTo>
                                      <a:pt x="84" y="19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8" y="1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113" y="7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28" y="3"/>
                                    </a:lnTo>
                                    <a:lnTo>
                                      <a:pt x="136" y="2"/>
                                    </a:lnTo>
                                    <a:lnTo>
                                      <a:pt x="144" y="1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6" y="1"/>
                                    </a:lnTo>
                                    <a:lnTo>
                                      <a:pt x="184" y="2"/>
                                    </a:lnTo>
                                    <a:lnTo>
                                      <a:pt x="192" y="3"/>
                                    </a:lnTo>
                                    <a:lnTo>
                                      <a:pt x="199" y="5"/>
                                    </a:lnTo>
                                    <a:lnTo>
                                      <a:pt x="207" y="7"/>
                                    </a:lnTo>
                                    <a:lnTo>
                                      <a:pt x="214" y="9"/>
                                    </a:lnTo>
                                    <a:lnTo>
                                      <a:pt x="221" y="13"/>
                                    </a:lnTo>
                                    <a:lnTo>
                                      <a:pt x="229" y="16"/>
                                    </a:lnTo>
                                    <a:lnTo>
                                      <a:pt x="236" y="19"/>
                                    </a:lnTo>
                                    <a:lnTo>
                                      <a:pt x="242" y="23"/>
                                    </a:lnTo>
                                    <a:lnTo>
                                      <a:pt x="249" y="27"/>
                                    </a:lnTo>
                                    <a:lnTo>
                                      <a:pt x="256" y="32"/>
                                    </a:lnTo>
                                    <a:lnTo>
                                      <a:pt x="262" y="37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74" y="47"/>
                                    </a:lnTo>
                                    <a:lnTo>
                                      <a:pt x="284" y="59"/>
                                    </a:lnTo>
                                    <a:lnTo>
                                      <a:pt x="294" y="72"/>
                                    </a:lnTo>
                                    <a:lnTo>
                                      <a:pt x="302" y="85"/>
                                    </a:lnTo>
                                    <a:lnTo>
                                      <a:pt x="308" y="99"/>
                                    </a:lnTo>
                                    <a:lnTo>
                                      <a:pt x="314" y="114"/>
                                    </a:lnTo>
                                    <a:lnTo>
                                      <a:pt x="318" y="129"/>
                                    </a:lnTo>
                                    <a:lnTo>
                                      <a:pt x="320" y="145"/>
                                    </a:lnTo>
                                    <a:lnTo>
                                      <a:pt x="321" y="161"/>
                                    </a:lnTo>
                                    <a:lnTo>
                                      <a:pt x="320" y="177"/>
                                    </a:lnTo>
                                    <a:lnTo>
                                      <a:pt x="318" y="193"/>
                                    </a:lnTo>
                                    <a:lnTo>
                                      <a:pt x="313" y="209"/>
                                    </a:lnTo>
                                    <a:lnTo>
                                      <a:pt x="308" y="224"/>
                                    </a:lnTo>
                                    <a:lnTo>
                                      <a:pt x="301" y="237"/>
                                    </a:lnTo>
                                    <a:lnTo>
                                      <a:pt x="293" y="251"/>
                                    </a:lnTo>
                                    <a:lnTo>
                                      <a:pt x="284" y="263"/>
                                    </a:lnTo>
                                    <a:lnTo>
                                      <a:pt x="274" y="274"/>
                                    </a:lnTo>
                                    <a:lnTo>
                                      <a:pt x="262" y="285"/>
                                    </a:lnTo>
                                    <a:lnTo>
                                      <a:pt x="250" y="294"/>
                                    </a:lnTo>
                                    <a:lnTo>
                                      <a:pt x="236" y="302"/>
                                    </a:lnTo>
                                    <a:lnTo>
                                      <a:pt x="223" y="309"/>
                                    </a:lnTo>
                                    <a:lnTo>
                                      <a:pt x="208" y="314"/>
                                    </a:lnTo>
                                    <a:lnTo>
                                      <a:pt x="192" y="319"/>
                                    </a:lnTo>
                                    <a:lnTo>
                                      <a:pt x="176" y="321"/>
                                    </a:lnTo>
                                    <a:lnTo>
                                      <a:pt x="160" y="322"/>
                                    </a:lnTo>
                                    <a:lnTo>
                                      <a:pt x="152" y="322"/>
                                    </a:lnTo>
                                    <a:lnTo>
                                      <a:pt x="144" y="321"/>
                                    </a:lnTo>
                                    <a:lnTo>
                                      <a:pt x="136" y="320"/>
                                    </a:lnTo>
                                    <a:lnTo>
                                      <a:pt x="128" y="319"/>
                                    </a:lnTo>
                                    <a:lnTo>
                                      <a:pt x="121" y="317"/>
                                    </a:lnTo>
                                    <a:lnTo>
                                      <a:pt x="113" y="315"/>
                                    </a:lnTo>
                                    <a:lnTo>
                                      <a:pt x="105" y="313"/>
                                    </a:lnTo>
                                    <a:lnTo>
                                      <a:pt x="98" y="310"/>
                                    </a:lnTo>
                                    <a:lnTo>
                                      <a:pt x="91" y="306"/>
                                    </a:lnTo>
                                    <a:lnTo>
                                      <a:pt x="84" y="303"/>
                                    </a:lnTo>
                                    <a:lnTo>
                                      <a:pt x="77" y="299"/>
                                    </a:lnTo>
                                    <a:lnTo>
                                      <a:pt x="71" y="295"/>
                                    </a:lnTo>
                                    <a:lnTo>
                                      <a:pt x="64" y="290"/>
                                    </a:lnTo>
                                    <a:lnTo>
                                      <a:pt x="58" y="285"/>
                                    </a:lnTo>
                                    <a:lnTo>
                                      <a:pt x="52" y="280"/>
                                    </a:lnTo>
                                    <a:lnTo>
                                      <a:pt x="47" y="274"/>
                                    </a:lnTo>
                                    <a:lnTo>
                                      <a:pt x="36" y="263"/>
                                    </a:lnTo>
                                    <a:lnTo>
                                      <a:pt x="26" y="250"/>
                                    </a:lnTo>
                                    <a:lnTo>
                                      <a:pt x="18" y="237"/>
                                    </a:lnTo>
                                    <a:lnTo>
                                      <a:pt x="12" y="222"/>
                                    </a:lnTo>
                                    <a:lnTo>
                                      <a:pt x="6" y="208"/>
                                    </a:lnTo>
                                    <a:lnTo>
                                      <a:pt x="3" y="192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c9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720"/>
                                <a:ext cx="38916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35600"/>
                                <a:ext cx="41652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501120"/>
                                <a:ext cx="33408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79560"/>
                                <a:ext cx="457200" cy="33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535">
                                    <a:moveTo>
                                      <a:pt x="28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35"/>
                                    </a:lnTo>
                                    <a:lnTo>
                                      <a:pt x="717" y="535"/>
                                    </a:lnTo>
                                    <a:lnTo>
                                      <a:pt x="720" y="240"/>
                                    </a:lnTo>
                                    <a:lnTo>
                                      <a:pt x="283" y="240"/>
                                    </a:lnTo>
                                    <a:lnTo>
                                      <a:pt x="2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040" y="246600"/>
                                <a:ext cx="26280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249">
                                    <a:moveTo>
                                      <a:pt x="272" y="107"/>
                                    </a:moveTo>
                                    <a:lnTo>
                                      <a:pt x="272" y="249"/>
                                    </a:lnTo>
                                    <a:lnTo>
                                      <a:pt x="413" y="249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27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ba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440" y="266760"/>
                                <a:ext cx="12312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286">
                                    <a:moveTo>
                                      <a:pt x="194" y="97"/>
                                    </a:moveTo>
                                    <a:lnTo>
                                      <a:pt x="193" y="87"/>
                                    </a:lnTo>
                                    <a:lnTo>
                                      <a:pt x="192" y="78"/>
                                    </a:lnTo>
                                    <a:lnTo>
                                      <a:pt x="189" y="68"/>
                                    </a:lnTo>
                                    <a:lnTo>
                                      <a:pt x="186" y="60"/>
                                    </a:lnTo>
                                    <a:lnTo>
                                      <a:pt x="182" y="51"/>
                                    </a:lnTo>
                                    <a:lnTo>
                                      <a:pt x="177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65" y="28"/>
                                    </a:lnTo>
                                    <a:lnTo>
                                      <a:pt x="158" y="21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34" y="7"/>
                                    </a:lnTo>
                                    <a:lnTo>
                                      <a:pt x="125" y="4"/>
                                    </a:lnTo>
                                    <a:lnTo>
                                      <a:pt x="116" y="2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77" y="2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" y="7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1" y="116"/>
                                    </a:lnTo>
                                    <a:lnTo>
                                      <a:pt x="4" y="125"/>
                                    </a:lnTo>
                                    <a:lnTo>
                                      <a:pt x="7" y="134"/>
                                    </a:lnTo>
                                    <a:lnTo>
                                      <a:pt x="11" y="143"/>
                                    </a:lnTo>
                                    <a:lnTo>
                                      <a:pt x="16" y="151"/>
                                    </a:lnTo>
                                    <a:lnTo>
                                      <a:pt x="21" y="158"/>
                                    </a:lnTo>
                                    <a:lnTo>
                                      <a:pt x="28" y="165"/>
                                    </a:lnTo>
                                    <a:lnTo>
                                      <a:pt x="34" y="171"/>
                                    </a:lnTo>
                                    <a:lnTo>
                                      <a:pt x="40" y="176"/>
                                    </a:lnTo>
                                    <a:lnTo>
                                      <a:pt x="47" y="180"/>
                                    </a:lnTo>
                                    <a:lnTo>
                                      <a:pt x="53" y="184"/>
                                    </a:lnTo>
                                    <a:lnTo>
                                      <a:pt x="61" y="187"/>
                                    </a:lnTo>
                                    <a:lnTo>
                                      <a:pt x="68" y="189"/>
                                    </a:lnTo>
                                    <a:lnTo>
                                      <a:pt x="76" y="191"/>
                                    </a:lnTo>
                                    <a:lnTo>
                                      <a:pt x="84" y="193"/>
                                    </a:lnTo>
                                    <a:lnTo>
                                      <a:pt x="84" y="286"/>
                                    </a:lnTo>
                                    <a:lnTo>
                                      <a:pt x="105" y="286"/>
                                    </a:lnTo>
                                    <a:lnTo>
                                      <a:pt x="105" y="193"/>
                                    </a:lnTo>
                                    <a:lnTo>
                                      <a:pt x="113" y="192"/>
                                    </a:lnTo>
                                    <a:lnTo>
                                      <a:pt x="121" y="190"/>
                                    </a:lnTo>
                                    <a:lnTo>
                                      <a:pt x="129" y="188"/>
                                    </a:lnTo>
                                    <a:lnTo>
                                      <a:pt x="137" y="184"/>
                                    </a:lnTo>
                                    <a:lnTo>
                                      <a:pt x="145" y="181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159" y="171"/>
                                    </a:lnTo>
                                    <a:lnTo>
                                      <a:pt x="165" y="165"/>
                                    </a:lnTo>
                                    <a:lnTo>
                                      <a:pt x="172" y="158"/>
                                    </a:lnTo>
                                    <a:lnTo>
                                      <a:pt x="177" y="151"/>
                                    </a:lnTo>
                                    <a:lnTo>
                                      <a:pt x="182" y="143"/>
                                    </a:lnTo>
                                    <a:lnTo>
                                      <a:pt x="186" y="134"/>
                                    </a:lnTo>
                                    <a:lnTo>
                                      <a:pt x="189" y="125"/>
                                    </a:lnTo>
                                    <a:lnTo>
                                      <a:pt x="192" y="116"/>
                                    </a:lnTo>
                                    <a:lnTo>
                                      <a:pt x="193" y="107"/>
                                    </a:lnTo>
                                    <a:lnTo>
                                      <a:pt x="194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840" y="281520"/>
                                <a:ext cx="932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47">
                                    <a:moveTo>
                                      <a:pt x="0" y="74"/>
                                    </a:moveTo>
                                    <a:lnTo>
                                      <a:pt x="1" y="66"/>
                                    </a:lnTo>
                                    <a:lnTo>
                                      <a:pt x="1" y="59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1" y="1"/>
                                    </a:lnTo>
                                    <a:lnTo>
                                      <a:pt x="88" y="2"/>
                                    </a:lnTo>
                                    <a:lnTo>
                                      <a:pt x="95" y="3"/>
                                    </a:lnTo>
                                    <a:lnTo>
                                      <a:pt x="101" y="6"/>
                                    </a:lnTo>
                                    <a:lnTo>
                                      <a:pt x="108" y="9"/>
                                    </a:lnTo>
                                    <a:lnTo>
                                      <a:pt x="114" y="13"/>
                                    </a:lnTo>
                                    <a:lnTo>
                                      <a:pt x="120" y="17"/>
                                    </a:lnTo>
                                    <a:lnTo>
                                      <a:pt x="125" y="22"/>
                                    </a:lnTo>
                                    <a:lnTo>
                                      <a:pt x="130" y="28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38" y="39"/>
                                    </a:lnTo>
                                    <a:lnTo>
                                      <a:pt x="142" y="45"/>
                                    </a:lnTo>
                                    <a:lnTo>
                                      <a:pt x="144" y="52"/>
                                    </a:lnTo>
                                    <a:lnTo>
                                      <a:pt x="146" y="59"/>
                                    </a:lnTo>
                                    <a:lnTo>
                                      <a:pt x="146" y="66"/>
                                    </a:lnTo>
                                    <a:lnTo>
                                      <a:pt x="147" y="74"/>
                                    </a:lnTo>
                                    <a:lnTo>
                                      <a:pt x="146" y="89"/>
                                    </a:lnTo>
                                    <a:lnTo>
                                      <a:pt x="142" y="102"/>
                                    </a:lnTo>
                                    <a:lnTo>
                                      <a:pt x="134" y="115"/>
                                    </a:lnTo>
                                    <a:lnTo>
                                      <a:pt x="125" y="126"/>
                                    </a:lnTo>
                                    <a:lnTo>
                                      <a:pt x="114" y="135"/>
                                    </a:lnTo>
                                    <a:lnTo>
                                      <a:pt x="102" y="142"/>
                                    </a:lnTo>
                                    <a:lnTo>
                                      <a:pt x="88" y="146"/>
                                    </a:lnTo>
                                    <a:lnTo>
                                      <a:pt x="74" y="147"/>
                                    </a:lnTo>
                                    <a:lnTo>
                                      <a:pt x="66" y="147"/>
                                    </a:lnTo>
                                    <a:lnTo>
                                      <a:pt x="59" y="146"/>
                                    </a:lnTo>
                                    <a:lnTo>
                                      <a:pt x="52" y="144"/>
                                    </a:lnTo>
                                    <a:lnTo>
                                      <a:pt x="45" y="142"/>
                                    </a:lnTo>
                                    <a:lnTo>
                                      <a:pt x="39" y="139"/>
                                    </a:lnTo>
                                    <a:lnTo>
                                      <a:pt x="32" y="135"/>
                                    </a:lnTo>
                                    <a:lnTo>
                                      <a:pt x="27" y="131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16" y="120"/>
                                    </a:lnTo>
                                    <a:lnTo>
                                      <a:pt x="12" y="115"/>
                                    </a:lnTo>
                                    <a:lnTo>
                                      <a:pt x="9" y="108"/>
                                    </a:lnTo>
                                    <a:lnTo>
                                      <a:pt x="6" y="102"/>
                                    </a:lnTo>
                                    <a:lnTo>
                                      <a:pt x="3" y="95"/>
                                    </a:lnTo>
                                    <a:lnTo>
                                      <a:pt x="1" y="89"/>
                                    </a:lnTo>
                                    <a:lnTo>
                                      <a:pt x="1" y="81"/>
                                    </a:lnTo>
                                    <a:lnTo>
                                      <a:pt x="0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c9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179280"/>
                                <a:ext cx="16956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426">
                                    <a:moveTo>
                                      <a:pt x="267" y="134"/>
                                    </a:moveTo>
                                    <a:lnTo>
                                      <a:pt x="267" y="121"/>
                                    </a:lnTo>
                                    <a:lnTo>
                                      <a:pt x="265" y="108"/>
                                    </a:lnTo>
                                    <a:lnTo>
                                      <a:pt x="262" y="95"/>
                                    </a:lnTo>
                                    <a:lnTo>
                                      <a:pt x="257" y="83"/>
                                    </a:lnTo>
                                    <a:lnTo>
                                      <a:pt x="251" y="71"/>
                                    </a:lnTo>
                                    <a:lnTo>
                                      <a:pt x="244" y="60"/>
                                    </a:lnTo>
                                    <a:lnTo>
                                      <a:pt x="237" y="50"/>
                                    </a:lnTo>
                                    <a:lnTo>
                                      <a:pt x="228" y="40"/>
                                    </a:lnTo>
                                    <a:lnTo>
                                      <a:pt x="218" y="30"/>
                                    </a:lnTo>
                                    <a:lnTo>
                                      <a:pt x="207" y="23"/>
                                    </a:lnTo>
                                    <a:lnTo>
                                      <a:pt x="196" y="16"/>
                                    </a:lnTo>
                                    <a:lnTo>
                                      <a:pt x="184" y="11"/>
                                    </a:lnTo>
                                    <a:lnTo>
                                      <a:pt x="173" y="6"/>
                                    </a:lnTo>
                                    <a:lnTo>
                                      <a:pt x="160" y="3"/>
                                    </a:lnTo>
                                    <a:lnTo>
                                      <a:pt x="147" y="1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20" y="1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94" y="6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70" y="16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49" y="30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23" y="59"/>
                                    </a:lnTo>
                                    <a:lnTo>
                                      <a:pt x="16" y="70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3" y="107"/>
                                    </a:lnTo>
                                    <a:lnTo>
                                      <a:pt x="1" y="120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1" y="147"/>
                                    </a:lnTo>
                                    <a:lnTo>
                                      <a:pt x="3" y="160"/>
                                    </a:lnTo>
                                    <a:lnTo>
                                      <a:pt x="6" y="172"/>
                                    </a:lnTo>
                                    <a:lnTo>
                                      <a:pt x="10" y="185"/>
                                    </a:lnTo>
                                    <a:lnTo>
                                      <a:pt x="16" y="197"/>
                                    </a:lnTo>
                                    <a:lnTo>
                                      <a:pt x="23" y="208"/>
                                    </a:lnTo>
                                    <a:lnTo>
                                      <a:pt x="31" y="218"/>
                                    </a:lnTo>
                                    <a:lnTo>
                                      <a:pt x="39" y="228"/>
                                    </a:lnTo>
                                    <a:lnTo>
                                      <a:pt x="49" y="237"/>
                                    </a:lnTo>
                                    <a:lnTo>
                                      <a:pt x="58" y="244"/>
                                    </a:lnTo>
                                    <a:lnTo>
                                      <a:pt x="69" y="251"/>
                                    </a:lnTo>
                                    <a:lnTo>
                                      <a:pt x="80" y="256"/>
                                    </a:lnTo>
                                    <a:lnTo>
                                      <a:pt x="92" y="260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16" y="266"/>
                                    </a:lnTo>
                                    <a:lnTo>
                                      <a:pt x="128" y="267"/>
                                    </a:lnTo>
                                    <a:lnTo>
                                      <a:pt x="128" y="426"/>
                                    </a:lnTo>
                                    <a:lnTo>
                                      <a:pt x="149" y="426"/>
                                    </a:lnTo>
                                    <a:lnTo>
                                      <a:pt x="149" y="266"/>
                                    </a:lnTo>
                                    <a:lnTo>
                                      <a:pt x="160" y="264"/>
                                    </a:lnTo>
                                    <a:lnTo>
                                      <a:pt x="171" y="261"/>
                                    </a:lnTo>
                                    <a:lnTo>
                                      <a:pt x="181" y="258"/>
                                    </a:lnTo>
                                    <a:lnTo>
                                      <a:pt x="192" y="254"/>
                                    </a:lnTo>
                                    <a:lnTo>
                                      <a:pt x="202" y="248"/>
                                    </a:lnTo>
                                    <a:lnTo>
                                      <a:pt x="211" y="243"/>
                                    </a:lnTo>
                                    <a:lnTo>
                                      <a:pt x="220" y="235"/>
                                    </a:lnTo>
                                    <a:lnTo>
                                      <a:pt x="228" y="228"/>
                                    </a:lnTo>
                                    <a:lnTo>
                                      <a:pt x="237" y="218"/>
                                    </a:lnTo>
                                    <a:lnTo>
                                      <a:pt x="244" y="208"/>
                                    </a:lnTo>
                                    <a:lnTo>
                                      <a:pt x="251" y="197"/>
                                    </a:lnTo>
                                    <a:lnTo>
                                      <a:pt x="257" y="185"/>
                                    </a:lnTo>
                                    <a:lnTo>
                                      <a:pt x="262" y="172"/>
                                    </a:lnTo>
                                    <a:lnTo>
                                      <a:pt x="265" y="160"/>
                                    </a:lnTo>
                                    <a:lnTo>
                                      <a:pt x="267" y="147"/>
                                    </a:lnTo>
                                    <a:lnTo>
                                      <a:pt x="267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194400"/>
                                <a:ext cx="13968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219">
                                    <a:moveTo>
                                      <a:pt x="0" y="110"/>
                                    </a:moveTo>
                                    <a:lnTo>
                                      <a:pt x="0" y="98"/>
                                    </a:lnTo>
                                    <a:lnTo>
                                      <a:pt x="2" y="88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8" y="68"/>
                                    </a:lnTo>
                                    <a:lnTo>
                                      <a:pt x="13" y="58"/>
                                    </a:lnTo>
                                    <a:lnTo>
                                      <a:pt x="18" y="48"/>
                                    </a:lnTo>
                                    <a:lnTo>
                                      <a:pt x="25" y="40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58" y="13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88" y="2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31" y="2"/>
                                    </a:lnTo>
                                    <a:lnTo>
                                      <a:pt x="142" y="5"/>
                                    </a:lnTo>
                                    <a:lnTo>
                                      <a:pt x="152" y="8"/>
                                    </a:lnTo>
                                    <a:lnTo>
                                      <a:pt x="161" y="13"/>
                                    </a:lnTo>
                                    <a:lnTo>
                                      <a:pt x="170" y="18"/>
                                    </a:lnTo>
                                    <a:lnTo>
                                      <a:pt x="179" y="24"/>
                                    </a:lnTo>
                                    <a:lnTo>
                                      <a:pt x="187" y="32"/>
                                    </a:lnTo>
                                    <a:lnTo>
                                      <a:pt x="194" y="40"/>
                                    </a:lnTo>
                                    <a:lnTo>
                                      <a:pt x="201" y="48"/>
                                    </a:lnTo>
                                    <a:lnTo>
                                      <a:pt x="207" y="58"/>
                                    </a:lnTo>
                                    <a:lnTo>
                                      <a:pt x="211" y="68"/>
                                    </a:lnTo>
                                    <a:lnTo>
                                      <a:pt x="215" y="77"/>
                                    </a:lnTo>
                                    <a:lnTo>
                                      <a:pt x="218" y="88"/>
                                    </a:lnTo>
                                    <a:lnTo>
                                      <a:pt x="219" y="98"/>
                                    </a:lnTo>
                                    <a:lnTo>
                                      <a:pt x="220" y="110"/>
                                    </a:lnTo>
                                    <a:lnTo>
                                      <a:pt x="219" y="121"/>
                                    </a:lnTo>
                                    <a:lnTo>
                                      <a:pt x="217" y="132"/>
                                    </a:lnTo>
                                    <a:lnTo>
                                      <a:pt x="215" y="142"/>
                                    </a:lnTo>
                                    <a:lnTo>
                                      <a:pt x="211" y="152"/>
                                    </a:lnTo>
                                    <a:lnTo>
                                      <a:pt x="206" y="162"/>
                                    </a:lnTo>
                                    <a:lnTo>
                                      <a:pt x="201" y="171"/>
                                    </a:lnTo>
                                    <a:lnTo>
                                      <a:pt x="194" y="179"/>
                                    </a:lnTo>
                                    <a:lnTo>
                                      <a:pt x="188" y="187"/>
                                    </a:lnTo>
                                    <a:lnTo>
                                      <a:pt x="180" y="194"/>
                                    </a:lnTo>
                                    <a:lnTo>
                                      <a:pt x="171" y="201"/>
                                    </a:lnTo>
                                    <a:lnTo>
                                      <a:pt x="162" y="206"/>
                                    </a:lnTo>
                                    <a:lnTo>
                                      <a:pt x="152" y="211"/>
                                    </a:lnTo>
                                    <a:lnTo>
                                      <a:pt x="143" y="215"/>
                                    </a:lnTo>
                                    <a:lnTo>
                                      <a:pt x="132" y="217"/>
                                    </a:lnTo>
                                    <a:lnTo>
                                      <a:pt x="121" y="219"/>
                                    </a:lnTo>
                                    <a:lnTo>
                                      <a:pt x="110" y="219"/>
                                    </a:lnTo>
                                    <a:lnTo>
                                      <a:pt x="99" y="219"/>
                                    </a:lnTo>
                                    <a:lnTo>
                                      <a:pt x="88" y="218"/>
                                    </a:lnTo>
                                    <a:lnTo>
                                      <a:pt x="78" y="215"/>
                                    </a:lnTo>
                                    <a:lnTo>
                                      <a:pt x="67" y="211"/>
                                    </a:lnTo>
                                    <a:lnTo>
                                      <a:pt x="58" y="207"/>
                                    </a:lnTo>
                                    <a:lnTo>
                                      <a:pt x="49" y="201"/>
                                    </a:lnTo>
                                    <a:lnTo>
                                      <a:pt x="40" y="195"/>
                                    </a:lnTo>
                                    <a:lnTo>
                                      <a:pt x="32" y="187"/>
                                    </a:lnTo>
                                    <a:lnTo>
                                      <a:pt x="25" y="179"/>
                                    </a:lnTo>
                                    <a:lnTo>
                                      <a:pt x="18" y="171"/>
                                    </a:lnTo>
                                    <a:lnTo>
                                      <a:pt x="13" y="161"/>
                                    </a:lnTo>
                                    <a:lnTo>
                                      <a:pt x="8" y="152"/>
                                    </a:lnTo>
                                    <a:lnTo>
                                      <a:pt x="4" y="142"/>
                                    </a:lnTo>
                                    <a:lnTo>
                                      <a:pt x="2" y="131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93960"/>
                                <a:ext cx="32328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9" h="489">
                                    <a:moveTo>
                                      <a:pt x="509" y="371"/>
                                    </a:moveTo>
                                    <a:lnTo>
                                      <a:pt x="236" y="371"/>
                                    </a:lnTo>
                                    <a:lnTo>
                                      <a:pt x="236" y="287"/>
                                    </a:lnTo>
                                    <a:lnTo>
                                      <a:pt x="236" y="287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488"/>
                                    </a:lnTo>
                                    <a:lnTo>
                                      <a:pt x="338" y="488"/>
                                    </a:lnTo>
                                    <a:lnTo>
                                      <a:pt x="338" y="410"/>
                                    </a:lnTo>
                                    <a:lnTo>
                                      <a:pt x="389" y="410"/>
                                    </a:lnTo>
                                    <a:lnTo>
                                      <a:pt x="389" y="489"/>
                                    </a:lnTo>
                                    <a:lnTo>
                                      <a:pt x="410" y="489"/>
                                    </a:lnTo>
                                    <a:lnTo>
                                      <a:pt x="410" y="410"/>
                                    </a:lnTo>
                                    <a:lnTo>
                                      <a:pt x="460" y="410"/>
                                    </a:lnTo>
                                    <a:lnTo>
                                      <a:pt x="460" y="489"/>
                                    </a:lnTo>
                                    <a:lnTo>
                                      <a:pt x="509" y="489"/>
                                    </a:lnTo>
                                    <a:lnTo>
                                      <a:pt x="509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ba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354240"/>
                                <a:ext cx="266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354240"/>
                                <a:ext cx="2592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354240"/>
                                <a:ext cx="266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40" y="354240"/>
                                <a:ext cx="266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295920"/>
                                <a:ext cx="2664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270000"/>
                                <a:ext cx="266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270000"/>
                                <a:ext cx="266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270000"/>
                                <a:ext cx="266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40" y="295920"/>
                                <a:ext cx="2664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236880"/>
                                <a:ext cx="2664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40" y="236880"/>
                                <a:ext cx="2664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177840"/>
                                <a:ext cx="266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40" y="177840"/>
                                <a:ext cx="266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119520"/>
                                <a:ext cx="2664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40" y="119520"/>
                                <a:ext cx="2664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0"/>
                                <a:ext cx="824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04">
                                    <a:moveTo>
                                      <a:pt x="77" y="81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30" y="81"/>
                                    </a:lnTo>
                                    <a:lnTo>
                                      <a:pt x="77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241920"/>
                                <a:ext cx="156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78">
                                    <a:moveTo>
                                      <a:pt x="158" y="255"/>
                                    </a:moveTo>
                                    <a:lnTo>
                                      <a:pt x="158" y="194"/>
                                    </a:lnTo>
                                    <a:lnTo>
                                      <a:pt x="167" y="193"/>
                                    </a:lnTo>
                                    <a:lnTo>
                                      <a:pt x="175" y="191"/>
                                    </a:lnTo>
                                    <a:lnTo>
                                      <a:pt x="183" y="188"/>
                                    </a:lnTo>
                                    <a:lnTo>
                                      <a:pt x="191" y="185"/>
                                    </a:lnTo>
                                    <a:lnTo>
                                      <a:pt x="198" y="181"/>
                                    </a:lnTo>
                                    <a:lnTo>
                                      <a:pt x="206" y="177"/>
                                    </a:lnTo>
                                    <a:lnTo>
                                      <a:pt x="212" y="172"/>
                                    </a:lnTo>
                                    <a:lnTo>
                                      <a:pt x="219" y="165"/>
                                    </a:lnTo>
                                    <a:lnTo>
                                      <a:pt x="225" y="158"/>
                                    </a:lnTo>
                                    <a:lnTo>
                                      <a:pt x="231" y="151"/>
                                    </a:lnTo>
                                    <a:lnTo>
                                      <a:pt x="236" y="143"/>
                                    </a:lnTo>
                                    <a:lnTo>
                                      <a:pt x="240" y="134"/>
                                    </a:lnTo>
                                    <a:lnTo>
                                      <a:pt x="243" y="125"/>
                                    </a:lnTo>
                                    <a:lnTo>
                                      <a:pt x="245" y="116"/>
                                    </a:lnTo>
                                    <a:lnTo>
                                      <a:pt x="246" y="107"/>
                                    </a:lnTo>
                                    <a:lnTo>
                                      <a:pt x="247" y="97"/>
                                    </a:lnTo>
                                    <a:lnTo>
                                      <a:pt x="246" y="87"/>
                                    </a:lnTo>
                                    <a:lnTo>
                                      <a:pt x="245" y="78"/>
                                    </a:lnTo>
                                    <a:lnTo>
                                      <a:pt x="243" y="69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36" y="51"/>
                                    </a:lnTo>
                                    <a:lnTo>
                                      <a:pt x="231" y="43"/>
                                    </a:lnTo>
                                    <a:lnTo>
                                      <a:pt x="225" y="36"/>
                                    </a:lnTo>
                                    <a:lnTo>
                                      <a:pt x="219" y="28"/>
                                    </a:lnTo>
                                    <a:lnTo>
                                      <a:pt x="211" y="22"/>
                                    </a:lnTo>
                                    <a:lnTo>
                                      <a:pt x="204" y="16"/>
                                    </a:lnTo>
                                    <a:lnTo>
                                      <a:pt x="196" y="11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78" y="4"/>
                                    </a:lnTo>
                                    <a:lnTo>
                                      <a:pt x="169" y="2"/>
                                    </a:lnTo>
                                    <a:lnTo>
                                      <a:pt x="160" y="1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30" y="2"/>
                                    </a:lnTo>
                                    <a:lnTo>
                                      <a:pt x="112" y="7"/>
                                    </a:lnTo>
                                    <a:lnTo>
                                      <a:pt x="96" y="17"/>
                                    </a:lnTo>
                                    <a:lnTo>
                                      <a:pt x="81" y="28"/>
                                    </a:lnTo>
                                    <a:lnTo>
                                      <a:pt x="70" y="43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55" y="7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4" y="107"/>
                                    </a:lnTo>
                                    <a:lnTo>
                                      <a:pt x="55" y="116"/>
                                    </a:lnTo>
                                    <a:lnTo>
                                      <a:pt x="57" y="125"/>
                                    </a:lnTo>
                                    <a:lnTo>
                                      <a:pt x="60" y="134"/>
                                    </a:lnTo>
                                    <a:lnTo>
                                      <a:pt x="64" y="143"/>
                                    </a:lnTo>
                                    <a:lnTo>
                                      <a:pt x="69" y="151"/>
                                    </a:lnTo>
                                    <a:lnTo>
                                      <a:pt x="75" y="158"/>
                                    </a:lnTo>
                                    <a:lnTo>
                                      <a:pt x="81" y="165"/>
                                    </a:lnTo>
                                    <a:lnTo>
                                      <a:pt x="88" y="171"/>
                                    </a:lnTo>
                                    <a:lnTo>
                                      <a:pt x="94" y="176"/>
                                    </a:lnTo>
                                    <a:lnTo>
                                      <a:pt x="100" y="180"/>
                                    </a:lnTo>
                                    <a:lnTo>
                                      <a:pt x="107" y="184"/>
                                    </a:lnTo>
                                    <a:lnTo>
                                      <a:pt x="114" y="187"/>
                                    </a:lnTo>
                                    <a:lnTo>
                                      <a:pt x="122" y="190"/>
                                    </a:lnTo>
                                    <a:lnTo>
                                      <a:pt x="129" y="192"/>
                                    </a:lnTo>
                                    <a:lnTo>
                                      <a:pt x="137" y="193"/>
                                    </a:lnTo>
                                    <a:lnTo>
                                      <a:pt x="137" y="255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229" y="278"/>
                                    </a:lnTo>
                                    <a:lnTo>
                                      <a:pt x="229" y="255"/>
                                    </a:lnTo>
                                    <a:lnTo>
                                      <a:pt x="158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256680"/>
                                <a:ext cx="932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47">
                                    <a:moveTo>
                                      <a:pt x="0" y="74"/>
                                    </a:moveTo>
                                    <a:lnTo>
                                      <a:pt x="0" y="67"/>
                                    </a:lnTo>
                                    <a:lnTo>
                                      <a:pt x="1" y="59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51" y="4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88" y="2"/>
                                    </a:lnTo>
                                    <a:lnTo>
                                      <a:pt x="95" y="4"/>
                                    </a:lnTo>
                                    <a:lnTo>
                                      <a:pt x="101" y="6"/>
                                    </a:lnTo>
                                    <a:lnTo>
                                      <a:pt x="108" y="9"/>
                                    </a:lnTo>
                                    <a:lnTo>
                                      <a:pt x="114" y="13"/>
                                    </a:lnTo>
                                    <a:lnTo>
                                      <a:pt x="119" y="17"/>
                                    </a:lnTo>
                                    <a:lnTo>
                                      <a:pt x="125" y="22"/>
                                    </a:lnTo>
                                    <a:lnTo>
                                      <a:pt x="130" y="28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38" y="39"/>
                                    </a:lnTo>
                                    <a:lnTo>
                                      <a:pt x="141" y="46"/>
                                    </a:lnTo>
                                    <a:lnTo>
                                      <a:pt x="143" y="52"/>
                                    </a:lnTo>
                                    <a:lnTo>
                                      <a:pt x="145" y="59"/>
                                    </a:lnTo>
                                    <a:lnTo>
                                      <a:pt x="146" y="67"/>
                                    </a:lnTo>
                                    <a:lnTo>
                                      <a:pt x="147" y="74"/>
                                    </a:lnTo>
                                    <a:lnTo>
                                      <a:pt x="145" y="89"/>
                                    </a:lnTo>
                                    <a:lnTo>
                                      <a:pt x="141" y="102"/>
                                    </a:lnTo>
                                    <a:lnTo>
                                      <a:pt x="134" y="115"/>
                                    </a:lnTo>
                                    <a:lnTo>
                                      <a:pt x="125" y="126"/>
                                    </a:lnTo>
                                    <a:lnTo>
                                      <a:pt x="114" y="135"/>
                                    </a:lnTo>
                                    <a:lnTo>
                                      <a:pt x="101" y="142"/>
                                    </a:lnTo>
                                    <a:lnTo>
                                      <a:pt x="88" y="146"/>
                                    </a:lnTo>
                                    <a:lnTo>
                                      <a:pt x="73" y="147"/>
                                    </a:lnTo>
                                    <a:lnTo>
                                      <a:pt x="66" y="147"/>
                                    </a:lnTo>
                                    <a:lnTo>
                                      <a:pt x="58" y="146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45" y="142"/>
                                    </a:lnTo>
                                    <a:lnTo>
                                      <a:pt x="38" y="139"/>
                                    </a:lnTo>
                                    <a:lnTo>
                                      <a:pt x="32" y="135"/>
                                    </a:lnTo>
                                    <a:lnTo>
                                      <a:pt x="27" y="131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16" y="120"/>
                                    </a:lnTo>
                                    <a:lnTo>
                                      <a:pt x="12" y="115"/>
                                    </a:lnTo>
                                    <a:lnTo>
                                      <a:pt x="8" y="109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3" y="96"/>
                                    </a:lnTo>
                                    <a:lnTo>
                                      <a:pt x="1" y="8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6000" y="76680"/>
                              <a:ext cx="1103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color w:val="000000"/>
                                    <w:lang w:val="en-US" w:eastAsia="ja-JP" w:bidi="ar-SA"/>
                                  </w:rPr>
                                  <w:t>市内=申請対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200" y="2833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8080" y="1660680"/>
                              <a:ext cx="411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P創英角ｺﾞｼｯｸUB" w:hAnsi="HGP創英角ｺﾞｼｯｸUB" w:eastAsia="HGP創英角ｺﾞｼｯｸUB" w:cs="HGP創英角ｺﾞｼｯｸUB"/>
                                    <w:color w:val="000000"/>
                                    <w:lang w:val="en-US" w:eastAsia="ja-JP" w:bidi="ar-SA"/>
                                  </w:rPr>
                                  <w:t>工場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960" y="1660680"/>
                              <a:ext cx="439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P創英角ｺﾞｼｯｸUB" w:hAnsi="HGP創英角ｺﾞｼｯｸUB" w:eastAsia="HGP創英角ｺﾞｼｯｸUB" w:cs="HGP創英角ｺﾞｼｯｸUB"/>
                                    <w:color w:val="000000"/>
                                    <w:lang w:val="en-US" w:eastAsia="ja-JP" w:bidi="ar-SA"/>
                                  </w:rPr>
                                  <w:t>支社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7360" y="862200"/>
                              <a:ext cx="2998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66">
                                  <a:moveTo>
                                    <a:pt x="472" y="0"/>
                                  </a:moveTo>
                                  <a:lnTo>
                                    <a:pt x="472" y="18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36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862200"/>
                              <a:ext cx="135396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2" h="366">
                                  <a:moveTo>
                                    <a:pt x="2132" y="0"/>
                                  </a:moveTo>
                                  <a:lnTo>
                                    <a:pt x="2132" y="18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36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862200"/>
                              <a:ext cx="6415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366">
                                  <a:moveTo>
                                    <a:pt x="0" y="0"/>
                                  </a:moveTo>
                                  <a:lnTo>
                                    <a:pt x="0" y="183"/>
                                  </a:lnTo>
                                  <a:lnTo>
                                    <a:pt x="1010" y="183"/>
                                  </a:lnTo>
                                  <a:lnTo>
                                    <a:pt x="1010" y="36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862200"/>
                              <a:ext cx="14695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4" h="366">
                                  <a:moveTo>
                                    <a:pt x="0" y="0"/>
                                  </a:moveTo>
                                  <a:lnTo>
                                    <a:pt x="0" y="183"/>
                                  </a:lnTo>
                                  <a:lnTo>
                                    <a:pt x="2314" y="183"/>
                                  </a:lnTo>
                                  <a:lnTo>
                                    <a:pt x="2314" y="36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5280" y="381600"/>
                              <a:ext cx="1035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GP創英角ｺﾞｼｯｸUB" w:hAnsi="HGP創英角ｺﾞｼｯｸUB" w:eastAsia="HGP創英角ｺﾞｼｯｸUB" w:cs="HGP創英角ｺﾞｼｯｸUB"/>
                                    <w:color w:val="000000"/>
                                    <w:lang w:val="en-US" w:eastAsia="ja-JP" w:bidi="ar-SA"/>
                                  </w:rPr>
                                  <w:t>・太陽光発電20kＷを設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1791360"/>
                              <a:ext cx="915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GP創英角ｺﾞｼｯｸUB" w:hAnsi="HGP創英角ｺﾞｼｯｸUB" w:eastAsia="HGP創英角ｺﾞｼｯｸUB" w:cs="HGP創英角ｺﾞｼｯｸUB"/>
                                    <w:color w:val="000000"/>
                                    <w:lang w:val="en-US" w:eastAsia="ja-JP" w:bidi="ar-SA"/>
                                  </w:rPr>
                                  <w:t>・省エネパトロールの実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6680" y="1791360"/>
                              <a:ext cx="732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GP創英角ｺﾞｼｯｸUB" w:hAnsi="HGP創英角ｺﾞｼｯｸUB" w:eastAsia="HGP創英角ｺﾞｼｯｸUB" w:cs="HGP創英角ｺﾞｼｯｸUB"/>
                                    <w:color w:val="000000"/>
                                    <w:lang w:val="en-US" w:eastAsia="ja-JP" w:bidi="ar-SA"/>
                                  </w:rPr>
                                  <w:t>・照明間引きの実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0440" y="1825560"/>
                              <a:ext cx="9417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GP創英角ｺﾞｼｯｸUB" w:hAnsi="HGP創英角ｺﾞｼｯｸUB" w:eastAsia="HGP創英角ｺﾞｼｯｸUB" w:cs="HGP創英角ｺﾞｼｯｸUB"/>
                                    <w:color w:val="000000"/>
                                    <w:lang w:val="en-US" w:eastAsia="ja-JP" w:bidi="ar-SA"/>
                                  </w:rPr>
                                  <w:t>・照明間引きの実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GP創英角ｺﾞｼｯｸUB" w:hAnsi="HGP創英角ｺﾞｼｯｸUB" w:eastAsia="HGP創英角ｺﾞｼｯｸUB" w:cs="HGP創英角ｺﾞｼｯｸUB"/>
                                    <w:color w:val="000000"/>
                                    <w:lang w:val="en-US" w:eastAsia="ja-JP" w:bidi="ar-SA"/>
                                  </w:rPr>
                                  <w:t>・ＬＥＤへの切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280" y="1663560"/>
                              <a:ext cx="439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P創英角ｺﾞｼｯｸUB" w:hAnsi="HGP創英角ｺﾞｼｯｸUB" w:eastAsia="HGP創英角ｺﾞｼｯｸUB" w:cs="HGP創英角ｺﾞｼｯｸUB"/>
                                    <w:color w:val="000000"/>
                                    <w:lang w:val="en-US" w:eastAsia="ja-JP" w:bidi="ar-SA"/>
                                  </w:rPr>
                                  <w:t>支社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1663560"/>
                              <a:ext cx="411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P創英角ｺﾞｼｯｸUB" w:hAnsi="HGP創英角ｺﾞｼｯｸUB" w:eastAsia="HGP創英角ｺﾞｼｯｸUB" w:cs="HGP創英角ｺﾞｼｯｸUB"/>
                                    <w:color w:val="000000"/>
                                    <w:lang w:val="en-US" w:eastAsia="ja-JP" w:bidi="ar-SA"/>
                                  </w:rPr>
                                  <w:t>工場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7360" y="76680"/>
                              <a:ext cx="1103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color w:val="000000"/>
                                    <w:lang w:val="en-US" w:eastAsia="ja-JP" w:bidi="ar-SA"/>
                                  </w:rPr>
                                  <w:t>市外=申請対象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5280" y="2865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7.5pt;width:323pt;height:171pt" coordorigin="922,150" coordsize="6460,3420">
                <v:shape id="shape_0" stroked="f" o:allowincell="f" style="position:absolute;left:3976;top:1140;width:3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P創英角ｺﾞｼｯｸUB" w:hAnsi="HGP創英角ｺﾞｼｯｸUB" w:eastAsia="HGP創英角ｺﾞｼｯｸUB" w:cs="HGP創英角ｺﾞｼｯｸUB"/>
                            <w:color w:val="000000"/>
                            <w:lang w:val="en-US" w:eastAsia="ja-JP" w:bidi="ar-SA"/>
                          </w:rPr>
                          <w:t>本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22;top:150;width:6460;height:3420">
                  <v:shape id="shape_0" coordsize="3420,3420" path="m0,0l2160,0l2160,1440l3420,1440l3420,3420l180,3420l0,3420l0,0xe" fillcolor="#ccffff" stroked="t" o:allowincell="f" style="position:absolute;left:922;top:150;width:3419;height:3419;mso-wrap-style:none;v-text-anchor:middle">
                    <v:fill o:detectmouseclick="t" type="solid" color2="#330000"/>
                    <v:stroke color="#333333" weight="19080" joinstyle="round" endcap="flat"/>
                    <w10:wrap type="none"/>
                  </v:shape>
                  <v:group id="shape_0" style="position:absolute;left:3738;top:390;width:812;height:811">
                    <v:shape id="shape_0" stroked="f" o:allowincell="f" style="position:absolute;left:3738;top:390;width:811;height:810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38;top:390;width:811;height:810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764;top:1958;width:816;height:750">
                    <v:shape id="shape_0" coordsize="816,750" path="m813,354l682,271l679,270l677,272l644,331l550,271l547,270l545,272l520,316l508,16l507,12l507,9l504,7l501,4l497,2l493,1l488,0l482,0l476,0l471,1l467,2l463,4l460,7l457,9l456,12l455,16l455,53l453,138l451,231l450,291l418,271l415,270l413,272l388,317l376,16l375,12l375,9l372,7l369,4l365,2l361,1l356,0l350,0l344,0l339,1l335,2l331,4l328,7l325,9l324,12l324,16l323,53l321,138l319,231l318,291l286,271l283,270l281,272l248,331l154,271l151,270l149,272l0,529l0,530l0,531l0,747l0,750l4,750l665,750l666,750l667,748l816,492l816,491l816,490l815,357l815,355l813,354xe" fillcolor="black" stroked="f" o:allowincell="f" style="position:absolute;left:4764;top:1958;width:815;height:7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0,340" path="m0,257l148,0l280,83l132,340l0,257xe" fillcolor="#6b49ff" stroked="f" o:allowincell="f" style="position:absolute;left:4768;top:2232;width:279;height:339;mso-wrap-style:none;v-text-anchor:middle">
                      <v:fill o:detectmouseclick="t" type="solid" color2="#94b600"/>
                      <v:stroke color="#3465a4" joinstyle="round" endcap="flat"/>
                      <w10:wrap type="none"/>
                    </v:shape>
                    <v:shape id="shape_0" coordsize="280,340" path="m0,257l148,0l280,83l131,340l0,257xe" fillcolor="#6b49ff" stroked="f" o:allowincell="f" style="position:absolute;left:4900;top:2232;width:279;height:339;mso-wrap-style:none;v-text-anchor:middle">
                      <v:fill o:detectmouseclick="t" type="solid" color2="#94b600"/>
                      <v:stroke color="#3465a4" joinstyle="round" endcap="flat"/>
                      <w10:wrap type="none"/>
                    </v:shape>
                    <v:shape id="shape_0" coordsize="39,338" path="m0,334l6,336l13,338l20,338l25,338l30,337l34,335l38,333l39,331l27,0l25,5l20,8l13,11l4,12l0,334xe" fillcolor="#cccccc" stroked="f" o:allowincell="f" style="position:absolute;left:5110;top:1974;width:38;height:337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shape>
                    <v:shape id="shape_0" coordsize="31,334" path="m31,12l22,11l14,8l9,5l8,0l1,309l0,312l1,315l3,319l5,323l9,326l14,329l20,332l27,334l31,12xe" fillcolor="#d8d8d8" stroked="f" o:allowincell="f" style="position:absolute;left:5083;top:1974;width:30;height:333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coordsize="46,25" path="m0,13l1,8l6,4l14,1l23,0l32,1l39,4l44,8l46,13l44,18l39,21l32,24l23,25l14,24l6,21l1,18l0,13xe" fillcolor="#d8d8d8" stroked="f" o:allowincell="f" style="position:absolute;left:5091;top:1961;width:45;height:24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coordsize="21,21" path="m0,0l8,1l15,3l19,7l21,11l19,15l15,18l8,20l0,21l0,0xe" fillcolor="#606663" stroked="f" o:allowincell="f" style="position:absolute;left:5114;top:1963;width:20;height:20;mso-wrap-style:none;v-text-anchor:middle">
                      <v:fill o:detectmouseclick="t" type="solid" color2="#9f999c"/>
                      <v:stroke color="#3465a4" joinstyle="round" endcap="flat"/>
                      <w10:wrap type="none"/>
                    </v:shape>
                    <v:shape id="shape_0" coordsize="21,21" path="m21,21l13,20l6,18l2,15l0,11l2,7l6,3l13,1l21,0l21,21xe" fillcolor="#282828" stroked="f" o:allowincell="f" style="position:absolute;left:5093;top:1963;width:20;height:20;mso-wrap-style:none;v-text-anchor:middle">
                      <v:fill o:detectmouseclick="t" type="solid" color2="#d7d7d7"/>
                      <v:stroke color="#3465a4" joinstyle="round" endcap="flat"/>
                      <w10:wrap type="none"/>
                    </v:shape>
                    <v:shape id="shape_0" coordsize="282,340" path="m0,257l149,0l282,83l132,340l0,257xe" fillcolor="#6b49ff" stroked="f" o:allowincell="f" style="position:absolute;left:5031;top:2232;width:281;height:339;mso-wrap-style:none;v-text-anchor:middle">
                      <v:fill o:detectmouseclick="t" type="solid" color2="#94b600"/>
                      <v:stroke color="#3465a4" joinstyle="round" endcap="flat"/>
                      <w10:wrap type="none"/>
                    </v:shape>
                    <v:shape id="shape_0" coordsize="40,338" path="m0,334l7,336l14,338l20,338l25,338l30,337l34,335l38,333l40,331l27,0l25,5l20,8l13,11l4,12l0,334xe" fillcolor="#cccccc" stroked="f" o:allowincell="f" style="position:absolute;left:5242;top:1974;width:39;height:337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shape>
                    <v:shape id="shape_0" coordsize="31,334" path="m31,12l22,11l14,8l9,5l8,0l1,309l0,312l1,315l4,319l6,323l10,326l15,329l21,332l27,334l31,12xe" fillcolor="#d8d8d8" stroked="f" o:allowincell="f" style="position:absolute;left:5215;top:1974;width:30;height:333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coordsize="281,340" path="m0,257l150,0l281,83l132,340l0,257xe" fillcolor="#6b49ff" stroked="f" o:allowincell="f" style="position:absolute;left:5163;top:2232;width:280;height:339;mso-wrap-style:none;v-text-anchor:middle">
                      <v:fill o:detectmouseclick="t" type="solid" color2="#94b600"/>
                      <v:stroke color="#3465a4" joinstyle="round" endcap="flat"/>
                      <w10:wrap type="none"/>
                    </v:shape>
                    <v:shape id="shape_0" coordsize="281,341" path="m0,257l149,0l281,84l134,341l0,257xe" fillcolor="#6b49ff" stroked="f" o:allowincell="f" style="position:absolute;left:5295;top:2232;width:280;height:340;mso-wrap-style:none;v-text-anchor:middle">
                      <v:fill o:detectmouseclick="t" type="solid" color2="#94b600"/>
                      <v:stroke color="#3465a4" joinstyle="round" endcap="flat"/>
                      <w10:wrap type="none"/>
                    </v:shape>
                    <v:shape id="shape_0" coordsize="661,216" path="m132,83l132,0l263,83l263,0l395,83l395,0l527,83l527,0l661,84l661,216l0,216l0,0l132,83xe" fillcolor="#cccccc" stroked="f" o:allowincell="f" style="position:absolute;left:4768;top:2489;width:660;height:215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shape>
                    <v:shape id="shape_0" coordsize="147,389" path="m0,389l147,132l147,0l0,257l0,389xe" fillcolor="#9e9e93" stroked="f" o:allowincell="f" style="position:absolute;left:5429;top:2316;width:146;height:388;mso-wrap-style:none;v-text-anchor:middle">
                      <v:fill o:detectmouseclick="t" type="solid" color2="#61616c"/>
                      <v:stroke color="#3465a4" joinstyle="round" endcap="flat"/>
                      <w10:wrap type="none"/>
                    </v:shape>
                    <v:rect id="shape_0" fillcolor="#b5f4d3" stroked="f" o:allowincell="f" style="position:absolute;left:5298;top:258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331;top:258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363;top:258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395;top:258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298;top:2601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331;top:2601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363;top:2601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395;top:2601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167;top:258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200;top:2580;width:27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232;top:258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264;top:258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167;top:2601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200;top:2601;width:27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232;top:2601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264;top:2601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shape id="shape_0" coordsize="8,29" path="m0,29l0,12l8,0l8,17l0,29xe" fillcolor="#b5f4d3" stroked="f" o:allowincell="f" style="position:absolute;left:5431;top:2561;width:7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8,29" path="m0,29l0,12l8,0l8,17l0,29xe" fillcolor="#b5f4d3" stroked="f" o:allowincell="f" style="position:absolute;left:5431;top:2583;width:7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8,30" path="m0,30l0,13l8,0l7,17l0,30xe" fillcolor="#b5f4d3" stroked="f" o:allowincell="f" style="position:absolute;left:5441;top:2544;width:7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8,29" path="m0,29l0,12l8,0l7,17l0,29xe" fillcolor="#b5f4d3" stroked="f" o:allowincell="f" style="position:absolute;left:5441;top:2566;width:7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29" path="m0,29l0,11l7,0l7,16l0,29xe" fillcolor="#b5f4d3" stroked="f" o:allowincell="f" style="position:absolute;left:5451;top:2529;width:6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30" path="m0,30l0,12l7,0l7,17l0,30xe" fillcolor="#b5f4d3" stroked="f" o:allowincell="f" style="position:absolute;left:5451;top:2549;width:6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29" path="m0,29l0,12l7,0l6,17l0,29xe" fillcolor="#b5f4d3" stroked="f" o:allowincell="f" style="position:absolute;left:5461;top:2511;width:6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29" path="m0,29l0,12l7,0l6,17l0,29xe" fillcolor="#b5f4d3" stroked="f" o:allowincell="f" style="position:absolute;left:5461;top:2532;width:6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8,29" path="m0,29l0,12l8,0l8,17l0,29xe" fillcolor="#b5f4d3" stroked="f" o:allowincell="f" style="position:absolute;left:5469;top:2494;width:7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8,30" path="m0,30l0,13l8,0l8,18l0,30xe" fillcolor="#b5f4d3" stroked="f" o:allowincell="f" style="position:absolute;left:5469;top:2515;width:7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29" path="m0,29l0,12l7,0l7,17l0,29xe" fillcolor="#b5f4d3" stroked="f" o:allowincell="f" style="position:absolute;left:5479;top:2477;width:6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30" path="m0,30l0,13l7,0l7,17l0,30xe" fillcolor="#b5f4d3" stroked="f" o:allowincell="f" style="position:absolute;left:5479;top:2498;width:6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29" path="m0,29l0,12l7,0l7,17l0,29xe" fillcolor="#b5f4d3" stroked="f" o:allowincell="f" style="position:absolute;left:5489;top:2460;width:6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29" path="m0,29l0,12l7,0l7,17l0,29xe" fillcolor="#b5f4d3" stroked="f" o:allowincell="f" style="position:absolute;left:5489;top:2482;width:6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30" path="m0,30l0,12l7,0l6,17l0,30xe" fillcolor="#b5f4d3" stroked="f" o:allowincell="f" style="position:absolute;left:5499;top:2443;width:6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30" path="m0,30l0,13l7,0l6,18l0,30xe" fillcolor="#b5f4d3" stroked="f" o:allowincell="f" style="position:absolute;left:5499;top:2464;width:6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28" path="m0,28l0,11l7,0l6,16l0,28xe" fillcolor="#b5f4d3" stroked="f" o:allowincell="f" style="position:absolute;left:5509;top:2427;width:6;height:27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30" path="m0,30l0,12l7,0l6,17l0,30xe" fillcolor="#b5f4d3" stroked="f" o:allowincell="f" style="position:absolute;left:5509;top:2448;width:6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6,30" path="m0,30l0,13l6,0l6,18l0,30xe" fillcolor="#b5f4d3" stroked="f" o:allowincell="f" style="position:absolute;left:5519;top:2409;width:5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6,29" path="m0,29l0,12l6,0l6,17l0,29xe" fillcolor="#b5f4d3" stroked="f" o:allowincell="f" style="position:absolute;left:5519;top:2431;width:5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29" path="m0,29l0,11l7,0l7,16l0,29xe" fillcolor="#b5f4d3" stroked="f" o:allowincell="f" style="position:absolute;left:5528;top:2393;width:6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30" path="m0,30l0,13l7,0l7,18l0,30xe" fillcolor="#b5f4d3" stroked="f" o:allowincell="f" style="position:absolute;left:5528;top:2414;width:6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29" path="m0,29l0,12l7,0l7,17l0,29xe" fillcolor="#b5f4d3" stroked="f" o:allowincell="f" style="position:absolute;left:5538;top:2376;width:6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30" path="m0,30l0,12l7,0l7,17l0,30xe" fillcolor="#b5f4d3" stroked="f" o:allowincell="f" style="position:absolute;left:5538;top:2397;width:6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8,29" path="m0,29l0,12l8,0l8,17l0,29xe" fillcolor="#b5f4d3" stroked="f" o:allowincell="f" style="position:absolute;left:5547;top:2359;width:7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8,29" path="m0,29l0,12l8,0l8,17l0,29xe" fillcolor="#b5f4d3" stroked="f" o:allowincell="f" style="position:absolute;left:5547;top:2381;width:7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8,30" path="m0,30l0,12l8,0l7,17l0,30xe" fillcolor="#b5f4d3" stroked="f" o:allowincell="f" style="position:absolute;left:5557;top:2342;width:7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8,30" path="m0,30l0,13l8,0l7,18l0,30xe" fillcolor="#b5f4d3" stroked="f" o:allowincell="f" style="position:absolute;left:5557;top:2363;width:7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8,28" path="m0,28l0,11l8,0l7,16l0,28xe" fillcolor="#b5f4d3" stroked="f" o:allowincell="f" style="position:absolute;left:5567;top:2326;width:7;height:27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8,30" path="m0,30l0,12l8,0l7,17l0,30xe" fillcolor="#b5f4d3" stroked="f" o:allowincell="f" style="position:absolute;left:5567;top:2347;width:7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rect id="shape_0" fillcolor="#b5f4d3" stroked="f" o:allowincell="f" style="position:absolute;left:5036;top:258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069;top:258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102;top:2580;width:27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134;top:258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036;top:2601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069;top:2601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102;top:2601;width:27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134;top:2601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036;top:2651;width:126;height: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906;top:258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938;top:258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970;top:258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003;top:258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906;top:2601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938;top:2601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970;top:2601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003;top:2601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775;top:258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808;top:258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840;top:258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872;top:258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775;top:2601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808;top:2601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840;top:2601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872;top:2601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298;top:2676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331;top:2676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363;top:2676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395;top:2676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167;top:2676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200;top:2676;width:27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232;top:2676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264;top:2676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036;top:2676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069;top:2676;width:28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102;top:2676;width:27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134;top:2676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906;top:2676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938;top:2676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970;top:2676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5003;top:2676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775;top:2676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808;top:2676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840;top:2676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4872;top:2676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shape id="shape_0" coordsize="46,25" path="m0,13l1,8l6,4l14,1l23,0l32,1l39,4l44,8l46,13l44,18l39,21l32,24l23,25l14,24l6,21l1,18l0,13xe" fillcolor="#d8d8d8" stroked="f" o:allowincell="f" style="position:absolute;left:5223;top:1961;width:45;height:24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coordsize="20,21" path="m0,0l8,1l15,3l19,7l20,11l19,15l15,18l8,20l0,21l0,0xe" fillcolor="#606663" stroked="f" o:allowincell="f" style="position:absolute;left:5246;top:1963;width:19;height:20;mso-wrap-style:none;v-text-anchor:middle">
                      <v:fill o:detectmouseclick="t" type="solid" color2="#9f999c"/>
                      <v:stroke color="#3465a4" joinstyle="round" endcap="flat"/>
                      <w10:wrap type="none"/>
                    </v:shape>
                    <v:shape id="shape_0" coordsize="21,21" path="m21,21l13,20l6,18l2,15l0,11l2,7l6,3l13,1l21,0l21,21xe" fillcolor="#282828" stroked="f" o:allowincell="f" style="position:absolute;left:5225;top:1963;width:20;height:20;mso-wrap-style:none;v-text-anchor:middle">
                      <v:fill o:detectmouseclick="t" type="solid" color2="#d7d7d7"/>
                      <v:stroke color="#3465a4" joinstyle="round" endcap="flat"/>
                      <w10:wrap type="none"/>
                    </v:shape>
                  </v:group>
                  <v:group id="shape_0" style="position:absolute;left:1443;top:1958;width:1173;height:813">
                    <v:shape id="shape_0" coordsize="369,368" path="m184,368l193,368l202,368l211,366l220,365l229,363l238,360l246,358l255,354l263,350l271,347l279,342l286,337l294,332l301,326l308,320l315,314l327,300l338,286l347,271l355,254l361,237l365,220l368,202l369,184l368,165l365,147l361,130l355,113l347,97l338,81l327,67l315,53l308,47l301,41l294,36l286,31l279,26l271,21l263,17l255,13l246,10l238,8l229,5l220,3l211,2l202,0l193,0l184,0l165,1l147,3l130,8l113,14l97,22l81,31l68,42l54,53l42,67l32,81l23,96l15,112l8,129l4,147l2,165l0,184l1,202l4,220l8,237l15,254l22,271l31,286l42,300l54,314l61,320l68,326l75,332l83,337l90,342l98,347l106,350l114,354l122,358l131,360l139,363l148,365l157,366l166,368l175,368l184,368xe" fillcolor="black" stroked="f" o:allowincell="f" style="position:absolute;left:2031;top:2196;width:368;height:3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1,322" path="m0,161l0,145l3,129l7,114l12,99l18,85l26,72l36,59l47,47l52,42l59,37l65,32l71,27l78,23l85,19l91,16l99,13l106,9l113,7l121,5l128,3l136,2l144,1l152,0l160,0l168,0l176,1l184,2l192,3l199,5l207,7l214,9l222,13l229,16l236,19l243,23l249,27l256,32l262,37l269,42l274,47l285,59l295,72l303,85l309,99l314,114l318,129l320,145l321,161l320,177l318,193l314,209l308,224l301,237l293,251l284,263l274,274l262,285l250,294l236,302l223,309l208,314l193,319l177,321l160,322l152,322l144,321l136,320l128,319l121,317l113,315l106,313l99,310l91,306l85,303l78,299l71,295l65,290l59,285l52,280l47,274l36,263l26,250l18,237l12,222l7,208l3,192l0,177l0,161xe" fillcolor="#77c935" stroked="f" o:allowincell="f" style="position:absolute;left:2055;top:2219;width:320;height:321;mso-wrap-style:none;v-text-anchor:middle">
                      <v:fill o:detectmouseclick="t" type="solid" color2="#8836ca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1443;top:2696;width:611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571;top:2644;width:654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934;top:2747;width:525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720,535" path="m282,0l0,0l1,535l717,535l720,240l283,240l282,0xe" fillcolor="black" stroked="f" o:allowincell="f" style="position:absolute;left:1691;top:2083;width:719;height:5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4,249" path="m272,107l272,249l413,249l414,0l0,0l0,107l272,107xe" fillcolor="#42bad8" stroked="f" o:allowincell="f" style="position:absolute;left:1974;top:2347;width:413;height:248;mso-wrap-style:none;v-text-anchor:middle">
                      <v:fill o:detectmouseclick="t" type="solid" color2="#bd4527"/>
                      <v:stroke color="#3465a4" joinstyle="round" endcap="flat"/>
                      <w10:wrap type="none"/>
                    </v:shape>
                    <v:shape id="shape_0" coordsize="194,286" path="m194,97l193,87l192,78l189,68l186,60l183,51l178,43l172,35l165,28l158,21l151,16l143,11l134,7l125,4l116,2l107,1l97,0l77,2l59,7l42,17l28,28l16,42l7,59l2,77l0,97l0,107l2,116l4,125l7,134l11,143l16,151l21,158l28,165l34,171l40,176l47,180l54,184l61,187l68,189l76,191l84,193l84,286l105,286l105,193l113,192l122,190l130,188l138,184l145,181l152,176l159,171l165,165l172,158l178,151l183,143l186,134l189,125l192,116l193,107l194,97xe" fillcolor="black" stroked="f" o:allowincell="f" style="position:absolute;left:2422;top:2378;width:193;height:2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7,147" path="m0,74l1,66l2,59l3,52l6,45l9,39l12,33l16,28l21,22l27,17l32,13l39,9l45,6l52,3l59,2l66,1l74,0l81,1l88,2l95,3l102,6l108,9l115,13l120,17l126,22l131,28l135,33l139,39l142,45l144,52l146,59l147,66l147,74l146,89l142,102l134,115l126,126l115,135l102,142l89,146l74,147l66,147l59,146l52,144l45,142l39,139l32,135l27,131l21,126l16,120l12,115l9,108l6,102l3,95l2,89l1,81l0,74xe" fillcolor="#77c935" stroked="f" o:allowincell="f" style="position:absolute;left:2445;top:2402;width:146;height:146;mso-wrap-style:none;v-text-anchor:middle">
                      <v:fill o:detectmouseclick="t" type="solid" color2="#8836ca"/>
                      <v:stroke color="#3465a4" joinstyle="round" endcap="flat"/>
                      <w10:wrap type="none"/>
                    </v:shape>
                    <v:shape id="shape_0" coordsize="266,426" path="m266,134l266,121l264,108l261,95l256,83l250,71l244,60l236,50l227,40l217,30l207,23l195,16l184,11l172,6l159,3l146,1l133,0l119,1l106,3l93,6l81,11l69,16l58,23l48,30l39,39l30,49l22,59l16,70l10,82l6,94l2,107l0,120l0,134l0,147l2,160l5,172l9,185l15,197l22,208l30,218l39,228l48,237l58,244l68,251l79,256l91,260l103,264l115,266l127,267l127,426l148,426l148,266l160,264l170,261l181,258l191,254l201,248l210,243l219,235l227,228l236,218l244,208l250,197l256,185l261,172l264,160l266,147l266,134xe" fillcolor="black" stroked="f" o:allowincell="f" style="position:absolute;left:2261;top:2241;width:265;height:4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0,219" path="m0,110l1,98l2,88l4,77l8,68l13,58l19,48l25,40l32,32l40,24l49,18l58,13l67,8l78,5l88,2l99,0l110,0l121,0l132,2l142,5l152,8l161,13l171,18l179,24l187,32l195,40l201,48l207,58l211,68l215,77l218,88l219,98l220,110l219,121l218,132l215,142l211,152l206,162l201,171l195,179l188,187l180,194l171,201l163,206l153,211l143,215l132,217l121,219l110,219l99,219l88,218l78,215l67,211l58,207l49,201l40,195l32,187l25,179l19,171l13,161l8,152l4,142l2,131l1,121l0,110xe" fillcolor="#00aa00" stroked="f" o:allowincell="f" style="position:absolute;left:2284;top:2264;width:219;height:218;mso-wrap-style:none;v-text-anchor:middle">
                      <v:fill o:detectmouseclick="t" type="solid" color2="#ff55ff"/>
                      <v:stroke color="#3465a4" joinstyle="round" endcap="flat"/>
                      <w10:wrap type="none"/>
                    </v:shape>
                    <v:shape id="shape_0" coordsize="508,489" path="m508,371l235,371l235,287l235,287l235,0l0,1l0,488l337,488l337,410l388,410l388,489l409,489l409,410l459,410l459,489l508,489l508,371xe" fillcolor="#42bad8" stroked="f" o:allowincell="f" style="position:absolute;left:1715;top:2106;width:507;height:488;mso-wrap-style:none;v-text-anchor:middle">
                      <v:fill o:detectmouseclick="t" type="solid" color2="#bd4527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1952;top:2516;width:41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294;top:2516;width:40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860;top:2516;width:41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767;top:2516;width:41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860;top:2424;width:41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004;top:2383;width:40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101;top:2383;width:40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198;top:2383;width:40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767;top:2424;width:41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860;top:2331;width:41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767;top:2331;width:41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860;top:2238;width:41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767;top:2238;width:41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860;top:2146;width:41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767;top:2146;width:41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29,104" path="m76,81l76,0l53,0l53,81l0,81l0,104l129,104l129,81l76,81xe" fillcolor="black" stroked="f" o:allowincell="f" style="position:absolute;left:1776;top:1958;width:128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7,278" path="m158,255l158,194l167,193l175,191l183,188l191,185l198,181l206,177l213,172l219,165l226,158l231,151l236,143l240,134l243,125l245,116l247,107l247,97l247,87l245,78l243,69l240,60l236,51l231,43l226,36l219,28l211,22l204,16l196,11l187,7l179,4l169,2l160,1l150,0l131,2l113,7l96,17l82,28l70,43l61,59l55,77l53,97l54,107l55,116l58,125l61,134l64,143l69,151l75,158l82,165l88,171l94,176l100,180l108,184l114,187l122,190l129,192l137,193l137,255l0,255l0,278l229,278l229,255l158,255xe" fillcolor="black" stroked="f" o:allowincell="f" style="position:absolute;left:1495;top:2339;width:246;height:2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7,147" path="m0,74l0,67l1,59l3,52l5,46l8,39l12,33l16,28l21,22l27,17l33,13l39,9l45,6l52,4l58,2l66,1l73,0l81,1l88,2l95,4l102,6l108,9l114,13l120,17l125,22l130,28l134,33l138,39l141,46l144,52l146,59l146,67l147,74l146,89l141,102l134,115l125,126l115,135l102,142l88,146l73,147l66,147l58,146l52,144l45,142l39,139l33,135l27,131l21,126l16,120l12,115l8,109l5,102l3,96l1,89l0,81l0,74xe" fillcolor="#00aa00" stroked="f" o:allowincell="f" style="position:absolute;left:1572;top:2362;width:146;height:146;mso-wrap-style:none;v-text-anchor:middle">
                      <v:fill o:detectmouseclick="t" type="solid" color2="#ff55ff"/>
                      <v:stroke color="#3465a4" joinstyle="round" endcap="flat"/>
                      <w10:wrap type="none"/>
                    </v:shape>
                  </v:group>
                  <v:group id="shape_0" style="position:absolute;left:6068;top:1958;width:814;height:750">
                    <v:shape id="shape_0" coordsize="814,750" path="m812,354l681,271l678,270l676,272l643,331l549,271l546,270l544,272l519,316l507,16l507,12l506,9l503,7l500,4l496,2l492,1l487,0l481,0l475,0l470,1l466,2l462,4l459,7l456,9l456,12l455,16l454,53l452,138l451,231l449,291l418,271l414,270l413,272l387,317l376,16l375,12l374,9l372,7l368,4l364,2l360,1l355,0l349,0l344,0l339,1l335,2l330,4l327,7l325,9l324,12l323,16l322,53l321,138l319,231l317,291l285,271l283,270l281,272l247,331l154,271l151,270l149,272l0,529l0,530l0,531l0,747l0,750l4,750l664,750l665,750l666,748l814,492l814,491l814,490l813,357l813,355l812,354xe" fillcolor="black" stroked="f" o:allowincell="f" style="position:absolute;left:6068;top:1958;width:813;height:7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0,340" path="m0,257l148,0l280,83l131,340l0,257xe" fillcolor="#6b49ff" stroked="f" o:allowincell="f" style="position:absolute;left:6072;top:2232;width:279;height:339;mso-wrap-style:none;v-text-anchor:middle">
                      <v:fill o:detectmouseclick="t" type="solid" color2="#94b600"/>
                      <v:stroke color="#3465a4" joinstyle="round" endcap="flat"/>
                      <w10:wrap type="none"/>
                    </v:shape>
                    <v:shape id="shape_0" coordsize="280,340" path="m0,257l149,0l280,83l132,340l0,257xe" fillcolor="#6b49ff" stroked="f" o:allowincell="f" style="position:absolute;left:6203;top:2232;width:279;height:339;mso-wrap-style:none;v-text-anchor:middle">
                      <v:fill o:detectmouseclick="t" type="solid" color2="#94b600"/>
                      <v:stroke color="#3465a4" joinstyle="round" endcap="flat"/>
                      <w10:wrap type="none"/>
                    </v:shape>
                    <v:shape id="shape_0" coordsize="40,338" path="m0,334l7,336l13,338l20,338l26,338l31,337l35,335l38,333l40,331l27,0l26,5l21,8l13,11l4,12l0,334xe" fillcolor="#cccccc" stroked="f" o:allowincell="f" style="position:absolute;left:6413;top:1974;width:39;height:337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shape>
                    <v:shape id="shape_0" coordsize="30,334" path="m30,12l21,11l14,8l9,5l7,0l1,309l0,312l1,315l2,319l5,323l9,326l14,329l20,332l26,334l30,12xe" fillcolor="#d8d8d8" stroked="f" o:allowincell="f" style="position:absolute;left:6387;top:1974;width:29;height:333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coordsize="46,25" path="m0,13l2,8l7,4l14,1l23,0l32,1l40,4l45,8l46,13l45,18l40,21l32,24l23,25l14,24l7,21l2,18l0,13xe" fillcolor="#d8d8d8" stroked="f" o:allowincell="f" style="position:absolute;left:6394;top:1961;width:45;height:24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coordsize="21,21" path="m0,0l9,1l15,3l19,7l21,11l19,15l15,18l9,20l0,21l0,0xe" fillcolor="#606663" stroked="f" o:allowincell="f" style="position:absolute;left:6417;top:1963;width:20;height:20;mso-wrap-style:none;v-text-anchor:middle">
                      <v:fill o:detectmouseclick="t" type="solid" color2="#9f999c"/>
                      <v:stroke color="#3465a4" joinstyle="round" endcap="flat"/>
                      <w10:wrap type="none"/>
                    </v:shape>
                    <v:shape id="shape_0" coordsize="20,21" path="m20,21l12,20l6,18l1,15l0,11l1,7l6,3l12,1l20,0l20,21xe" fillcolor="#282828" stroked="f" o:allowincell="f" style="position:absolute;left:6397;top:1963;width:19;height:20;mso-wrap-style:none;v-text-anchor:middle">
                      <v:fill o:detectmouseclick="t" type="solid" color2="#d7d7d7"/>
                      <v:stroke color="#3465a4" joinstyle="round" endcap="flat"/>
                      <w10:wrap type="none"/>
                    </v:shape>
                    <v:shape id="shape_0" coordsize="281,340" path="m0,257l148,0l281,83l132,340l0,257xe" fillcolor="#6b49ff" stroked="f" o:allowincell="f" style="position:absolute;left:6335;top:2232;width:280;height:339;mso-wrap-style:none;v-text-anchor:middle">
                      <v:fill o:detectmouseclick="t" type="solid" color2="#94b600"/>
                      <v:stroke color="#3465a4" joinstyle="round" endcap="flat"/>
                      <w10:wrap type="none"/>
                    </v:shape>
                    <v:shape id="shape_0" coordsize="39,338" path="m0,334l6,336l13,338l19,338l24,338l29,337l33,335l37,333l39,331l26,0l24,5l19,8l12,11l3,12l0,334xe" fillcolor="#cccccc" stroked="f" o:allowincell="f" style="position:absolute;left:6546;top:1974;width:38;height:337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shape>
                    <v:shape id="shape_0" coordsize="30,334" path="m30,12l21,11l14,8l9,5l7,0l0,309l0,312l0,315l3,319l5,323l9,326l14,329l20,332l27,334l30,12xe" fillcolor="#d8d8d8" stroked="f" o:allowincell="f" style="position:absolute;left:6519;top:1974;width:29;height:333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coordsize="280,340" path="m0,257l149,0l280,83l131,340l0,257xe" fillcolor="#6b49ff" stroked="f" o:allowincell="f" style="position:absolute;left:6467;top:2232;width:279;height:339;mso-wrap-style:none;v-text-anchor:middle">
                      <v:fill o:detectmouseclick="t" type="solid" color2="#94b600"/>
                      <v:stroke color="#3465a4" joinstyle="round" endcap="flat"/>
                      <w10:wrap type="none"/>
                    </v:shape>
                    <v:shape id="shape_0" coordsize="281,341" path="m0,257l149,0l281,84l134,341l0,257xe" fillcolor="#6b49ff" stroked="f" o:allowincell="f" style="position:absolute;left:6598;top:2232;width:280;height:340;mso-wrap-style:none;v-text-anchor:middle">
                      <v:fill o:detectmouseclick="t" type="solid" color2="#94b600"/>
                      <v:stroke color="#3465a4" joinstyle="round" endcap="flat"/>
                      <w10:wrap type="none"/>
                    </v:shape>
                    <v:shape id="shape_0" coordsize="660,216" path="m131,83l131,0l263,83l263,0l395,83l395,0l526,83l526,0l660,84l660,216l0,216l0,0l131,83xe" fillcolor="#cccccc" stroked="f" o:allowincell="f" style="position:absolute;left:6072;top:2489;width:659;height:215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shape>
                    <v:shape id="shape_0" coordsize="147,389" path="m0,389l147,132l147,0l0,257l0,389xe" fillcolor="#9e9e93" stroked="f" o:allowincell="f" style="position:absolute;left:6732;top:2316;width:146;height:388;mso-wrap-style:none;v-text-anchor:middle">
                      <v:fill o:detectmouseclick="t" type="solid" color2="#61616c"/>
                      <v:stroke color="#3465a4" joinstyle="round" endcap="flat"/>
                      <w10:wrap type="none"/>
                    </v:shape>
                    <v:rect id="shape_0" fillcolor="#b5f4d3" stroked="f" o:allowincell="f" style="position:absolute;left:6601;top:258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634;top:258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666;top:258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698;top:258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601;top:2601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634;top:2601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666;top:2601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698;top:2601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471;top:258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503;top:258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535;top:258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567;top:258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471;top:2601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503;top:2601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535;top:2601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567;top:2601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shape id="shape_0" coordsize="8,29" path="m0,29l0,12l8,0l8,17l0,29xe" fillcolor="#b5f4d3" stroked="f" o:allowincell="f" style="position:absolute;left:6734;top:2561;width:7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8,29" path="m0,29l0,12l8,0l8,17l0,29xe" fillcolor="#b5f4d3" stroked="f" o:allowincell="f" style="position:absolute;left:6734;top:2583;width:7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30" path="m0,30l0,13l7,0l7,17l0,30xe" fillcolor="#b5f4d3" stroked="f" o:allowincell="f" style="position:absolute;left:6744;top:2544;width:6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29" path="m0,29l0,12l7,0l7,17l0,29xe" fillcolor="#b5f4d3" stroked="f" o:allowincell="f" style="position:absolute;left:6744;top:2566;width:6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29" path="m0,29l0,11l7,0l7,16l0,29xe" fillcolor="#b5f4d3" stroked="f" o:allowincell="f" style="position:absolute;left:6754;top:2529;width:6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30" path="m0,30l0,12l7,0l7,17l0,30xe" fillcolor="#b5f4d3" stroked="f" o:allowincell="f" style="position:absolute;left:6754;top:2549;width:6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6,29" path="m0,29l0,12l6,0l6,17l0,29xe" fillcolor="#b5f4d3" stroked="f" o:allowincell="f" style="position:absolute;left:6764;top:2511;width:5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6,29" path="m0,29l0,12l6,0l6,17l0,29xe" fillcolor="#b5f4d3" stroked="f" o:allowincell="f" style="position:absolute;left:6764;top:2532;width:5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29" path="m0,29l0,12l7,0l7,17l0,29xe" fillcolor="#b5f4d3" stroked="f" o:allowincell="f" style="position:absolute;left:6772;top:2494;width:6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30" path="m0,30l0,13l7,0l7,18l0,30xe" fillcolor="#b5f4d3" stroked="f" o:allowincell="f" style="position:absolute;left:6772;top:2515;width:6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29" path="m0,29l0,12l7,0l7,17l0,29xe" fillcolor="#b5f4d3" stroked="f" o:allowincell="f" style="position:absolute;left:6782;top:2477;width:6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30" path="m0,30l0,13l7,0l7,17l0,30xe" fillcolor="#b5f4d3" stroked="f" o:allowincell="f" style="position:absolute;left:6782;top:2498;width:6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29" path="m0,29l0,12l7,0l7,17l0,29xe" fillcolor="#b5f4d3" stroked="f" o:allowincell="f" style="position:absolute;left:6792;top:2460;width:6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29" path="m0,29l0,12l7,0l7,17l0,29xe" fillcolor="#b5f4d3" stroked="f" o:allowincell="f" style="position:absolute;left:6792;top:2482;width:6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30" path="m0,30l0,12l7,0l6,17l0,30xe" fillcolor="#b5f4d3" stroked="f" o:allowincell="f" style="position:absolute;left:6802;top:2443;width:6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30" path="m0,30l0,13l7,0l6,18l0,30xe" fillcolor="#b5f4d3" stroked="f" o:allowincell="f" style="position:absolute;left:6802;top:2464;width:6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28" path="m0,28l0,11l7,0l6,16l0,28xe" fillcolor="#b5f4d3" stroked="f" o:allowincell="f" style="position:absolute;left:6812;top:2427;width:6;height:27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30" path="m0,30l0,12l7,0l6,17l0,30xe" fillcolor="#b5f4d3" stroked="f" o:allowincell="f" style="position:absolute;left:6812;top:2448;width:6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30" path="m0,30l0,13l7,0l7,18l0,30xe" fillcolor="#b5f4d3" stroked="f" o:allowincell="f" style="position:absolute;left:6821;top:2409;width:6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29" path="m0,29l0,12l7,0l7,17l0,29xe" fillcolor="#b5f4d3" stroked="f" o:allowincell="f" style="position:absolute;left:6821;top:2431;width:6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8,29" path="m0,29l0,11l8,0l8,16l0,29xe" fillcolor="#b5f4d3" stroked="f" o:allowincell="f" style="position:absolute;left:6830;top:2393;width:7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8,30" path="m0,30l0,13l8,0l8,18l0,30xe" fillcolor="#b5f4d3" stroked="f" o:allowincell="f" style="position:absolute;left:6830;top:2414;width:7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8,29" path="m0,29l0,12l8,0l8,17l0,29xe" fillcolor="#b5f4d3" stroked="f" o:allowincell="f" style="position:absolute;left:6840;top:2376;width:7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8,30" path="m0,30l0,12l8,0l8,17l0,30xe" fillcolor="#b5f4d3" stroked="f" o:allowincell="f" style="position:absolute;left:6840;top:2397;width:7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8,29" path="m0,29l0,12l8,0l8,17l0,29xe" fillcolor="#b5f4d3" stroked="f" o:allowincell="f" style="position:absolute;left:6850;top:2359;width:7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8,29" path="m0,29l0,12l8,0l8,17l0,29xe" fillcolor="#b5f4d3" stroked="f" o:allowincell="f" style="position:absolute;left:6850;top:2381;width:7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30" path="m0,30l0,12l7,0l7,17l0,30xe" fillcolor="#b5f4d3" stroked="f" o:allowincell="f" style="position:absolute;left:6860;top:2342;width:6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30" path="m0,30l0,13l7,0l7,18l0,30xe" fillcolor="#b5f4d3" stroked="f" o:allowincell="f" style="position:absolute;left:6860;top:2363;width:6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28" path="m0,28l0,11l7,0l7,16l0,28xe" fillcolor="#b5f4d3" stroked="f" o:allowincell="f" style="position:absolute;left:6870;top:2326;width:6;height:27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shape id="shape_0" coordsize="7,30" path="m0,30l0,12l7,0l7,17l0,30xe" fillcolor="#b5f4d3" stroked="f" o:allowincell="f" style="position:absolute;left:6870;top:2347;width:6;height:29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rect id="shape_0" fillcolor="#b5f4d3" stroked="f" o:allowincell="f" style="position:absolute;left:6340;top:258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373;top:258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405;top:258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437;top:258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340;top:2601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373;top:2601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405;top:2601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437;top:2601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340;top:2651;width:125;height: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210;top:258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242;top:258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274;top:258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shape id="shape_0" coordsize="30,17" path="m0,17l1,0l30,0l30,17l0,17xe" fillcolor="#b5f4d3" stroked="f" o:allowincell="f" style="position:absolute;left:6306;top:2580;width:29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rect id="shape_0" fillcolor="#b5f4d3" stroked="f" o:allowincell="f" style="position:absolute;left:6210;top:2601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242;top:2601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274;top:2601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shape id="shape_0" coordsize="30,17" path="m0,17l1,0l30,0l30,17l0,17xe" fillcolor="#b5f4d3" stroked="f" o:allowincell="f" style="position:absolute;left:6306;top:2601;width:29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rect id="shape_0" fillcolor="#b5f4d3" stroked="f" o:allowincell="f" style="position:absolute;left:6079;top:258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112;top:258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144;top:258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176;top:2580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079;top:2601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112;top:2601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144;top:2601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176;top:2601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601;top:2676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634;top:2676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666;top:2676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698;top:2676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471;top:2676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503;top:2676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535;top:2676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567;top:2676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340;top:2676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373;top:2676;width:28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405;top:2676;width:28;height:28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437;top:2676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210;top:2676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242;top:2676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274;top:2676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shape id="shape_0" coordsize="30,17" path="m0,17l1,0l30,0l30,17l0,17xe" fillcolor="#b5f4d3" stroked="f" o:allowincell="f" style="position:absolute;left:6306;top:2676;width:29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shape>
                    <v:rect id="shape_0" fillcolor="#b5f4d3" stroked="f" o:allowincell="f" style="position:absolute;left:6079;top:2676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112;top:2676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144;top:2676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rect id="shape_0" fillcolor="#b5f4d3" stroked="f" o:allowincell="f" style="position:absolute;left:6176;top:2676;width:28;height:16;mso-wrap-style:none;v-text-anchor:middle">
                      <v:fill o:detectmouseclick="t" type="solid" color2="#4a0b2c"/>
                      <v:stroke color="#3465a4" joinstyle="round" endcap="flat"/>
                      <w10:wrap type="none"/>
                    </v:rect>
                    <v:shape id="shape_0" coordsize="46,25" path="m0,13l2,8l7,4l14,1l23,0l32,1l39,4l44,8l46,13l44,18l39,21l32,24l23,25l14,24l7,21l2,18l0,13xe" fillcolor="#d8d8d8" stroked="f" o:allowincell="f" style="position:absolute;left:6526;top:1961;width:45;height:24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coordsize="21,21" path="m0,0l8,1l15,3l19,7l21,11l19,15l15,18l8,20l0,21l0,0xe" fillcolor="#606663" stroked="f" o:allowincell="f" style="position:absolute;left:6549;top:1963;width:20;height:20;mso-wrap-style:none;v-text-anchor:middle">
                      <v:fill o:detectmouseclick="t" type="solid" color2="#9f999c"/>
                      <v:stroke color="#3465a4" joinstyle="round" endcap="flat"/>
                      <w10:wrap type="none"/>
                    </v:shape>
                    <v:shape id="shape_0" coordsize="21,21" path="m21,21l13,20l6,18l2,15l0,11l2,7l6,3l13,1l21,0l21,21xe" fillcolor="#282828" stroked="f" o:allowincell="f" style="position:absolute;left:6528;top:1963;width:20;height:20;mso-wrap-style:none;v-text-anchor:middle">
                      <v:fill o:detectmouseclick="t" type="solid" color2="#d7d7d7"/>
                      <v:stroke color="#3465a4" joinstyle="round" endcap="flat"/>
                      <w10:wrap type="none"/>
                    </v:shape>
                  </v:group>
                  <v:group id="shape_0" style="position:absolute;left:3102;top:1958;width:1175;height:813">
                    <v:shape id="shape_0" coordsize="368,368" path="m184,368l193,368l202,368l211,366l220,365l229,363l237,360l246,358l255,354l263,350l271,347l279,342l286,337l294,332l301,326l308,320l315,314l327,300l337,286l347,271l355,254l360,237l365,220l368,202l368,184l368,165l365,147l360,130l355,113l347,97l337,81l327,67l315,53l308,47l301,41l294,36l286,31l279,26l271,21l263,17l255,13l246,10l237,8l229,5l220,3l211,2l202,0l193,0l184,0l165,1l147,3l129,8l113,14l97,22l81,31l67,42l54,53l42,67l32,81l22,96l14,112l8,129l4,147l1,165l0,184l1,202l4,220l8,237l14,254l22,271l31,286l42,300l54,314l61,320l67,326l75,332l82,337l90,342l98,347l106,350l114,354l122,358l130,360l139,363l148,365l156,366l166,368l174,368l184,368xe" fillcolor="black" stroked="f" o:allowincell="f" style="position:absolute;left:3691;top:2196;width:367;height:3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1,322" path="m0,161l0,145l3,129l6,114l12,99l18,85l26,72l36,59l47,47l52,42l58,37l64,32l71,27l77,23l84,19l91,16l98,13l105,9l113,7l121,5l128,3l136,2l144,1l152,0l160,0l168,0l176,1l184,2l192,3l199,5l207,7l214,9l221,13l229,16l236,19l242,23l249,27l256,32l262,37l268,42l274,47l284,59l294,72l302,85l308,99l314,114l318,129l320,145l321,161l320,177l318,193l313,209l308,224l301,237l293,251l284,263l274,274l262,285l250,294l236,302l223,309l208,314l192,319l176,321l160,322l152,322l144,321l136,320l128,319l121,317l113,315l105,313l98,310l91,306l84,303l77,299l71,295l64,290l58,285l52,280l47,274l36,263l26,250l18,237l12,222l6,208l3,192l0,177l0,161xe" fillcolor="#77c935" stroked="f" o:allowincell="f" style="position:absolute;left:3715;top:2219;width:320;height:321;mso-wrap-style:none;v-text-anchor:middle">
                      <v:fill o:detectmouseclick="t" type="solid" color2="#8836ca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3102;top:2696;width:612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230;top:2644;width:655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594;top:2747;width:525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720,535" path="m282,0l0,0l0,535l717,535l720,240l283,240l282,0xe" fillcolor="black" stroked="f" o:allowincell="f" style="position:absolute;left:3351;top:2083;width:719;height:5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4,249" path="m272,107l272,249l413,249l414,0l0,0l0,107l272,107xe" fillcolor="#42bad8" stroked="f" o:allowincell="f" style="position:absolute;left:3634;top:2347;width:413;height:248;mso-wrap-style:none;v-text-anchor:middle">
                      <v:fill o:detectmouseclick="t" type="solid" color2="#bd4527"/>
                      <v:stroke color="#3465a4" joinstyle="round" endcap="flat"/>
                      <w10:wrap type="none"/>
                    </v:shape>
                    <v:shape id="shape_0" coordsize="194,286" path="m194,97l193,87l192,78l189,68l186,60l182,51l177,43l172,35l165,28l158,21l150,16l142,11l134,7l125,4l116,2l106,1l97,0l77,2l59,7l42,17l28,28l16,42l7,59l1,77l0,97l0,107l1,116l4,125l7,134l11,143l16,151l21,158l28,165l34,171l40,176l47,180l53,184l61,187l68,189l76,191l84,193l84,286l105,286l105,193l113,192l121,190l129,188l137,184l145,181l152,176l159,171l165,165l172,158l177,151l182,143l186,134l189,125l192,116l193,107l194,97xe" fillcolor="black" stroked="f" o:allowincell="f" style="position:absolute;left:4082;top:2378;width:193;height:2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7,147" path="m0,74l1,66l1,59l3,52l6,45l9,39l12,33l16,28l21,22l27,17l32,13l39,9l45,6l52,3l59,2l66,1l74,0l81,1l88,2l95,3l101,6l108,9l114,13l120,17l125,22l130,28l135,33l138,39l142,45l144,52l146,59l146,66l147,74l146,89l142,102l134,115l125,126l114,135l102,142l88,146l74,147l66,147l59,146l52,144l45,142l39,139l32,135l27,131l21,126l16,120l12,115l9,108l6,102l3,95l1,89l1,81l0,74xe" fillcolor="#77c935" stroked="f" o:allowincell="f" style="position:absolute;left:4105;top:2402;width:146;height:146;mso-wrap-style:none;v-text-anchor:middle">
                      <v:fill o:detectmouseclick="t" type="solid" color2="#8836ca"/>
                      <v:stroke color="#3465a4" joinstyle="round" endcap="flat"/>
                      <w10:wrap type="none"/>
                    </v:shape>
                    <v:shape id="shape_0" coordsize="267,426" path="m267,134l267,121l265,108l262,95l257,83l251,71l244,60l237,50l228,40l218,30l207,23l196,16l184,11l173,6l160,3l147,1l134,0l120,1l107,3l94,6l82,11l70,16l59,23l49,30l39,39l31,49l23,59l16,70l11,82l7,94l3,107l1,120l0,134l1,147l3,160l6,172l10,185l16,197l23,208l31,218l39,228l49,237l58,244l69,251l80,256l92,260l103,264l116,266l128,267l128,426l149,426l149,266l160,264l171,261l181,258l192,254l202,248l211,243l220,235l228,228l237,218l244,208l251,197l257,185l262,172l265,160l267,147l267,134xe" fillcolor="black" stroked="f" o:allowincell="f" style="position:absolute;left:3920;top:2241;width:266;height:4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0,219" path="m0,110l0,98l2,88l4,77l8,68l13,58l18,48l25,40l32,32l40,24l49,18l58,13l67,8l78,5l88,2l99,0l110,0l121,0l131,2l142,5l152,8l161,13l170,18l179,24l187,32l194,40l201,48l207,58l211,68l215,77l218,88l219,98l220,110l219,121l217,132l215,142l211,152l206,162l201,171l194,179l188,187l180,194l171,201l162,206l152,211l143,215l132,217l121,219l110,219l99,219l88,218l78,215l67,211l58,207l49,201l40,195l32,187l25,179l18,171l13,161l8,152l4,142l2,131l0,121l0,110xe" fillcolor="#00aa00" stroked="f" o:allowincell="f" style="position:absolute;left:3944;top:2264;width:219;height:218;mso-wrap-style:none;v-text-anchor:middle">
                      <v:fill o:detectmouseclick="t" type="solid" color2="#ff55ff"/>
                      <v:stroke color="#3465a4" joinstyle="round" endcap="flat"/>
                      <w10:wrap type="none"/>
                    </v:shape>
                    <v:shape id="shape_0" coordsize="509,489" path="m509,371l236,371l236,287l236,287l236,0l0,1l1,488l338,488l338,410l389,410l389,489l410,489l410,410l460,410l460,489l509,489l509,371xe" fillcolor="#42bad8" stroked="f" o:allowincell="f" style="position:absolute;left:3374;top:2106;width:508;height:488;mso-wrap-style:none;v-text-anchor:middle">
                      <v:fill o:detectmouseclick="t" type="solid" color2="#bd4527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3612;top:2516;width:41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954;top:2516;width:40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519;top:2516;width:41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427;top:2516;width:41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519;top:2424;width:41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663;top:2383;width:41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760;top:2383;width:41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857;top:2383;width:41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427;top:2424;width:41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519;top:2331;width:41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427;top:2331;width:41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519;top:2238;width:41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427;top:2238;width:41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519;top:2146;width:41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427;top:2146;width:41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30,104" path="m77,81l77,0l54,0l54,81l0,81l0,104l130,104l130,81l77,81xe" fillcolor="black" stroked="f" o:allowincell="f" style="position:absolute;left:3435;top:1958;width:129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7,278" path="m158,255l158,194l167,193l175,191l183,188l191,185l198,181l206,177l212,172l219,165l225,158l231,151l236,143l240,134l243,125l245,116l246,107l247,97l246,87l245,78l243,69l240,60l236,51l231,43l225,36l219,28l211,22l204,16l196,11l187,7l178,4l169,2l160,1l150,0l130,2l112,7l96,17l81,28l70,43l60,59l55,77l53,97l54,107l55,116l57,125l60,134l64,143l69,151l75,158l81,165l88,171l94,176l100,180l107,184l114,187l122,190l129,192l137,193l137,255l0,255l0,278l229,278l229,255l158,255xe" fillcolor="black" stroked="f" o:allowincell="f" style="position:absolute;left:3155;top:2339;width:246;height:2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7,147" path="m0,74l0,67l1,59l3,52l5,46l8,39l12,33l16,28l21,22l27,17l32,13l38,9l45,6l51,4l58,2l66,1l73,0l80,1l88,2l95,4l101,6l108,9l114,13l119,17l125,22l130,28l134,33l138,39l141,46l143,52l145,59l146,67l147,74l145,89l141,102l134,115l125,126l114,135l101,142l88,146l73,147l66,147l58,146l51,144l45,142l38,139l32,135l27,131l21,126l16,120l12,115l8,109l5,102l3,96l1,89l0,81l0,74xe" fillcolor="#00aa00" stroked="f" o:allowincell="f" style="position:absolute;left:3232;top:2362;width:146;height:146;mso-wrap-style:none;v-text-anchor:middle">
                      <v:fill o:detectmouseclick="t" type="solid" color2="#ff55ff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262;top:271;width:173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P創英角ｺﾞｼｯｸUB" w:hAnsi="HGP創英角ｺﾞｼｯｸUB" w:eastAsia="HGP創英角ｺﾞｼｯｸUB" w:cs="HGP創英角ｺﾞｼｯｸUB"/>
                              <w:color w:val="000000"/>
                              <w:lang w:val="en-US" w:eastAsia="ja-JP" w:bidi="ar-SA"/>
                            </w:rPr>
                            <w:t>市内=申請対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45,596" to="2684,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35;top:2765;width:64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P創英角ｺﾞｼｯｸUB" w:hAnsi="HGP創英角ｺﾞｼｯｸUB" w:eastAsia="HGP創英角ｺﾞｼｯｸUB" w:cs="HGP創英角ｺﾞｼｯｸUB"/>
                              <w:color w:val="000000"/>
                              <w:lang w:val="en-US" w:eastAsia="ja-JP" w:bidi="ar-SA"/>
                            </w:rPr>
                            <w:t>工場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1;top:2765;width:69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P創英角ｺﾞｼｯｸUB" w:hAnsi="HGP創英角ｺﾞｼｯｸUB" w:eastAsia="HGP創英角ｺﾞｼｯｸUB" w:cs="HGP創英角ｺﾞｼｯｸUB"/>
                              <w:color w:val="000000"/>
                              <w:lang w:val="en-US" w:eastAsia="ja-JP" w:bidi="ar-SA"/>
                            </w:rPr>
                            <w:t>支社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72,366" path="m472,0l472,183l0,183l0,366e" stroked="t" o:allowincell="f" style="position:absolute;left:3658;top:1508;width:471;height:365;mso-wrap-style:none;v-text-anchor:middle">
                    <v:fill o:detectmouseclick="t" on="false"/>
                    <v:stroke color="black" weight="15840" joinstyle="miter" endcap="flat"/>
                    <w10:wrap type="none"/>
                  </v:shape>
                  <v:shape id="shape_0" coordsize="2132,366" path="m2132,0l2132,183l0,183l0,366e" stroked="t" o:allowincell="f" style="position:absolute;left:1998;top:1508;width:2131;height:365;mso-wrap-style:none;v-text-anchor:middle">
                    <v:fill o:detectmouseclick="t" on="false"/>
                    <v:stroke color="black" weight="19080" joinstyle="miter" endcap="flat"/>
                    <w10:wrap type="none"/>
                  </v:shape>
                  <v:shape id="shape_0" coordsize="1010,366" path="m0,0l0,183l1010,183l1010,366e" stroked="t" o:allowincell="f" style="position:absolute;left:4130;top:1508;width:1009;height:365;mso-wrap-style:none;v-text-anchor:middle">
                    <v:fill o:detectmouseclick="t" on="false"/>
                    <v:stroke color="black" weight="15840" joinstyle="miter" endcap="flat"/>
                    <w10:wrap type="none"/>
                  </v:shape>
                  <v:shape id="shape_0" coordsize="2314,366" path="m0,0l0,183l2314,183l2314,366e" stroked="t" o:allowincell="f" style="position:absolute;left:4130;top:1508;width:2313;height:365;mso-wrap-style:none;v-text-anchor:middle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4521;top:751;width:163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GP創英角ｺﾞｼｯｸUB" w:hAnsi="HGP創英角ｺﾞｼｯｸUB" w:eastAsia="HGP創英角ｺﾞｼｯｸUB" w:cs="HGP創英角ｺﾞｼｯｸUB"/>
                              <w:color w:val="000000"/>
                              <w:lang w:val="en-US" w:eastAsia="ja-JP" w:bidi="ar-SA"/>
                            </w:rPr>
                            <w:t>・太陽光発電20kＷを設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6;top:2971;width:144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GP創英角ｺﾞｼｯｸUB" w:hAnsi="HGP創英角ｺﾞｼｯｸUB" w:eastAsia="HGP創英角ｺﾞｼｯｸUB" w:cs="HGP創英角ｺﾞｼｯｸUB"/>
                              <w:color w:val="000000"/>
                              <w:lang w:val="en-US" w:eastAsia="ja-JP" w:bidi="ar-SA"/>
                            </w:rPr>
                            <w:t>・省エネパトロールの実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6;top:2971;width:1152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GP創英角ｺﾞｼｯｸUB" w:hAnsi="HGP創英角ｺﾞｼｯｸUB" w:eastAsia="HGP創英角ｺﾞｼｯｸUB" w:cs="HGP創英角ｺﾞｼｯｸUB"/>
                              <w:color w:val="000000"/>
                              <w:lang w:val="en-US" w:eastAsia="ja-JP" w:bidi="ar-SA"/>
                            </w:rPr>
                            <w:t>・照明間引きの実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9;top:3025;width:148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GP創英角ｺﾞｼｯｸUB" w:hAnsi="HGP創英角ｺﾞｼｯｸUB" w:eastAsia="HGP創英角ｺﾞｼｯｸUB" w:cs="HGP創英角ｺﾞｼｯｸUB"/>
                              <w:color w:val="000000"/>
                              <w:lang w:val="en-US" w:eastAsia="ja-JP" w:bidi="ar-SA"/>
                            </w:rPr>
                            <w:t>・照明間引きの実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GP創英角ｺﾞｼｯｸUB" w:hAnsi="HGP創英角ｺﾞｼｯｸUB" w:eastAsia="HGP創英角ｺﾞｼｯｸUB" w:cs="HGP創英角ｺﾞｼｯｸUB"/>
                              <w:color w:val="000000"/>
                              <w:lang w:val="en-US" w:eastAsia="ja-JP" w:bidi="ar-SA"/>
                            </w:rPr>
                            <w:t>・ＬＥＤへの切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1;top:2770;width:69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P創英角ｺﾞｼｯｸUB" w:hAnsi="HGP創英角ｺﾞｼｯｸUB" w:eastAsia="HGP創英角ｺﾞｼｯｸUB" w:cs="HGP創英角ｺﾞｼｯｸUB"/>
                              <w:color w:val="000000"/>
                              <w:lang w:val="en-US" w:eastAsia="ja-JP" w:bidi="ar-SA"/>
                            </w:rPr>
                            <w:t>支社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2770;width:64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P創英角ｺﾞｼｯｸUB" w:hAnsi="HGP創英角ｺﾞｼｯｸUB" w:eastAsia="HGP創英角ｺﾞｼｯｸUB" w:cs="HGP創英角ｺﾞｼｯｸUB"/>
                              <w:color w:val="000000"/>
                              <w:lang w:val="en-US" w:eastAsia="ja-JP" w:bidi="ar-SA"/>
                            </w:rPr>
                            <w:t>工場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2;top:271;width:173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P創英角ｺﾞｼｯｸUB" w:hAnsi="HGP創英角ｺﾞｼｯｸUB" w:eastAsia="HGP創英角ｺﾞｼｯｸUB" w:cs="HGP創英角ｺﾞｼｯｸUB"/>
                              <w:color w:val="000000"/>
                              <w:lang w:val="en-US" w:eastAsia="ja-JP" w:bidi="ar-SA"/>
                            </w:rPr>
                            <w:t>市外=申請対象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55,602" to="7274,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9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840" w:hanging="210"/>
        <w:rPr>
          <w:rFonts w:ascii="Times New Roman" w:hAnsi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Times New Roman" w:hAnsi="Times New Roman"/>
        </w:rPr>
        <w:t>　上記の例の場合、支社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＋支社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の取組（省エネパトロールの実施）を記載します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Q1-3</w:t>
      </w:r>
      <w:r>
        <w:rPr>
          <w:rFonts w:ascii="Times New Roman" w:hAnsi="Times New Roman"/>
        </w:rPr>
        <w:t>】企業ではなく、医療法人を経営しているのですが、申請は可能でしょうか？</w:t>
      </w:r>
    </w:p>
    <w:p>
      <w:pPr>
        <w:pStyle w:val="Normal"/>
        <w:ind w:left="840" w:hanging="840"/>
        <w:rPr>
          <w:rFonts w:ascii="Times New Roman" w:hAnsi="Times New Roman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A1-3</w:t>
      </w:r>
      <w:r>
        <w:rPr>
          <w:rFonts w:ascii="Times New Roman" w:hAnsi="Times New Roman"/>
        </w:rPr>
        <w:t>】医療法人、社会福祉法人、信用組合等の非営利法人でも、市内において事業所を有していれば申請が可能です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申請書について</w:t>
      </w:r>
    </w:p>
    <w:p>
      <w:pPr>
        <w:pStyle w:val="Normal"/>
        <w:rPr>
          <w:rFonts w:ascii="Times New Roman" w:hAnsi="Times New Roman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Q2-1</w:t>
      </w:r>
      <w:r>
        <w:rPr>
          <w:rFonts w:ascii="Times New Roman" w:hAnsi="Times New Roman"/>
        </w:rPr>
        <w:t>】提出書類は何が必要ですか？</w:t>
      </w:r>
    </w:p>
    <w:p>
      <w:pPr>
        <w:pStyle w:val="Normal"/>
        <w:ind w:left="840" w:hanging="840"/>
        <w:rPr>
          <w:rFonts w:ascii="Times New Roman" w:hAnsi="Times New Roman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A2-1</w:t>
      </w:r>
      <w:r>
        <w:rPr>
          <w:rFonts w:ascii="Times New Roman" w:hAnsi="Times New Roman"/>
        </w:rPr>
        <w:t>】浜松市新エネ・省エネ対策トップランナー認定申請書（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号様式）と取組内容報告書（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号様式）を提出していただくとともに、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号様式に記載した取組み状況が分かる資料（下記参照）を添付してください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新エネ設備、省エネ機器等を導入している場合は、カタログや設置状況の分かる写真など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節電の取組みや環境教育等を実施している場合は活動記録など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環境報告書の公表やふじのくにエコチャレンジへの参加、グリーン電力証書の購入をしている場合は、資料のコピーなど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環境マネジメントシステムの登録・認証を受けている場合は認証の書類など。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申請書は浜松市ホームページからダウンロードができます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　　　　</w:t>
      </w:r>
      <w:r>
        <w:rPr>
          <w:rFonts w:ascii="Times New Roman" w:hAnsi="Times New Roman"/>
        </w:rPr>
        <w:t>http://www.city.hamamatsu.shizuoka.jp/kankyou/env/toprunner/index.html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対象となる対策について</w:t>
      </w:r>
    </w:p>
    <w:p>
      <w:pPr>
        <w:pStyle w:val="Normal"/>
        <w:rPr>
          <w:rFonts w:ascii="Times New Roman" w:hAnsi="Times New Roman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Times New Roman" w:hAnsi="Times New Roman"/>
          <w:b/>
          <w:u w:val="single"/>
        </w:rPr>
      </w:r>
    </w:p>
    <w:p>
      <w:pPr>
        <w:pStyle w:val="Normal"/>
        <w:ind w:left="840" w:hanging="840"/>
        <w:rPr>
          <w:rFonts w:ascii="Times New Roman" w:hAnsi="Times New Roman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Q3-1</w:t>
      </w:r>
      <w:r>
        <w:rPr>
          <w:rFonts w:ascii="Times New Roman" w:hAnsi="Times New Roman"/>
        </w:rPr>
        <w:t>】申請条件の中に、「</w:t>
      </w:r>
      <w:r>
        <w:rPr>
          <w:rFonts w:ascii="Times New Roman" w:hAnsi="Times New Roman"/>
        </w:rPr>
        <w:t>平成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/>
        </w:rPr>
        <w:t>日までの期間において、施設又は車両におけるエネルギー使用量の低減につながる次のいずれかの対策を実施していること</w:t>
      </w:r>
      <w:r>
        <w:rPr>
          <w:rFonts w:ascii="Times New Roman" w:hAnsi="Times New Roman"/>
        </w:rPr>
        <w:t>」とありますが、以前導入していて廃止した設備は対象になりますか？</w:t>
      </w:r>
    </w:p>
    <w:p>
      <w:pPr>
        <w:pStyle w:val="Normal"/>
        <w:ind w:left="840" w:hanging="840"/>
        <w:rPr/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A3-1</w:t>
      </w:r>
      <w:r>
        <w:rPr>
          <w:rFonts w:ascii="Times New Roman" w:hAnsi="Times New Roman"/>
        </w:rPr>
        <w:t>】平成</w:t>
      </w: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日時点に稼動している新エネ・省エネ設備・車両が対象となりますので、それ以前に廃止された設備・車両は対象外になります。</w:t>
      </w:r>
    </w:p>
    <w:p>
      <w:pPr>
        <w:pStyle w:val="Normal"/>
        <w:ind w:left="840" w:hanging="0"/>
        <w:rPr/>
      </w:pPr>
      <w:r>
        <w:rPr>
          <w:rFonts w:ascii="Times New Roman" w:hAnsi="Times New Roman"/>
          <w:u w:val="single"/>
        </w:rPr>
        <w:t>なお、省エネ対策活動の実践は、平成</w:t>
      </w:r>
      <w:r>
        <w:rPr>
          <w:rFonts w:ascii="Times New Roman" w:hAnsi="Times New Roman"/>
          <w:u w:val="single"/>
        </w:rPr>
        <w:t>27</w:t>
      </w:r>
      <w:r>
        <w:rPr>
          <w:rFonts w:ascii="Times New Roman" w:hAnsi="Times New Roman"/>
          <w:u w:val="single"/>
        </w:rPr>
        <w:t>年</w:t>
      </w:r>
      <w:r>
        <w:rPr>
          <w:rFonts w:ascii="Times New Roman" w:hAnsi="Times New Roman"/>
          <w:u w:val="single"/>
        </w:rPr>
        <w:t>9</w:t>
      </w:r>
      <w:r>
        <w:rPr>
          <w:rFonts w:ascii="Times New Roman" w:hAnsi="Times New Roman"/>
          <w:u w:val="single"/>
        </w:rPr>
        <w:t>月</w:t>
      </w:r>
      <w:r>
        <w:rPr>
          <w:rFonts w:ascii="Times New Roman" w:hAnsi="Times New Roman"/>
          <w:u w:val="single"/>
        </w:rPr>
        <w:t>30</w:t>
      </w:r>
      <w:r>
        <w:rPr>
          <w:rFonts w:ascii="Times New Roman" w:hAnsi="Times New Roman"/>
          <w:u w:val="single"/>
        </w:rPr>
        <w:t>時点で実施されたものが対象となります。環境マネジメントシステムの推進は、新規取得及び平成</w:t>
      </w:r>
      <w:r>
        <w:rPr>
          <w:rFonts w:ascii="Times New Roman" w:hAnsi="Times New Roman"/>
          <w:u w:val="single"/>
        </w:rPr>
        <w:t>27</w:t>
      </w:r>
      <w:r>
        <w:rPr>
          <w:rFonts w:ascii="Times New Roman" w:hAnsi="Times New Roman"/>
          <w:u w:val="single"/>
        </w:rPr>
        <w:t>年</w:t>
      </w:r>
      <w:r>
        <w:rPr>
          <w:rFonts w:ascii="Times New Roman" w:hAnsi="Times New Roman"/>
          <w:u w:val="single"/>
        </w:rPr>
        <w:t>9</w:t>
      </w:r>
      <w:r>
        <w:rPr>
          <w:rFonts w:ascii="Times New Roman" w:hAnsi="Times New Roman"/>
          <w:u w:val="single"/>
        </w:rPr>
        <w:t>月</w:t>
      </w:r>
      <w:r>
        <w:rPr>
          <w:rFonts w:ascii="Times New Roman" w:hAnsi="Times New Roman"/>
          <w:u w:val="single"/>
        </w:rPr>
        <w:t>30</w:t>
      </w:r>
      <w:r>
        <w:rPr>
          <w:rFonts w:ascii="Times New Roman" w:hAnsi="Times New Roman"/>
          <w:u w:val="single"/>
        </w:rPr>
        <w:t>日時点で認証継続中であれば対象となります。</w:t>
      </w:r>
    </w:p>
    <w:p>
      <w:pPr>
        <w:pStyle w:val="Normal"/>
        <w:rPr>
          <w:rFonts w:ascii="Times New Roman" w:hAnsi="Times New Roman"/>
          <w:u w:val="single"/>
          <w:lang w:val="en-US" w:eastAsia="en-US"/>
        </w:rPr>
      </w:pPr>
      <w:r>
        <w:rPr>
          <w:rFonts w:ascii="Times New Roman" w:hAnsi="Times New Roman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0845</wp:posOffset>
                </wp:positionH>
                <wp:positionV relativeFrom="paragraph">
                  <wp:posOffset>365125</wp:posOffset>
                </wp:positionV>
                <wp:extent cx="8255" cy="109029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17">
                              <a:moveTo>
                                <a:pt x="13" y="0"/>
                              </a:moveTo>
                              <a:lnTo>
                                <a:pt x="13" y="51"/>
                              </a:lnTo>
                              <a:lnTo>
                                <a:pt x="0" y="51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  <a:moveTo>
                                <a:pt x="13" y="89"/>
                              </a:moveTo>
                              <a:lnTo>
                                <a:pt x="13" y="139"/>
                              </a:lnTo>
                              <a:lnTo>
                                <a:pt x="0" y="139"/>
                              </a:lnTo>
                              <a:lnTo>
                                <a:pt x="0" y="89"/>
                              </a:lnTo>
                              <a:lnTo>
                                <a:pt x="13" y="89"/>
                              </a:lnTo>
                              <a:close/>
                              <a:moveTo>
                                <a:pt x="13" y="177"/>
                              </a:moveTo>
                              <a:lnTo>
                                <a:pt x="13" y="227"/>
                              </a:lnTo>
                              <a:lnTo>
                                <a:pt x="0" y="227"/>
                              </a:lnTo>
                              <a:lnTo>
                                <a:pt x="0" y="177"/>
                              </a:lnTo>
                              <a:lnTo>
                                <a:pt x="13" y="177"/>
                              </a:lnTo>
                              <a:close/>
                              <a:moveTo>
                                <a:pt x="13" y="265"/>
                              </a:moveTo>
                              <a:lnTo>
                                <a:pt x="13" y="316"/>
                              </a:lnTo>
                              <a:lnTo>
                                <a:pt x="0" y="316"/>
                              </a:lnTo>
                              <a:lnTo>
                                <a:pt x="0" y="265"/>
                              </a:lnTo>
                              <a:lnTo>
                                <a:pt x="13" y="265"/>
                              </a:lnTo>
                              <a:close/>
                              <a:moveTo>
                                <a:pt x="13" y="354"/>
                              </a:moveTo>
                              <a:lnTo>
                                <a:pt x="13" y="404"/>
                              </a:lnTo>
                              <a:lnTo>
                                <a:pt x="0" y="404"/>
                              </a:lnTo>
                              <a:lnTo>
                                <a:pt x="0" y="354"/>
                              </a:lnTo>
                              <a:lnTo>
                                <a:pt x="13" y="354"/>
                              </a:lnTo>
                              <a:close/>
                              <a:moveTo>
                                <a:pt x="13" y="442"/>
                              </a:moveTo>
                              <a:lnTo>
                                <a:pt x="13" y="492"/>
                              </a:lnTo>
                              <a:lnTo>
                                <a:pt x="0" y="492"/>
                              </a:lnTo>
                              <a:lnTo>
                                <a:pt x="0" y="442"/>
                              </a:lnTo>
                              <a:lnTo>
                                <a:pt x="13" y="442"/>
                              </a:lnTo>
                              <a:close/>
                              <a:moveTo>
                                <a:pt x="13" y="530"/>
                              </a:moveTo>
                              <a:lnTo>
                                <a:pt x="13" y="581"/>
                              </a:lnTo>
                              <a:lnTo>
                                <a:pt x="0" y="581"/>
                              </a:lnTo>
                              <a:lnTo>
                                <a:pt x="0" y="530"/>
                              </a:lnTo>
                              <a:lnTo>
                                <a:pt x="13" y="530"/>
                              </a:lnTo>
                              <a:close/>
                              <a:moveTo>
                                <a:pt x="13" y="619"/>
                              </a:moveTo>
                              <a:lnTo>
                                <a:pt x="13" y="669"/>
                              </a:lnTo>
                              <a:lnTo>
                                <a:pt x="0" y="669"/>
                              </a:lnTo>
                              <a:lnTo>
                                <a:pt x="0" y="619"/>
                              </a:lnTo>
                              <a:lnTo>
                                <a:pt x="13" y="619"/>
                              </a:lnTo>
                              <a:close/>
                              <a:moveTo>
                                <a:pt x="13" y="707"/>
                              </a:moveTo>
                              <a:lnTo>
                                <a:pt x="13" y="758"/>
                              </a:lnTo>
                              <a:lnTo>
                                <a:pt x="0" y="758"/>
                              </a:lnTo>
                              <a:lnTo>
                                <a:pt x="0" y="707"/>
                              </a:lnTo>
                              <a:lnTo>
                                <a:pt x="13" y="707"/>
                              </a:lnTo>
                              <a:close/>
                              <a:moveTo>
                                <a:pt x="13" y="795"/>
                              </a:moveTo>
                              <a:lnTo>
                                <a:pt x="13" y="846"/>
                              </a:lnTo>
                              <a:lnTo>
                                <a:pt x="0" y="846"/>
                              </a:lnTo>
                              <a:lnTo>
                                <a:pt x="0" y="795"/>
                              </a:lnTo>
                              <a:lnTo>
                                <a:pt x="13" y="795"/>
                              </a:lnTo>
                              <a:close/>
                              <a:moveTo>
                                <a:pt x="13" y="884"/>
                              </a:moveTo>
                              <a:lnTo>
                                <a:pt x="13" y="934"/>
                              </a:lnTo>
                              <a:lnTo>
                                <a:pt x="0" y="934"/>
                              </a:lnTo>
                              <a:lnTo>
                                <a:pt x="0" y="884"/>
                              </a:lnTo>
                              <a:lnTo>
                                <a:pt x="13" y="884"/>
                              </a:lnTo>
                              <a:close/>
                              <a:moveTo>
                                <a:pt x="13" y="972"/>
                              </a:moveTo>
                              <a:lnTo>
                                <a:pt x="13" y="1023"/>
                              </a:lnTo>
                              <a:lnTo>
                                <a:pt x="0" y="1023"/>
                              </a:lnTo>
                              <a:lnTo>
                                <a:pt x="0" y="972"/>
                              </a:lnTo>
                              <a:lnTo>
                                <a:pt x="13" y="972"/>
                              </a:lnTo>
                              <a:close/>
                              <a:moveTo>
                                <a:pt x="13" y="1061"/>
                              </a:moveTo>
                              <a:lnTo>
                                <a:pt x="13" y="1111"/>
                              </a:lnTo>
                              <a:lnTo>
                                <a:pt x="0" y="1111"/>
                              </a:lnTo>
                              <a:lnTo>
                                <a:pt x="0" y="1061"/>
                              </a:lnTo>
                              <a:lnTo>
                                <a:pt x="13" y="1061"/>
                              </a:lnTo>
                              <a:close/>
                              <a:moveTo>
                                <a:pt x="13" y="1149"/>
                              </a:moveTo>
                              <a:lnTo>
                                <a:pt x="13" y="1200"/>
                              </a:lnTo>
                              <a:lnTo>
                                <a:pt x="0" y="1200"/>
                              </a:lnTo>
                              <a:lnTo>
                                <a:pt x="0" y="1149"/>
                              </a:lnTo>
                              <a:lnTo>
                                <a:pt x="13" y="1149"/>
                              </a:lnTo>
                              <a:close/>
                              <a:moveTo>
                                <a:pt x="13" y="1238"/>
                              </a:moveTo>
                              <a:lnTo>
                                <a:pt x="13" y="1288"/>
                              </a:lnTo>
                              <a:lnTo>
                                <a:pt x="0" y="1288"/>
                              </a:lnTo>
                              <a:lnTo>
                                <a:pt x="0" y="1238"/>
                              </a:lnTo>
                              <a:lnTo>
                                <a:pt x="13" y="1238"/>
                              </a:lnTo>
                              <a:close/>
                              <a:moveTo>
                                <a:pt x="13" y="1326"/>
                              </a:moveTo>
                              <a:lnTo>
                                <a:pt x="13" y="1377"/>
                              </a:lnTo>
                              <a:lnTo>
                                <a:pt x="0" y="1377"/>
                              </a:lnTo>
                              <a:lnTo>
                                <a:pt x="0" y="1326"/>
                              </a:lnTo>
                              <a:lnTo>
                                <a:pt x="13" y="1326"/>
                              </a:lnTo>
                              <a:close/>
                              <a:moveTo>
                                <a:pt x="13" y="1414"/>
                              </a:moveTo>
                              <a:lnTo>
                                <a:pt x="13" y="1465"/>
                              </a:lnTo>
                              <a:lnTo>
                                <a:pt x="0" y="1465"/>
                              </a:lnTo>
                              <a:lnTo>
                                <a:pt x="0" y="1414"/>
                              </a:lnTo>
                              <a:lnTo>
                                <a:pt x="13" y="1414"/>
                              </a:lnTo>
                              <a:close/>
                              <a:moveTo>
                                <a:pt x="13" y="1503"/>
                              </a:moveTo>
                              <a:lnTo>
                                <a:pt x="13" y="1553"/>
                              </a:lnTo>
                              <a:lnTo>
                                <a:pt x="0" y="1553"/>
                              </a:lnTo>
                              <a:lnTo>
                                <a:pt x="0" y="1503"/>
                              </a:lnTo>
                              <a:lnTo>
                                <a:pt x="13" y="1503"/>
                              </a:lnTo>
                              <a:close/>
                              <a:moveTo>
                                <a:pt x="13" y="1591"/>
                              </a:moveTo>
                              <a:lnTo>
                                <a:pt x="13" y="1642"/>
                              </a:lnTo>
                              <a:lnTo>
                                <a:pt x="0" y="1642"/>
                              </a:lnTo>
                              <a:lnTo>
                                <a:pt x="0" y="1591"/>
                              </a:lnTo>
                              <a:lnTo>
                                <a:pt x="13" y="1591"/>
                              </a:lnTo>
                              <a:close/>
                              <a:moveTo>
                                <a:pt x="13" y="1680"/>
                              </a:moveTo>
                              <a:lnTo>
                                <a:pt x="13" y="1717"/>
                              </a:lnTo>
                              <a:lnTo>
                                <a:pt x="0" y="1717"/>
                              </a:lnTo>
                              <a:lnTo>
                                <a:pt x="0" y="1680"/>
                              </a:lnTo>
                              <a:lnTo>
                                <a:pt x="13" y="16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17" path="m13,0l13,51l0,51l0,0l13,0xm13,89l13,139l0,139l0,89l13,89xm13,177l13,227l0,227l0,177l13,177xm13,265l13,316l0,316l0,265l13,265xm13,354l13,404l0,404l0,354l13,354xm13,442l13,492l0,492l0,442l13,442xm13,530l13,581l0,581l0,530l13,530xm13,619l13,669l0,669l0,619l13,619xm13,707l13,758l0,758l0,707l13,707xm13,795l13,846l0,846l0,795l13,795xm13,884l13,934l0,934l0,884l13,884xm13,972l13,1023l0,1023l0,972l13,972xm13,1061l13,1111l0,1111l0,1061l13,1061xm13,1149l13,1200l0,1200l0,1149l13,1149xm13,1238l13,1288l0,1288l0,1238l13,1238xm13,1326l13,1377l0,1377l0,1326l13,1326xm13,1414l13,1465l0,1465l0,1414l13,1414xm13,1503l13,1553l0,1553l0,1503l13,1503xm13,1591l13,1642l0,1642l0,1591l13,1591xm13,1680l13,1717l0,1717l0,1680l13,1680xe" fillcolor="black" stroked="t" o:allowincell="f" style="position:absolute;margin-left:232.35pt;margin-top:28.75pt;width:0.6pt;height:85.8pt;mso-wrap-style:none;v-text-anchor:middle">
                <v:fill o:detectmouseclick="t" type="solid" color2="white"/>
                <v:stroke color="black" weight="14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1690</wp:posOffset>
                </wp:positionH>
                <wp:positionV relativeFrom="paragraph">
                  <wp:posOffset>564515</wp:posOffset>
                </wp:positionV>
                <wp:extent cx="3410585" cy="0"/>
                <wp:effectExtent l="0" t="12065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06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44.45pt" to="433.2pt,44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7705</wp:posOffset>
                </wp:positionH>
                <wp:positionV relativeFrom="paragraph">
                  <wp:posOffset>365125</wp:posOffset>
                </wp:positionV>
                <wp:extent cx="8255" cy="109029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17">
                              <a:moveTo>
                                <a:pt x="13" y="0"/>
                              </a:moveTo>
                              <a:lnTo>
                                <a:pt x="13" y="51"/>
                              </a:lnTo>
                              <a:lnTo>
                                <a:pt x="0" y="51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  <a:moveTo>
                                <a:pt x="13" y="89"/>
                              </a:moveTo>
                              <a:lnTo>
                                <a:pt x="13" y="139"/>
                              </a:lnTo>
                              <a:lnTo>
                                <a:pt x="0" y="139"/>
                              </a:lnTo>
                              <a:lnTo>
                                <a:pt x="0" y="89"/>
                              </a:lnTo>
                              <a:lnTo>
                                <a:pt x="13" y="89"/>
                              </a:lnTo>
                              <a:close/>
                              <a:moveTo>
                                <a:pt x="13" y="177"/>
                              </a:moveTo>
                              <a:lnTo>
                                <a:pt x="13" y="227"/>
                              </a:lnTo>
                              <a:lnTo>
                                <a:pt x="0" y="227"/>
                              </a:lnTo>
                              <a:lnTo>
                                <a:pt x="0" y="177"/>
                              </a:lnTo>
                              <a:lnTo>
                                <a:pt x="13" y="177"/>
                              </a:lnTo>
                              <a:close/>
                              <a:moveTo>
                                <a:pt x="13" y="265"/>
                              </a:moveTo>
                              <a:lnTo>
                                <a:pt x="13" y="316"/>
                              </a:lnTo>
                              <a:lnTo>
                                <a:pt x="0" y="316"/>
                              </a:lnTo>
                              <a:lnTo>
                                <a:pt x="0" y="265"/>
                              </a:lnTo>
                              <a:lnTo>
                                <a:pt x="13" y="265"/>
                              </a:lnTo>
                              <a:close/>
                              <a:moveTo>
                                <a:pt x="13" y="354"/>
                              </a:moveTo>
                              <a:lnTo>
                                <a:pt x="13" y="404"/>
                              </a:lnTo>
                              <a:lnTo>
                                <a:pt x="0" y="404"/>
                              </a:lnTo>
                              <a:lnTo>
                                <a:pt x="0" y="354"/>
                              </a:lnTo>
                              <a:lnTo>
                                <a:pt x="13" y="354"/>
                              </a:lnTo>
                              <a:close/>
                              <a:moveTo>
                                <a:pt x="13" y="442"/>
                              </a:moveTo>
                              <a:lnTo>
                                <a:pt x="13" y="492"/>
                              </a:lnTo>
                              <a:lnTo>
                                <a:pt x="0" y="492"/>
                              </a:lnTo>
                              <a:lnTo>
                                <a:pt x="0" y="442"/>
                              </a:lnTo>
                              <a:lnTo>
                                <a:pt x="13" y="442"/>
                              </a:lnTo>
                              <a:close/>
                              <a:moveTo>
                                <a:pt x="13" y="530"/>
                              </a:moveTo>
                              <a:lnTo>
                                <a:pt x="13" y="581"/>
                              </a:lnTo>
                              <a:lnTo>
                                <a:pt x="0" y="581"/>
                              </a:lnTo>
                              <a:lnTo>
                                <a:pt x="0" y="530"/>
                              </a:lnTo>
                              <a:lnTo>
                                <a:pt x="13" y="530"/>
                              </a:lnTo>
                              <a:close/>
                              <a:moveTo>
                                <a:pt x="13" y="619"/>
                              </a:moveTo>
                              <a:lnTo>
                                <a:pt x="13" y="669"/>
                              </a:lnTo>
                              <a:lnTo>
                                <a:pt x="0" y="669"/>
                              </a:lnTo>
                              <a:lnTo>
                                <a:pt x="0" y="619"/>
                              </a:lnTo>
                              <a:lnTo>
                                <a:pt x="13" y="619"/>
                              </a:lnTo>
                              <a:close/>
                              <a:moveTo>
                                <a:pt x="13" y="707"/>
                              </a:moveTo>
                              <a:lnTo>
                                <a:pt x="13" y="758"/>
                              </a:lnTo>
                              <a:lnTo>
                                <a:pt x="0" y="758"/>
                              </a:lnTo>
                              <a:lnTo>
                                <a:pt x="0" y="707"/>
                              </a:lnTo>
                              <a:lnTo>
                                <a:pt x="13" y="707"/>
                              </a:lnTo>
                              <a:close/>
                              <a:moveTo>
                                <a:pt x="13" y="795"/>
                              </a:moveTo>
                              <a:lnTo>
                                <a:pt x="13" y="846"/>
                              </a:lnTo>
                              <a:lnTo>
                                <a:pt x="0" y="846"/>
                              </a:lnTo>
                              <a:lnTo>
                                <a:pt x="0" y="795"/>
                              </a:lnTo>
                              <a:lnTo>
                                <a:pt x="13" y="795"/>
                              </a:lnTo>
                              <a:close/>
                              <a:moveTo>
                                <a:pt x="13" y="884"/>
                              </a:moveTo>
                              <a:lnTo>
                                <a:pt x="13" y="934"/>
                              </a:lnTo>
                              <a:lnTo>
                                <a:pt x="0" y="934"/>
                              </a:lnTo>
                              <a:lnTo>
                                <a:pt x="0" y="884"/>
                              </a:lnTo>
                              <a:lnTo>
                                <a:pt x="13" y="884"/>
                              </a:lnTo>
                              <a:close/>
                              <a:moveTo>
                                <a:pt x="13" y="972"/>
                              </a:moveTo>
                              <a:lnTo>
                                <a:pt x="13" y="1023"/>
                              </a:lnTo>
                              <a:lnTo>
                                <a:pt x="0" y="1023"/>
                              </a:lnTo>
                              <a:lnTo>
                                <a:pt x="0" y="972"/>
                              </a:lnTo>
                              <a:lnTo>
                                <a:pt x="13" y="972"/>
                              </a:lnTo>
                              <a:close/>
                              <a:moveTo>
                                <a:pt x="13" y="1061"/>
                              </a:moveTo>
                              <a:lnTo>
                                <a:pt x="13" y="1111"/>
                              </a:lnTo>
                              <a:lnTo>
                                <a:pt x="0" y="1111"/>
                              </a:lnTo>
                              <a:lnTo>
                                <a:pt x="0" y="1061"/>
                              </a:lnTo>
                              <a:lnTo>
                                <a:pt x="13" y="1061"/>
                              </a:lnTo>
                              <a:close/>
                              <a:moveTo>
                                <a:pt x="13" y="1149"/>
                              </a:moveTo>
                              <a:lnTo>
                                <a:pt x="13" y="1200"/>
                              </a:lnTo>
                              <a:lnTo>
                                <a:pt x="0" y="1200"/>
                              </a:lnTo>
                              <a:lnTo>
                                <a:pt x="0" y="1149"/>
                              </a:lnTo>
                              <a:lnTo>
                                <a:pt x="13" y="1149"/>
                              </a:lnTo>
                              <a:close/>
                              <a:moveTo>
                                <a:pt x="13" y="1238"/>
                              </a:moveTo>
                              <a:lnTo>
                                <a:pt x="13" y="1288"/>
                              </a:lnTo>
                              <a:lnTo>
                                <a:pt x="0" y="1288"/>
                              </a:lnTo>
                              <a:lnTo>
                                <a:pt x="0" y="1238"/>
                              </a:lnTo>
                              <a:lnTo>
                                <a:pt x="13" y="1238"/>
                              </a:lnTo>
                              <a:close/>
                              <a:moveTo>
                                <a:pt x="13" y="1326"/>
                              </a:moveTo>
                              <a:lnTo>
                                <a:pt x="13" y="1377"/>
                              </a:lnTo>
                              <a:lnTo>
                                <a:pt x="0" y="1377"/>
                              </a:lnTo>
                              <a:lnTo>
                                <a:pt x="0" y="1326"/>
                              </a:lnTo>
                              <a:lnTo>
                                <a:pt x="13" y="1326"/>
                              </a:lnTo>
                              <a:close/>
                              <a:moveTo>
                                <a:pt x="13" y="1414"/>
                              </a:moveTo>
                              <a:lnTo>
                                <a:pt x="13" y="1465"/>
                              </a:lnTo>
                              <a:lnTo>
                                <a:pt x="0" y="1465"/>
                              </a:lnTo>
                              <a:lnTo>
                                <a:pt x="0" y="1414"/>
                              </a:lnTo>
                              <a:lnTo>
                                <a:pt x="13" y="1414"/>
                              </a:lnTo>
                              <a:close/>
                              <a:moveTo>
                                <a:pt x="13" y="1503"/>
                              </a:moveTo>
                              <a:lnTo>
                                <a:pt x="13" y="1553"/>
                              </a:lnTo>
                              <a:lnTo>
                                <a:pt x="0" y="1553"/>
                              </a:lnTo>
                              <a:lnTo>
                                <a:pt x="0" y="1503"/>
                              </a:lnTo>
                              <a:lnTo>
                                <a:pt x="13" y="1503"/>
                              </a:lnTo>
                              <a:close/>
                              <a:moveTo>
                                <a:pt x="13" y="1591"/>
                              </a:moveTo>
                              <a:lnTo>
                                <a:pt x="13" y="1642"/>
                              </a:lnTo>
                              <a:lnTo>
                                <a:pt x="0" y="1642"/>
                              </a:lnTo>
                              <a:lnTo>
                                <a:pt x="0" y="1591"/>
                              </a:lnTo>
                              <a:lnTo>
                                <a:pt x="13" y="1591"/>
                              </a:lnTo>
                              <a:close/>
                              <a:moveTo>
                                <a:pt x="13" y="1680"/>
                              </a:moveTo>
                              <a:lnTo>
                                <a:pt x="13" y="1717"/>
                              </a:lnTo>
                              <a:lnTo>
                                <a:pt x="0" y="1717"/>
                              </a:lnTo>
                              <a:lnTo>
                                <a:pt x="0" y="1680"/>
                              </a:lnTo>
                              <a:lnTo>
                                <a:pt x="13" y="16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17" path="m13,0l13,51l0,51l0,0l13,0xm13,89l13,139l0,139l0,89l13,89xm13,177l13,227l0,227l0,177l13,177xm13,265l13,316l0,316l0,265l13,265xm13,354l13,404l0,404l0,354l13,354xm13,442l13,492l0,492l0,442l13,442xm13,530l13,581l0,581l0,530l13,530xm13,619l13,669l0,669l0,619l13,619xm13,707l13,758l0,758l0,707l13,707xm13,795l13,846l0,846l0,795l13,795xm13,884l13,934l0,934l0,884l13,884xm13,972l13,1023l0,1023l0,972l13,972xm13,1061l13,1111l0,1111l0,1061l13,1061xm13,1149l13,1200l0,1200l0,1149l13,1149xm13,1238l13,1288l0,1288l0,1238l13,1238xm13,1326l13,1377l0,1377l0,1326l13,1326xm13,1414l13,1465l0,1465l0,1414l13,1414xm13,1503l13,1553l0,1553l0,1503l13,1503xm13,1591l13,1642l0,1642l0,1591l13,1591xm13,1680l13,1717l0,1717l0,1680l13,1680xe" fillcolor="black" stroked="t" o:allowincell="f" style="position:absolute;margin-left:354.15pt;margin-top:28.75pt;width:0.6pt;height:85.8pt;mso-wrap-style:none;v-text-anchor:middle">
                <v:fill o:detectmouseclick="t" type="solid" color2="white"/>
                <v:stroke color="black" weight="1440" joinstyle="bevel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627380</wp:posOffset>
                </wp:positionV>
                <wp:extent cx="2122170" cy="24765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200" cy="247680"/>
                          <a:chOff x="0" y="0"/>
                          <a:chExt cx="212220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22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2" h="2059">
                                <a:moveTo>
                                  <a:pt x="344" y="0"/>
                                </a:moveTo>
                                <a:cubicBezTo>
                                  <a:pt x="154" y="0"/>
                                  <a:pt x="0" y="154"/>
                                  <a:pt x="0" y="344"/>
                                </a:cubicBezTo>
                                <a:lnTo>
                                  <a:pt x="0" y="1716"/>
                                </a:lnTo>
                                <a:cubicBezTo>
                                  <a:pt x="0" y="1905"/>
                                  <a:pt x="154" y="2059"/>
                                  <a:pt x="344" y="2059"/>
                                </a:cubicBezTo>
                                <a:lnTo>
                                  <a:pt x="17299" y="2059"/>
                                </a:lnTo>
                                <a:cubicBezTo>
                                  <a:pt x="17489" y="2059"/>
                                  <a:pt x="17642" y="1905"/>
                                  <a:pt x="17642" y="1716"/>
                                </a:cubicBezTo>
                                <a:lnTo>
                                  <a:pt x="17642" y="344"/>
                                </a:lnTo>
                                <a:cubicBezTo>
                                  <a:pt x="17642" y="154"/>
                                  <a:pt x="17489" y="0"/>
                                  <a:pt x="17299" y="0"/>
                                </a:cubicBezTo>
                                <a:lnTo>
                                  <a:pt x="3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22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2" h="2059">
                                <a:moveTo>
                                  <a:pt x="344" y="0"/>
                                </a:moveTo>
                                <a:cubicBezTo>
                                  <a:pt x="154" y="0"/>
                                  <a:pt x="0" y="154"/>
                                  <a:pt x="0" y="344"/>
                                </a:cubicBezTo>
                                <a:lnTo>
                                  <a:pt x="0" y="1716"/>
                                </a:lnTo>
                                <a:cubicBezTo>
                                  <a:pt x="0" y="1905"/>
                                  <a:pt x="154" y="2059"/>
                                  <a:pt x="344" y="2059"/>
                                </a:cubicBezTo>
                                <a:lnTo>
                                  <a:pt x="17299" y="2059"/>
                                </a:lnTo>
                                <a:cubicBezTo>
                                  <a:pt x="17489" y="2059"/>
                                  <a:pt x="17642" y="1905"/>
                                  <a:pt x="17642" y="1716"/>
                                </a:cubicBezTo>
                                <a:lnTo>
                                  <a:pt x="17642" y="344"/>
                                </a:lnTo>
                                <a:cubicBezTo>
                                  <a:pt x="17642" y="154"/>
                                  <a:pt x="17489" y="0"/>
                                  <a:pt x="17299" y="0"/>
                                </a:cubicBezTo>
                                <a:lnTo>
                                  <a:pt x="3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49.4pt;width:167.1pt;height:19.5pt" coordorigin="11,988" coordsize="3342,390">
                <v:shape id="shape_0" coordsize="17642,2059" path="m344,0c154,0,0,154,0,344l0,1716c0,1905,154,2059,344,2059l17299,2059c17489,2059,17642,1905,17642,1716l17642,344c17642,154,17489,0,17299,0l344,0xe" fillcolor="#ffcccc" stroked="t" o:allowincell="f" style="position:absolute;left:11;top:988;width:3341;height:389;mso-wrap-style:none;v-text-anchor:middle">
                  <v:fill o:detectmouseclick="t" type="solid" color2="#003333"/>
                  <v:stroke color="black" joinstyle="round" endcap="flat"/>
                  <w10:wrap type="none"/>
                </v:shape>
                <v:shape id="shape_0" coordsize="17642,2059" path="m344,0c154,0,0,154,0,344l0,1716c0,1905,154,2059,344,2059l17299,2059c17489,2059,17642,1905,17642,1716l17642,344c17642,154,17489,0,17299,0l344,0xe" stroked="t" o:allowincell="f" style="position:absolute;left:11;top:988;width:3341;height:389;mso-wrap-style:none;v-text-anchor:middle">
                  <v:fill o:detectmouseclick="t" on="false"/>
                  <v:stroke color="red" weight="18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8680</wp:posOffset>
                </wp:positionH>
                <wp:positionV relativeFrom="paragraph">
                  <wp:posOffset>696595</wp:posOffset>
                </wp:positionV>
                <wp:extent cx="2362835" cy="111125"/>
                <wp:effectExtent l="127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3" h="464">
                              <a:moveTo>
                                <a:pt x="99" y="182"/>
                              </a:moveTo>
                              <a:lnTo>
                                <a:pt x="9724" y="182"/>
                              </a:lnTo>
                              <a:lnTo>
                                <a:pt x="9724" y="282"/>
                              </a:lnTo>
                              <a:lnTo>
                                <a:pt x="99" y="282"/>
                              </a:lnTo>
                              <a:lnTo>
                                <a:pt x="99" y="182"/>
                              </a:lnTo>
                              <a:close/>
                              <a:moveTo>
                                <a:pt x="374" y="450"/>
                              </a:moveTo>
                              <a:lnTo>
                                <a:pt x="0" y="232"/>
                              </a:lnTo>
                              <a:lnTo>
                                <a:pt x="374" y="13"/>
                              </a:lnTo>
                              <a:cubicBezTo>
                                <a:pt x="397" y="0"/>
                                <a:pt x="428" y="8"/>
                                <a:pt x="442" y="31"/>
                              </a:cubicBezTo>
                              <a:cubicBezTo>
                                <a:pt x="456" y="55"/>
                                <a:pt x="448" y="86"/>
                                <a:pt x="424" y="100"/>
                              </a:cubicBezTo>
                              <a:lnTo>
                                <a:pt x="124" y="275"/>
                              </a:lnTo>
                              <a:lnTo>
                                <a:pt x="124" y="188"/>
                              </a:lnTo>
                              <a:lnTo>
                                <a:pt x="424" y="363"/>
                              </a:lnTo>
                              <a:cubicBezTo>
                                <a:pt x="448" y="377"/>
                                <a:pt x="456" y="408"/>
                                <a:pt x="442" y="432"/>
                              </a:cubicBezTo>
                              <a:cubicBezTo>
                                <a:pt x="428" y="456"/>
                                <a:pt x="397" y="464"/>
                                <a:pt x="374" y="450"/>
                              </a:cubicBezTo>
                              <a:close/>
                              <a:moveTo>
                                <a:pt x="9449" y="13"/>
                              </a:moveTo>
                              <a:lnTo>
                                <a:pt x="9823" y="232"/>
                              </a:lnTo>
                              <a:lnTo>
                                <a:pt x="9449" y="450"/>
                              </a:lnTo>
                              <a:cubicBezTo>
                                <a:pt x="9425" y="464"/>
                                <a:pt x="9395" y="456"/>
                                <a:pt x="9381" y="432"/>
                              </a:cubicBezTo>
                              <a:cubicBezTo>
                                <a:pt x="9367" y="408"/>
                                <a:pt x="9375" y="377"/>
                                <a:pt x="9399" y="363"/>
                              </a:cubicBezTo>
                              <a:lnTo>
                                <a:pt x="9699" y="188"/>
                              </a:lnTo>
                              <a:lnTo>
                                <a:pt x="9699" y="275"/>
                              </a:lnTo>
                              <a:lnTo>
                                <a:pt x="9399" y="100"/>
                              </a:lnTo>
                              <a:cubicBezTo>
                                <a:pt x="9375" y="86"/>
                                <a:pt x="9367" y="55"/>
                                <a:pt x="9381" y="31"/>
                              </a:cubicBezTo>
                              <a:cubicBezTo>
                                <a:pt x="9395" y="8"/>
                                <a:pt x="9425" y="0"/>
                                <a:pt x="9449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440">
                          <a:solidFill>
                            <a:srgbClr val="ff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3,464" path="m99,182l9724,182l9724,282l99,282l99,182xm374,450l0,232l374,13c397,0,428,8,442,31c456,55,448,86,424,100l124,275l124,188l424,363c448,377,456,408,442,432c428,456,397,464,374,450xm9449,13l9823,232l9449,450c9425,464,9395,456,9381,432c9367,408,9375,377,9399,363l9699,188l9699,275l9399,100c9375,86,9367,55,9381,31c9395,8,9425,0,9449,13xe" fillcolor="red" stroked="t" o:allowincell="f" style="position:absolute;margin-left:168.4pt;margin-top:54.85pt;width:186pt;height:8.7pt;mso-wrap-style:none;v-text-anchor:middle">
                <v:fill o:detectmouseclick="t" type="solid" color2="aqua"/>
                <v:stroke color="red" weight="1440" joinstyle="bevel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920750</wp:posOffset>
                </wp:positionV>
                <wp:extent cx="2130425" cy="24701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246960"/>
                          <a:chOff x="0" y="0"/>
                          <a:chExt cx="213048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04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5" h="1029">
                                <a:moveTo>
                                  <a:pt x="172" y="0"/>
                                </a:moveTo>
                                <a:cubicBezTo>
                                  <a:pt x="77" y="0"/>
                                  <a:pt x="0" y="76"/>
                                  <a:pt x="0" y="171"/>
                                </a:cubicBezTo>
                                <a:lnTo>
                                  <a:pt x="0" y="857"/>
                                </a:lnTo>
                                <a:cubicBezTo>
                                  <a:pt x="0" y="952"/>
                                  <a:pt x="77" y="1029"/>
                                  <a:pt x="172" y="1029"/>
                                </a:cubicBezTo>
                                <a:lnTo>
                                  <a:pt x="8683" y="1029"/>
                                </a:lnTo>
                                <a:cubicBezTo>
                                  <a:pt x="8778" y="1029"/>
                                  <a:pt x="8855" y="952"/>
                                  <a:pt x="8855" y="857"/>
                                </a:cubicBezTo>
                                <a:lnTo>
                                  <a:pt x="8855" y="171"/>
                                </a:lnTo>
                                <a:cubicBezTo>
                                  <a:pt x="8855" y="76"/>
                                  <a:pt x="8778" y="0"/>
                                  <a:pt x="8683" y="0"/>
                                </a:cubicBez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04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5" h="1029">
                                <a:moveTo>
                                  <a:pt x="172" y="0"/>
                                </a:moveTo>
                                <a:cubicBezTo>
                                  <a:pt x="77" y="0"/>
                                  <a:pt x="0" y="76"/>
                                  <a:pt x="0" y="171"/>
                                </a:cubicBezTo>
                                <a:lnTo>
                                  <a:pt x="0" y="857"/>
                                </a:lnTo>
                                <a:cubicBezTo>
                                  <a:pt x="0" y="952"/>
                                  <a:pt x="77" y="1029"/>
                                  <a:pt x="172" y="1029"/>
                                </a:cubicBezTo>
                                <a:lnTo>
                                  <a:pt x="8683" y="1029"/>
                                </a:lnTo>
                                <a:cubicBezTo>
                                  <a:pt x="8778" y="1029"/>
                                  <a:pt x="8855" y="952"/>
                                  <a:pt x="8855" y="857"/>
                                </a:cubicBezTo>
                                <a:lnTo>
                                  <a:pt x="8855" y="171"/>
                                </a:lnTo>
                                <a:cubicBezTo>
                                  <a:pt x="8855" y="76"/>
                                  <a:pt x="8778" y="0"/>
                                  <a:pt x="8683" y="0"/>
                                </a:cubicBez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72.5pt;width:167.75pt;height:19.45pt" coordorigin="11,1450" coordsize="3355,389">
                <v:shape id="shape_0" coordsize="8855,1029" path="m172,0c77,0,0,76,0,171l0,857c0,952,77,1029,172,1029l8683,1029c8778,1029,8855,952,8855,857l8855,171c8855,76,8778,0,8683,0l172,0xe" fillcolor="#ffff99" stroked="t" o:allowincell="f" style="position:absolute;left:11;top:1450;width:3354;height:388;mso-wrap-style:none;v-text-anchor:middle">
                  <v:fill o:detectmouseclick="t" type="solid" color2="#000066"/>
                  <v:stroke color="black" joinstyle="round" endcap="flat"/>
                  <w10:wrap type="none"/>
                </v:shape>
                <v:shape id="shape_0" coordsize="8855,1029" path="m172,0c77,0,0,76,0,171l0,857c0,952,77,1029,172,1029l8683,1029c8778,1029,8855,952,8855,857l8855,171c8855,76,8778,0,8683,0l172,0xe" stroked="t" o:allowincell="f" style="position:absolute;left:11;top:1450;width:3354;height:388;mso-wrap-style:none;v-text-anchor:middle">
                  <v:fill o:detectmouseclick="t" on="false"/>
                  <v:stroke color="#ffc000" weight="18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12850</wp:posOffset>
                </wp:positionV>
                <wp:extent cx="2137410" cy="24765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247680"/>
                          <a:chOff x="0" y="0"/>
                          <a:chExt cx="213732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7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4" h="1029">
                                <a:moveTo>
                                  <a:pt x="172" y="0"/>
                                </a:moveTo>
                                <a:cubicBezTo>
                                  <a:pt x="77" y="0"/>
                                  <a:pt x="0" y="77"/>
                                  <a:pt x="0" y="172"/>
                                </a:cubicBezTo>
                                <a:lnTo>
                                  <a:pt x="0" y="858"/>
                                </a:lnTo>
                                <a:cubicBezTo>
                                  <a:pt x="0" y="953"/>
                                  <a:pt x="77" y="1029"/>
                                  <a:pt x="172" y="1029"/>
                                </a:cubicBezTo>
                                <a:lnTo>
                                  <a:pt x="8712" y="1029"/>
                                </a:lnTo>
                                <a:cubicBezTo>
                                  <a:pt x="8807" y="1029"/>
                                  <a:pt x="8884" y="953"/>
                                  <a:pt x="8884" y="858"/>
                                </a:cubicBezTo>
                                <a:lnTo>
                                  <a:pt x="8884" y="172"/>
                                </a:lnTo>
                                <a:cubicBezTo>
                                  <a:pt x="8884" y="77"/>
                                  <a:pt x="8807" y="0"/>
                                  <a:pt x="8712" y="0"/>
                                </a:cubicBez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7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4" h="1029">
                                <a:moveTo>
                                  <a:pt x="172" y="0"/>
                                </a:moveTo>
                                <a:cubicBezTo>
                                  <a:pt x="77" y="0"/>
                                  <a:pt x="0" y="77"/>
                                  <a:pt x="0" y="172"/>
                                </a:cubicBezTo>
                                <a:lnTo>
                                  <a:pt x="0" y="858"/>
                                </a:lnTo>
                                <a:cubicBezTo>
                                  <a:pt x="0" y="953"/>
                                  <a:pt x="77" y="1029"/>
                                  <a:pt x="172" y="1029"/>
                                </a:cubicBezTo>
                                <a:lnTo>
                                  <a:pt x="8712" y="1029"/>
                                </a:lnTo>
                                <a:cubicBezTo>
                                  <a:pt x="8807" y="1029"/>
                                  <a:pt x="8884" y="953"/>
                                  <a:pt x="8884" y="858"/>
                                </a:cubicBezTo>
                                <a:lnTo>
                                  <a:pt x="8884" y="172"/>
                                </a:lnTo>
                                <a:cubicBezTo>
                                  <a:pt x="8884" y="77"/>
                                  <a:pt x="8807" y="0"/>
                                  <a:pt x="8712" y="0"/>
                                </a:cubicBez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5.5pt;width:168.3pt;height:19.5pt" coordorigin="0,1910" coordsize="3366,390">
                <v:shape id="shape_0" coordsize="8884,1029" path="m172,0c77,0,0,77,0,172l0,858c0,953,77,1029,172,1029l8712,1029c8807,1029,8884,953,8884,858l8884,172c8884,77,8807,0,8712,0l172,0xe" fillcolor="#ccffff" stroked="t" o:allowincell="f" style="position:absolute;left:0;top:1910;width:3365;height:389;mso-wrap-style:none;v-text-anchor:middle">
                  <v:fill o:detectmouseclick="t" type="solid" color2="#330000"/>
                  <v:stroke color="black" joinstyle="round" endcap="flat"/>
                  <w10:wrap type="none"/>
                </v:shape>
                <v:shape id="shape_0" coordsize="8884,1029" path="m172,0c77,0,0,77,0,172l0,858c0,953,77,1029,172,1029l8712,1029c8807,1029,8884,953,8884,858l8884,172c8884,77,8807,0,8712,0l172,0xe" stroked="t" o:allowincell="f" style="position:absolute;left:0;top:1910;width:3365;height:389;mso-wrap-style:none;v-text-anchor:middle">
                  <v:fill o:detectmouseclick="t" on="false"/>
                  <v:stroke color="blue" weight="18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6300</wp:posOffset>
                </wp:positionH>
                <wp:positionV relativeFrom="paragraph">
                  <wp:posOffset>1280795</wp:posOffset>
                </wp:positionV>
                <wp:extent cx="2354580" cy="112395"/>
                <wp:effectExtent l="63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6" h="468">
                              <a:moveTo>
                                <a:pt x="99" y="186"/>
                              </a:moveTo>
                              <a:lnTo>
                                <a:pt x="9687" y="182"/>
                              </a:lnTo>
                              <a:lnTo>
                                <a:pt x="9687" y="282"/>
                              </a:lnTo>
                              <a:lnTo>
                                <a:pt x="99" y="286"/>
                              </a:lnTo>
                              <a:lnTo>
                                <a:pt x="99" y="186"/>
                              </a:lnTo>
                              <a:close/>
                              <a:moveTo>
                                <a:pt x="374" y="454"/>
                              </a:moveTo>
                              <a:lnTo>
                                <a:pt x="0" y="236"/>
                              </a:lnTo>
                              <a:lnTo>
                                <a:pt x="374" y="18"/>
                              </a:lnTo>
                              <a:cubicBezTo>
                                <a:pt x="398" y="4"/>
                                <a:pt x="428" y="12"/>
                                <a:pt x="442" y="36"/>
                              </a:cubicBezTo>
                              <a:cubicBezTo>
                                <a:pt x="456" y="59"/>
                                <a:pt x="448" y="90"/>
                                <a:pt x="424" y="104"/>
                              </a:cubicBezTo>
                              <a:lnTo>
                                <a:pt x="124" y="279"/>
                              </a:lnTo>
                              <a:lnTo>
                                <a:pt x="124" y="193"/>
                              </a:lnTo>
                              <a:lnTo>
                                <a:pt x="424" y="368"/>
                              </a:lnTo>
                              <a:cubicBezTo>
                                <a:pt x="448" y="382"/>
                                <a:pt x="456" y="412"/>
                                <a:pt x="442" y="436"/>
                              </a:cubicBezTo>
                              <a:cubicBezTo>
                                <a:pt x="429" y="460"/>
                                <a:pt x="398" y="468"/>
                                <a:pt x="374" y="454"/>
                              </a:cubicBezTo>
                              <a:close/>
                              <a:moveTo>
                                <a:pt x="9412" y="14"/>
                              </a:moveTo>
                              <a:lnTo>
                                <a:pt x="9786" y="232"/>
                              </a:lnTo>
                              <a:lnTo>
                                <a:pt x="9412" y="450"/>
                              </a:lnTo>
                              <a:cubicBezTo>
                                <a:pt x="9388" y="464"/>
                                <a:pt x="9357" y="456"/>
                                <a:pt x="9344" y="432"/>
                              </a:cubicBezTo>
                              <a:cubicBezTo>
                                <a:pt x="9330" y="408"/>
                                <a:pt x="9338" y="378"/>
                                <a:pt x="9361" y="364"/>
                              </a:cubicBezTo>
                              <a:lnTo>
                                <a:pt x="9661" y="189"/>
                              </a:lnTo>
                              <a:lnTo>
                                <a:pt x="9661" y="275"/>
                              </a:lnTo>
                              <a:lnTo>
                                <a:pt x="9361" y="100"/>
                              </a:lnTo>
                              <a:cubicBezTo>
                                <a:pt x="9338" y="86"/>
                                <a:pt x="9329" y="56"/>
                                <a:pt x="9343" y="32"/>
                              </a:cubicBezTo>
                              <a:cubicBezTo>
                                <a:pt x="9357" y="8"/>
                                <a:pt x="9388" y="0"/>
                                <a:pt x="9412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440">
                          <a:solidFill>
                            <a:srgbClr val="ff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86,468" path="m99,186l9687,182l9687,282l99,286l99,186xm374,454l0,236l374,18c398,4,428,12,442,36c456,59,448,90,424,104l124,279l124,193l424,368c448,382,456,412,442,436c429,460,398,468,374,454xm9412,14l9786,232l9412,450c9388,464,9357,456,9344,432c9330,408,9338,378,9361,364l9661,189l9661,275l9361,100c9338,86,9329,56,9343,32c9357,8,9388,0,9412,14xe" fillcolor="red" stroked="t" o:allowincell="f" style="position:absolute;margin-left:169pt;margin-top:100.85pt;width:185.35pt;height:8.8pt;mso-wrap-style:none;v-text-anchor:middle">
                <v:fill o:detectmouseclick="t" type="solid" color2="aqua"/>
                <v:stroke color="red" weight="1440" joinstyle="bevel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0735</wp:posOffset>
                </wp:positionH>
                <wp:positionV relativeFrom="paragraph">
                  <wp:posOffset>355600</wp:posOffset>
                </wp:positionV>
                <wp:extent cx="761365" cy="190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H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.10.1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15pt;mso-wrap-distance-left:9.05pt;mso-wrap-distance-right:9.05pt;mso-wrap-distance-top:0pt;mso-wrap-distance-bottom:0pt;margin-top:28pt;mso-position-vertical-relative:text;margin-left:3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H2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.10.1</w:t>
                      </w:r>
                      <w:r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9325</wp:posOffset>
                </wp:positionH>
                <wp:positionV relativeFrom="paragraph">
                  <wp:posOffset>365125</wp:posOffset>
                </wp:positionV>
                <wp:extent cx="8001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H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.3.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8.75pt;mso-position-vertical-relative:text;margin-left:1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H2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.3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641350</wp:posOffset>
                </wp:positionV>
                <wp:extent cx="2057400" cy="234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</w:rPr>
                              <w:t>新エネ・省エネ設備、低燃費車両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5pt;mso-wrap-distance-left:9.05pt;mso-wrap-distance-right:9.05pt;mso-wrap-distance-top:0pt;mso-wrap-distance-bottom:0pt;margin-top:50.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00000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</w:rPr>
                        <w:t>新エネ・省エネ設備、低燃費車両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5475</wp:posOffset>
                </wp:positionH>
                <wp:positionV relativeFrom="paragraph">
                  <wp:posOffset>934085</wp:posOffset>
                </wp:positionV>
                <wp:extent cx="561975" cy="1835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</w:rPr>
                              <w:t>省エネ対策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45pt;mso-wrap-distance-left:9.05pt;mso-wrap-distance-right:9.05pt;mso-wrap-distance-top:0pt;mso-wrap-distance-bottom:0pt;margin-top:73.55pt;mso-position-vertical-relative:text;margin-left:4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00000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</w:rPr>
                        <w:t>省エネ対策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7075</wp:posOffset>
                </wp:positionH>
                <wp:positionV relativeFrom="paragraph">
                  <wp:posOffset>1221740</wp:posOffset>
                </wp:positionV>
                <wp:extent cx="873125" cy="2451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Verdana"/>
                                <w:color w:val="00000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Verdana" w:eastAsia="HGP創英角ｺﾞｼｯｸUB"/>
                                <w:color w:val="000000"/>
                              </w:rPr>
                              <w:t>ＥＭＳの推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9.3pt;mso-wrap-distance-left:9.05pt;mso-wrap-distance-right:9.05pt;mso-wrap-distance-top:0pt;mso-wrap-distance-bottom:0pt;margin-top:96.2pt;mso-position-vertical-relative:text;margin-left: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Verdana"/>
                          <w:color w:val="000000"/>
                        </w:rPr>
                      </w:pPr>
                      <w:r>
                        <w:rPr>
                          <w:rFonts w:ascii="HGP創英角ｺﾞｼｯｸUB" w:hAnsi="HGP創英角ｺﾞｼｯｸUB" w:cs="Verdana" w:eastAsia="HGP創英角ｺﾞｼｯｸUB"/>
                          <w:color w:val="000000"/>
                        </w:rPr>
                        <w:t>ＥＭＳ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635</wp:posOffset>
                </wp:positionH>
                <wp:positionV relativeFrom="paragraph">
                  <wp:posOffset>619125</wp:posOffset>
                </wp:positionV>
                <wp:extent cx="913765" cy="2552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HGP創英角ｺﾞｼｯｸUB" w:cs="Verdana" w:ascii="HGP創英角ｺﾞｼｯｸUB" w:hAnsi="HGP創英角ｺﾞｼｯｸUB"/>
                                <w:color w:val="FF0000"/>
                                <w:sz w:val="16"/>
                                <w:szCs w:val="16"/>
                              </w:rPr>
                              <w:t>H27.9.30</w:t>
                            </w:r>
                            <w:r>
                              <w:rPr>
                                <w:rFonts w:ascii="HGP創英角ｺﾞｼｯｸUB" w:hAnsi="HGP創英角ｺﾞｼｯｸUB" w:cs="Verdana" w:eastAsia="HGP創英角ｺﾞｼｯｸUB"/>
                                <w:color w:val="FF0000"/>
                                <w:sz w:val="16"/>
                                <w:szCs w:val="16"/>
                              </w:rPr>
                              <w:t>時点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>
                                <w:rFonts w:ascii="HGP創英角ｺﾞｼｯｸUB" w:hAnsi="HGP創英角ｺﾞｼｯｸUB" w:eastAsia="HGP創英角ｺﾞｼｯｸUB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Verdana" w:eastAsia="HGP創英角ｺﾞｼｯｸUB"/>
                                <w:color w:val="FF0000"/>
                                <w:sz w:val="16"/>
                                <w:szCs w:val="16"/>
                              </w:rPr>
                              <w:t>稼動しているも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0.1pt;mso-wrap-distance-left:9.05pt;mso-wrap-distance-right:9.05pt;mso-wrap-distance-top:0pt;mso-wrap-distance-bottom:0pt;margin-top:48.75pt;mso-position-vertical-relative:text;margin-left:36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HGP創英角ｺﾞｼｯｸUB" w:cs="Verdana" w:ascii="HGP創英角ｺﾞｼｯｸUB" w:hAnsi="HGP創英角ｺﾞｼｯｸUB"/>
                          <w:color w:val="FF0000"/>
                          <w:sz w:val="16"/>
                          <w:szCs w:val="16"/>
                        </w:rPr>
                        <w:t>H27.9.30</w:t>
                      </w:r>
                      <w:r>
                        <w:rPr>
                          <w:rFonts w:ascii="HGP創英角ｺﾞｼｯｸUB" w:hAnsi="HGP創英角ｺﾞｼｯｸUB" w:cs="Verdana" w:eastAsia="HGP創英角ｺﾞｼｯｸUB"/>
                          <w:color w:val="FF0000"/>
                          <w:sz w:val="16"/>
                          <w:szCs w:val="16"/>
                        </w:rPr>
                        <w:t>時点で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60"/>
                        <w:rPr>
                          <w:rFonts w:ascii="HGP創英角ｺﾞｼｯｸUB" w:hAnsi="HGP創英角ｺﾞｼｯｸUB" w:eastAsia="HGP創英角ｺﾞｼｯｸUB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HGP創英角ｺﾞｼｯｸUB" w:hAnsi="HGP創英角ｺﾞｼｯｸUB" w:cs="Verdana" w:eastAsia="HGP創英角ｺﾞｼｯｸUB"/>
                          <w:color w:val="FF0000"/>
                          <w:sz w:val="16"/>
                          <w:szCs w:val="16"/>
                        </w:rPr>
                        <w:t>稼動している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00</wp:posOffset>
                </wp:positionV>
                <wp:extent cx="1028700" cy="2552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HGP創英角ｺﾞｼｯｸUB" w:cs="Verdana" w:ascii="HGP創英角ｺﾞｼｯｸUB" w:hAnsi="HGP創英角ｺﾞｼｯｸUB"/>
                                <w:color w:val="FF0000"/>
                                <w:sz w:val="16"/>
                                <w:szCs w:val="16"/>
                              </w:rPr>
                              <w:t>H27.9.30</w:t>
                            </w:r>
                            <w:r>
                              <w:rPr>
                                <w:rFonts w:ascii="HGP創英角ｺﾞｼｯｸUB" w:hAnsi="HGP創英角ｺﾞｼｯｸUB" w:cs="Verdana" w:eastAsia="HGP創英角ｺﾞｼｯｸUB"/>
                                <w:color w:val="FF0000"/>
                                <w:sz w:val="16"/>
                                <w:szCs w:val="16"/>
                              </w:rPr>
                              <w:t>時点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Verdana" w:eastAsia="HGP創英角ｺﾞｼｯｸUB"/>
                                <w:color w:val="FF0000"/>
                                <w:sz w:val="16"/>
                                <w:szCs w:val="16"/>
                              </w:rPr>
                              <w:t>継続しているも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1pt;mso-wrap-distance-left:9.05pt;mso-wrap-distance-right:9.05pt;mso-wrap-distance-top:0pt;mso-wrap-distance-bottom:0pt;margin-top:9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HGP創英角ｺﾞｼｯｸUB" w:cs="Verdana" w:ascii="HGP創英角ｺﾞｼｯｸUB" w:hAnsi="HGP創英角ｺﾞｼｯｸUB"/>
                          <w:color w:val="FF0000"/>
                          <w:sz w:val="16"/>
                          <w:szCs w:val="16"/>
                        </w:rPr>
                        <w:t>H27.9.30</w:t>
                      </w:r>
                      <w:r>
                        <w:rPr>
                          <w:rFonts w:ascii="HGP創英角ｺﾞｼｯｸUB" w:hAnsi="HGP創英角ｺﾞｼｯｸUB" w:cs="Verdana" w:eastAsia="HGP創英角ｺﾞｼｯｸUB"/>
                          <w:color w:val="FF0000"/>
                          <w:sz w:val="16"/>
                          <w:szCs w:val="16"/>
                        </w:rPr>
                        <w:t>時点で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60"/>
                        <w:rPr/>
                      </w:pPr>
                      <w:r>
                        <w:rPr>
                          <w:rFonts w:ascii="HGP創英角ｺﾞｼｯｸUB" w:hAnsi="HGP創英角ｺﾞｼｯｸUB" w:cs="Verdana" w:eastAsia="HGP創英角ｺﾞｼｯｸUB"/>
                          <w:color w:val="FF0000"/>
                          <w:sz w:val="16"/>
                          <w:szCs w:val="16"/>
                        </w:rPr>
                        <w:t>継続している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885</wp:posOffset>
                </wp:positionH>
                <wp:positionV relativeFrom="paragraph">
                  <wp:posOffset>127000</wp:posOffset>
                </wp:positionV>
                <wp:extent cx="1266190" cy="190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H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.4.1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H27.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  <w:t>９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5pt;mso-wrap-distance-left:9.05pt;mso-wrap-distance-right:9.05pt;mso-wrap-distance-top:0pt;mso-wrap-distance-bottom:0pt;margin-top:10pt;mso-position-vertical-relative:text;margin-left:24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H2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.4.1</w:t>
                      </w:r>
                      <w:r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H27.</w:t>
                      </w:r>
                      <w:r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  <w:t>９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840" w:hanging="8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840" w:hanging="84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8205</wp:posOffset>
                </wp:positionH>
                <wp:positionV relativeFrom="paragraph">
                  <wp:posOffset>77470</wp:posOffset>
                </wp:positionV>
                <wp:extent cx="2362835" cy="111125"/>
                <wp:effectExtent l="127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3" h="464">
                              <a:moveTo>
                                <a:pt x="99" y="182"/>
                              </a:moveTo>
                              <a:lnTo>
                                <a:pt x="9724" y="182"/>
                              </a:lnTo>
                              <a:lnTo>
                                <a:pt x="9724" y="282"/>
                              </a:lnTo>
                              <a:lnTo>
                                <a:pt x="99" y="282"/>
                              </a:lnTo>
                              <a:lnTo>
                                <a:pt x="99" y="182"/>
                              </a:lnTo>
                              <a:close/>
                              <a:moveTo>
                                <a:pt x="374" y="450"/>
                              </a:moveTo>
                              <a:lnTo>
                                <a:pt x="0" y="232"/>
                              </a:lnTo>
                              <a:lnTo>
                                <a:pt x="374" y="13"/>
                              </a:lnTo>
                              <a:cubicBezTo>
                                <a:pt x="397" y="0"/>
                                <a:pt x="428" y="8"/>
                                <a:pt x="442" y="31"/>
                              </a:cubicBezTo>
                              <a:cubicBezTo>
                                <a:pt x="456" y="55"/>
                                <a:pt x="448" y="86"/>
                                <a:pt x="424" y="100"/>
                              </a:cubicBezTo>
                              <a:lnTo>
                                <a:pt x="124" y="275"/>
                              </a:lnTo>
                              <a:lnTo>
                                <a:pt x="124" y="188"/>
                              </a:lnTo>
                              <a:lnTo>
                                <a:pt x="424" y="363"/>
                              </a:lnTo>
                              <a:cubicBezTo>
                                <a:pt x="448" y="377"/>
                                <a:pt x="456" y="408"/>
                                <a:pt x="442" y="432"/>
                              </a:cubicBezTo>
                              <a:cubicBezTo>
                                <a:pt x="428" y="456"/>
                                <a:pt x="397" y="464"/>
                                <a:pt x="374" y="450"/>
                              </a:cubicBezTo>
                              <a:close/>
                              <a:moveTo>
                                <a:pt x="9449" y="13"/>
                              </a:moveTo>
                              <a:lnTo>
                                <a:pt x="9823" y="232"/>
                              </a:lnTo>
                              <a:lnTo>
                                <a:pt x="9449" y="450"/>
                              </a:lnTo>
                              <a:cubicBezTo>
                                <a:pt x="9425" y="464"/>
                                <a:pt x="9395" y="456"/>
                                <a:pt x="9381" y="432"/>
                              </a:cubicBezTo>
                              <a:cubicBezTo>
                                <a:pt x="9367" y="408"/>
                                <a:pt x="9375" y="377"/>
                                <a:pt x="9399" y="363"/>
                              </a:cubicBezTo>
                              <a:lnTo>
                                <a:pt x="9699" y="188"/>
                              </a:lnTo>
                              <a:lnTo>
                                <a:pt x="9699" y="275"/>
                              </a:lnTo>
                              <a:lnTo>
                                <a:pt x="9399" y="100"/>
                              </a:lnTo>
                              <a:cubicBezTo>
                                <a:pt x="9375" y="86"/>
                                <a:pt x="9367" y="55"/>
                                <a:pt x="9381" y="31"/>
                              </a:cubicBezTo>
                              <a:cubicBezTo>
                                <a:pt x="9395" y="8"/>
                                <a:pt x="9425" y="0"/>
                                <a:pt x="9449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440">
                          <a:solidFill>
                            <a:srgbClr val="ff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3,464" path="m99,182l9724,182l9724,282l99,282l99,182xm374,450l0,232l374,13c397,0,428,8,442,31c456,55,448,86,424,100l124,275l124,188l424,363c448,377,456,408,442,432c428,456,397,464,374,450xm9449,13l9823,232l9449,450c9425,464,9395,456,9381,432c9367,408,9375,377,9399,363l9699,188l9699,275l9399,100c9375,86,9367,55,9381,31c9395,8,9425,0,9449,13xe" fillcolor="red" stroked="t" o:allowincell="f" style="position:absolute;margin-left:169.15pt;margin-top:6.1pt;width:186pt;height:8.7pt;mso-wrap-style:none;v-text-anchor:middle">
                <v:fill o:detectmouseclick="t" type="solid" color2="aqua"/>
                <v:stroke color="red" weight="1440" joinstyle="bevel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13765" cy="2552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HGP創英角ｺﾞｼｯｸUB" w:cs="Verdana" w:ascii="HGP創英角ｺﾞｼｯｸUB" w:hAnsi="HGP創英角ｺﾞｼｯｸUB"/>
                                <w:color w:val="FF0000"/>
                                <w:sz w:val="16"/>
                                <w:szCs w:val="16"/>
                              </w:rPr>
                              <w:t>H27.9.30</w:t>
                            </w:r>
                            <w:r>
                              <w:rPr>
                                <w:rFonts w:ascii="HGP創英角ｺﾞｼｯｸUB" w:hAnsi="HGP創英角ｺﾞｼｯｸUB" w:cs="Verdana" w:eastAsia="HGP創英角ｺﾞｼｯｸUB"/>
                                <w:color w:val="FF0000"/>
                                <w:sz w:val="16"/>
                                <w:szCs w:val="16"/>
                              </w:rPr>
                              <w:t>時点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Verdana" w:eastAsia="HGP創英角ｺﾞｼｯｸUB"/>
                                <w:color w:val="FF0000"/>
                                <w:sz w:val="16"/>
                                <w:szCs w:val="16"/>
                              </w:rPr>
                              <w:t>実施しているも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0.1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HGP創英角ｺﾞｼｯｸUB" w:cs="Verdana" w:ascii="HGP創英角ｺﾞｼｯｸUB" w:hAnsi="HGP創英角ｺﾞｼｯｸUB"/>
                          <w:color w:val="FF0000"/>
                          <w:sz w:val="16"/>
                          <w:szCs w:val="16"/>
                        </w:rPr>
                        <w:t>H27.9.30</w:t>
                      </w:r>
                      <w:r>
                        <w:rPr>
                          <w:rFonts w:ascii="HGP創英角ｺﾞｼｯｸUB" w:hAnsi="HGP創英角ｺﾞｼｯｸUB" w:cs="Verdana" w:eastAsia="HGP創英角ｺﾞｼｯｸUB"/>
                          <w:color w:val="FF0000"/>
                          <w:sz w:val="16"/>
                          <w:szCs w:val="16"/>
                        </w:rPr>
                        <w:t>時点で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60"/>
                        <w:rPr/>
                      </w:pPr>
                      <w:r>
                        <w:rPr>
                          <w:rFonts w:ascii="HGP創英角ｺﾞｼｯｸUB" w:hAnsi="HGP創英角ｺﾞｼｯｸUB" w:cs="Verdana" w:eastAsia="HGP創英角ｺﾞｼｯｸUB"/>
                          <w:color w:val="FF0000"/>
                          <w:sz w:val="16"/>
                          <w:szCs w:val="16"/>
                        </w:rPr>
                        <w:t>実施している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840" w:hanging="840"/>
        <w:rPr>
          <w:rFonts w:ascii="Times New Roman" w:hAnsi="Times New Roman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Q3-2</w:t>
      </w:r>
      <w:r>
        <w:rPr>
          <w:rFonts w:ascii="Times New Roman" w:hAnsi="Times New Roman"/>
        </w:rPr>
        <w:t>】「省エネルギー設備等の導入」の省エネ型エアコンは、グリーン購入法適合商品が対象となっていますが、導入当時のグリーン購入法に適合していれば対象となりますか？</w:t>
      </w:r>
    </w:p>
    <w:p>
      <w:pPr>
        <w:pStyle w:val="Normal"/>
        <w:ind w:left="840" w:hanging="840"/>
        <w:rPr>
          <w:rFonts w:ascii="Times New Roman" w:hAnsi="Times New Roman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A3-2</w:t>
      </w:r>
      <w:r>
        <w:rPr>
          <w:rFonts w:ascii="Times New Roman" w:hAnsi="Times New Roman"/>
        </w:rPr>
        <w:t>】現在の基準とは関係なく、導入当時のグリーン購入法に適合していれば対象となります。様式に、何年度のグリーン購入法適合商品かを記載してください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840" w:hanging="840"/>
        <w:rPr>
          <w:rFonts w:ascii="Times New Roman" w:hAnsi="Times New Roman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Q3-3</w:t>
      </w:r>
      <w:r>
        <w:rPr>
          <w:rFonts w:ascii="Times New Roman" w:hAnsi="Times New Roman"/>
        </w:rPr>
        <w:t>】</w:t>
      </w:r>
      <w:r>
        <w:rPr>
          <w:rFonts w:ascii="Times New Roman" w:hAnsi="Times New Roman"/>
        </w:rPr>
        <w:t>46,000kWh</w:t>
      </w:r>
      <w:r>
        <w:rPr>
          <w:rFonts w:ascii="Times New Roman" w:hAnsi="Times New Roman"/>
        </w:rPr>
        <w:t>のグリーン電力を購入しましたが、対象期間が平成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日から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日となっています。どのように算定したらよいですか？</w:t>
      </w:r>
    </w:p>
    <w:p>
      <w:pPr>
        <w:pStyle w:val="Normal"/>
        <w:rPr/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A3-3</w:t>
      </w:r>
      <w:r>
        <w:rPr>
          <w:rFonts w:ascii="Times New Roman" w:hAnsi="Times New Roman"/>
        </w:rPr>
        <w:t>】発電された電力量を、日数で按分して控除します。</w:t>
      </w:r>
    </w:p>
    <w:p>
      <w:pPr>
        <w:pStyle w:val="Normal"/>
        <w:ind w:firstLine="840"/>
        <w:rPr/>
      </w:pPr>
      <w:r>
        <w:rPr>
          <w:rFonts w:ascii="Times New Roman" w:hAnsi="Times New Roman"/>
        </w:rPr>
        <w:t>（対　象）平成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日～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日（</w:t>
      </w:r>
      <w:r>
        <w:rPr>
          <w:rFonts w:ascii="Times New Roman" w:hAnsi="Times New Roman"/>
        </w:rPr>
        <w:t>61</w:t>
      </w:r>
      <w:r>
        <w:rPr>
          <w:rFonts w:ascii="Times New Roman" w:hAnsi="Times New Roman"/>
        </w:rPr>
        <w:t>日間）</w:t>
      </w:r>
    </w:p>
    <w:p>
      <w:pPr>
        <w:pStyle w:val="Normal"/>
        <w:ind w:firstLine="840"/>
        <w:rPr/>
      </w:pPr>
      <w:r>
        <w:rPr>
          <w:rFonts w:ascii="Times New Roman" w:hAnsi="Times New Roman"/>
        </w:rPr>
        <w:t>（対象外）平成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日～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日（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日間）</w:t>
      </w:r>
    </w:p>
    <w:p>
      <w:pPr>
        <w:pStyle w:val="Normal"/>
        <w:ind w:firstLine="840"/>
        <w:rPr>
          <w:rFonts w:ascii="Times New Roman" w:hAnsi="Times New Roman"/>
        </w:rPr>
      </w:pPr>
      <w:r>
        <w:rPr>
          <w:rFonts w:ascii="Times New Roman" w:hAnsi="Times New Roman"/>
        </w:rPr>
        <w:t>（算　定）</w:t>
      </w:r>
      <w:r>
        <w:rPr>
          <w:rFonts w:ascii="Times New Roman" w:hAnsi="Times New Roman"/>
        </w:rPr>
        <w:t>46,000kWh×61</w:t>
      </w:r>
      <w:r>
        <w:rPr>
          <w:rFonts w:ascii="Times New Roman" w:hAnsi="Times New Roman"/>
        </w:rPr>
        <w:t>／</w:t>
      </w:r>
      <w:r>
        <w:rPr>
          <w:rFonts w:ascii="Times New Roman" w:hAnsi="Times New Roman"/>
        </w:rPr>
        <w:t>92</w:t>
      </w:r>
      <w:r>
        <w:rPr>
          <w:rFonts w:ascii="Times New Roman" w:hAnsi="Times New Roman"/>
        </w:rPr>
        <w:t>日＝</w:t>
      </w:r>
      <w:r>
        <w:rPr>
          <w:rFonts w:ascii="Times New Roman" w:hAnsi="Times New Roman"/>
        </w:rPr>
        <w:t>30,500kWh</w:t>
      </w:r>
      <w:r>
        <w:rPr>
          <w:rFonts w:cs="ＭＳ 明朝;MS Mincho" w:ascii="ＭＳ 明朝;MS Mincho" w:hAnsi="ＭＳ 明朝;MS Mincho"/>
        </w:rPr>
        <w:t>⇒</w:t>
      </w:r>
      <w:r>
        <w:rPr>
          <w:rFonts w:ascii="Times New Roman" w:hAnsi="Times New Roman"/>
        </w:rPr>
        <w:t>グリーン電力購入量</w:t>
      </w:r>
      <w:r>
        <w:rPr>
          <w:rFonts w:ascii="Times New Roman" w:hAnsi="Times New Roman"/>
        </w:rPr>
        <w:t>30,500kWh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840" w:hanging="840"/>
        <w:rPr>
          <w:rFonts w:ascii="Times New Roman" w:hAnsi="Times New Roman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Q3-4</w:t>
      </w:r>
      <w:r>
        <w:rPr>
          <w:rFonts w:ascii="Times New Roman" w:hAnsi="Times New Roman"/>
        </w:rPr>
        <w:t>】様式に記載がない対策を実施していますが、評価には反映されませんか？</w:t>
      </w:r>
    </w:p>
    <w:p>
      <w:pPr>
        <w:pStyle w:val="Normal"/>
        <w:ind w:left="840" w:hanging="840"/>
        <w:rPr>
          <w:rFonts w:ascii="Times New Roman" w:hAnsi="Times New Roman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A3-4</w:t>
      </w:r>
      <w:r>
        <w:rPr>
          <w:rFonts w:ascii="Times New Roman" w:hAnsi="Times New Roman"/>
        </w:rPr>
        <w:t>】様式に記載がない対策を実施している場合は、【その他】欄に記載してください。エネルギー使用量の低減が見込まれる場合は、事務局にて加点を行います。</w:t>
      </w:r>
    </w:p>
    <w:p>
      <w:pPr>
        <w:pStyle w:val="Normal"/>
        <w:ind w:left="840" w:hanging="8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840" w:hanging="840"/>
        <w:rPr>
          <w:rFonts w:ascii="Times New Roman" w:hAnsi="Times New Roman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Q3-5</w:t>
      </w:r>
      <w:r>
        <w:rPr>
          <w:rFonts w:ascii="Times New Roman" w:hAnsi="Times New Roman"/>
        </w:rPr>
        <w:t>】ディーゼル重量車は低公害車となりますか？</w:t>
      </w:r>
    </w:p>
    <w:p>
      <w:pPr>
        <w:pStyle w:val="Normal"/>
        <w:ind w:left="840" w:hanging="840"/>
        <w:rPr>
          <w:rFonts w:ascii="Times New Roman" w:hAnsi="Times New Roman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A3-5</w:t>
      </w:r>
      <w:r>
        <w:rPr>
          <w:rFonts w:ascii="Times New Roman" w:hAnsi="Times New Roman"/>
        </w:rPr>
        <w:t>】「ポスト新長期規制適合」かつ「重量車燃費基準達成」車は低公害車となります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ランクの認定について</w:t>
      </w:r>
    </w:p>
    <w:p>
      <w:pPr>
        <w:pStyle w:val="Normal"/>
        <w:ind w:left="840" w:hanging="840"/>
        <w:rPr>
          <w:rFonts w:ascii="Times New Roman" w:hAnsi="Times New Roman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Times New Roman" w:hAnsi="Times New Roman"/>
          <w:b/>
          <w:u w:val="single"/>
        </w:rPr>
      </w:r>
    </w:p>
    <w:p>
      <w:pPr>
        <w:pStyle w:val="Normal"/>
        <w:ind w:left="840" w:hanging="840"/>
        <w:rPr>
          <w:rFonts w:ascii="Times New Roman" w:hAnsi="Times New Roman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Q4-1</w:t>
      </w:r>
      <w:r>
        <w:rPr>
          <w:rFonts w:ascii="Times New Roman" w:hAnsi="Times New Roman"/>
        </w:rPr>
        <w:t>】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AA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A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ランクの認定基準は、それぞれ何点ですか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ind w:left="840" w:hanging="840"/>
        <w:rPr/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A4-1</w:t>
      </w:r>
      <w:r>
        <w:rPr/>
        <w:t>】以下のとおりです。</w:t>
      </w:r>
    </w:p>
    <w:tbl>
      <w:tblPr>
        <w:tblW w:w="5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ランク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得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  <w:r>
              <w:rPr>
                <w:rFonts w:ascii="Times New Roman" w:hAnsi="Times New Roman"/>
              </w:rPr>
              <w:t>点以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A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点以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  <w:r>
              <w:rPr>
                <w:rFonts w:ascii="Times New Roman" w:hAnsi="Times New Roman"/>
              </w:rPr>
              <w:t>点以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  <w:r>
              <w:rPr>
                <w:rFonts w:ascii="Times New Roman" w:hAnsi="Times New Roman"/>
              </w:rPr>
              <w:t>点以上</w:t>
            </w:r>
          </w:p>
        </w:tc>
      </w:tr>
    </w:tbl>
    <w:p>
      <w:pPr>
        <w:pStyle w:val="Normal"/>
        <w:ind w:left="840" w:hanging="8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840" w:hanging="840"/>
        <w:rPr/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Q4-2</w:t>
      </w:r>
      <w:r>
        <w:rPr>
          <w:rFonts w:ascii="Times New Roman" w:hAnsi="Times New Roman"/>
        </w:rPr>
        <w:t>】昨年、トップランナー事業者の認定を受けましたが、今年も同様の申請を行う必要がありますか？</w:t>
      </w:r>
    </w:p>
    <w:p>
      <w:pPr>
        <w:pStyle w:val="Normal"/>
        <w:ind w:left="840" w:hanging="840"/>
        <w:rPr/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A4-2</w:t>
      </w:r>
      <w:r>
        <w:rPr>
          <w:rFonts w:ascii="Times New Roman" w:hAnsi="Times New Roman"/>
        </w:rPr>
        <w:t>】エネルギー使用状況報告書（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号様式）を提出していただくことで、認定年度も含めて最長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年間の認定継続が可能です。別途事務局から報告書の提出依頼をさせていただきます。</w:t>
      </w:r>
    </w:p>
    <w:p>
      <w:pPr>
        <w:pStyle w:val="Normal"/>
        <w:ind w:left="840" w:hanging="8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20"/>
        <w:ind w:left="840" w:hanging="840"/>
        <w:rPr/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Q4-3</w:t>
      </w:r>
      <w:r>
        <w:rPr>
          <w:rFonts w:ascii="Times New Roman" w:hAnsi="Times New Roman"/>
        </w:rPr>
        <w:t>】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年前に</w:t>
      </w:r>
      <w:r>
        <w:rPr>
          <w:rFonts w:ascii="Times New Roman" w:hAnsi="Times New Roman"/>
        </w:rPr>
        <w:t>AA</w:t>
      </w:r>
      <w:r>
        <w:rPr>
          <w:rFonts w:ascii="Times New Roman" w:hAnsi="Times New Roman"/>
        </w:rPr>
        <w:t>ランクをいただいているのですが、新たに省エネ設備を導入していますので、上位のランクで認定を受けるために申請をすることは可能ですか？</w:t>
      </w:r>
    </w:p>
    <w:p>
      <w:pPr>
        <w:pStyle w:val="Normal"/>
        <w:spacing w:lineRule="exact" w:line="320"/>
        <w:ind w:left="840" w:hanging="840"/>
        <w:rPr/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A4-3</w:t>
      </w:r>
      <w:r>
        <w:rPr>
          <w:rFonts w:ascii="Times New Roman" w:hAnsi="Times New Roman"/>
        </w:rPr>
        <w:t>】ランクの変更やトップランナー大賞の受賞を目的として、あらためて申請することは可能です。</w:t>
      </w:r>
    </w:p>
    <w:p>
      <w:pPr>
        <w:pStyle w:val="Normal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トップランナー大賞・特別賞について</w:t>
      </w:r>
    </w:p>
    <w:p>
      <w:pPr>
        <w:pStyle w:val="Normal"/>
        <w:spacing w:lineRule="exact" w:line="320"/>
        <w:ind w:left="840" w:hanging="840"/>
        <w:rPr>
          <w:rFonts w:ascii="Times New Roman" w:hAnsi="Times New Roman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Times New Roman" w:hAnsi="Times New Roman"/>
          <w:b/>
          <w:u w:val="single"/>
        </w:rPr>
      </w:r>
    </w:p>
    <w:p>
      <w:pPr>
        <w:pStyle w:val="Normal"/>
        <w:spacing w:lineRule="exact" w:line="320"/>
        <w:ind w:left="840" w:hanging="840"/>
        <w:rPr/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Q5-1</w:t>
      </w:r>
      <w:r>
        <w:rPr>
          <w:rFonts w:ascii="Times New Roman" w:hAnsi="Times New Roman"/>
        </w:rPr>
        <w:t>】自己採点では</w:t>
      </w:r>
      <w:r>
        <w:rPr>
          <w:rFonts w:ascii="Times New Roman" w:hAnsi="Times New Roman"/>
        </w:rPr>
        <w:t>AAA</w:t>
      </w:r>
      <w:r>
        <w:rPr>
          <w:rFonts w:ascii="Times New Roman" w:hAnsi="Times New Roman"/>
        </w:rPr>
        <w:t>ランクになりましたが、トップランナー大賞に選定されることはありませんか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320"/>
        <w:ind w:left="840" w:hanging="840"/>
        <w:rPr>
          <w:rFonts w:ascii="Times New Roman" w:hAnsi="Times New Roman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A5-1</w:t>
      </w:r>
      <w:r>
        <w:rPr>
          <w:rFonts w:ascii="Times New Roman" w:hAnsi="Times New Roman"/>
        </w:rPr>
        <w:t>】トップランナー大賞の候補者は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ランクのみですので、選定されることはありません。ただし、他社の模範となる特徴的な新エネ・省エネ対策の取組を実施している場合には、特別賞として選定されることがございます。この場合は、トップランナー大賞と同様に市長から表彰させていただくことになります。</w:t>
      </w:r>
    </w:p>
    <w:p>
      <w:pPr>
        <w:pStyle w:val="Normal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継続認定につい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320"/>
        <w:ind w:left="840" w:hanging="840"/>
        <w:rPr>
          <w:rFonts w:ascii="Times New Roman" w:hAnsi="Times New Roman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Q6-1</w:t>
      </w:r>
      <w:r>
        <w:rPr>
          <w:rFonts w:ascii="Times New Roman" w:hAnsi="Times New Roman"/>
        </w:rPr>
        <w:t>】継続認定とは、どのようなことですか。</w:t>
      </w:r>
    </w:p>
    <w:p>
      <w:pPr>
        <w:pStyle w:val="Normal"/>
        <w:spacing w:lineRule="exact" w:line="320"/>
        <w:ind w:left="840" w:hanging="840"/>
        <w:rPr>
          <w:rFonts w:ascii="Times New Roman" w:hAnsi="Times New Roman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A6-1</w:t>
      </w:r>
      <w:r>
        <w:rPr>
          <w:rFonts w:ascii="Times New Roman" w:hAnsi="Times New Roman"/>
        </w:rPr>
        <w:t>】過去にトップランナー事業者の認定を受けていて、新たな申請を行わない場合は、継続認定の手続きを取ることで、引き続きトップランナー事業者として公表され、ロゴマークの使用を認められますので、エネルギー使用状況報告書（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号様式）を提出してください。ただし、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号様式の提出者は、トップランナー大賞及び審査員特別賞の候補から外れますので、エネルギーの低減に関する新たな取組みを実施した場合は、ぜひ新規申請をご検討ください。</w:t>
      </w:r>
    </w:p>
    <w:p>
      <w:pPr>
        <w:pStyle w:val="Normal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申請方法について</w:t>
      </w:r>
    </w:p>
    <w:p>
      <w:pPr>
        <w:pStyle w:val="Normal"/>
        <w:spacing w:lineRule="exact" w:line="320"/>
        <w:ind w:left="840" w:hanging="840"/>
        <w:rPr>
          <w:rFonts w:ascii="Times New Roman" w:hAnsi="Times New Roman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Times New Roman" w:hAnsi="Times New Roman"/>
          <w:b/>
          <w:u w:val="single"/>
        </w:rPr>
      </w:r>
    </w:p>
    <w:p>
      <w:pPr>
        <w:pStyle w:val="Normal"/>
        <w:spacing w:lineRule="exact" w:line="320"/>
        <w:ind w:left="840" w:hanging="840"/>
        <w:rPr/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Q7-1</w:t>
      </w:r>
      <w:r>
        <w:rPr>
          <w:rFonts w:ascii="Times New Roman" w:hAnsi="Times New Roman"/>
        </w:rPr>
        <w:t>】申請書類は、どのように提出すればよいですか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320"/>
        <w:ind w:left="840" w:hanging="840"/>
        <w:rPr>
          <w:rFonts w:ascii="Times New Roman" w:hAnsi="Times New Roman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A7-1</w:t>
      </w:r>
      <w:r>
        <w:rPr>
          <w:rFonts w:ascii="Times New Roman" w:hAnsi="Times New Roman"/>
        </w:rPr>
        <w:t>】申請書類一式を揃えて、直接、郵送又は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メールにて、浜松市エネルギー政策課へ提出してください。また、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号様式及び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号様式は、電子メールで電子ファイルの提出も併せてお願いします。</w:t>
      </w:r>
    </w:p>
    <w:p>
      <w:pPr>
        <w:pStyle w:val="Normal"/>
        <w:spacing w:lineRule="exact" w:line="320"/>
        <w:ind w:left="840" w:hanging="840"/>
        <w:rPr>
          <w:rFonts w:ascii="Times New Roman" w:hAnsi="Times New Roman"/>
        </w:rPr>
      </w:pPr>
      <w:r>
        <w:rPr>
          <w:rFonts w:ascii="Times New Roman" w:hAnsi="Times New Roman"/>
        </w:rPr>
        <w:t>　　　　直接又は郵送にて申請する場合は、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号様式、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号様式、参考資料の順に、クリップ留めにしてください。</w:t>
      </w:r>
    </w:p>
    <w:p>
      <w:pPr>
        <w:pStyle w:val="Normal"/>
        <w:ind w:left="840" w:hanging="84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2597150" cy="1672590"/>
                <wp:effectExtent l="0" t="952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1672560"/>
                          <a:chOff x="0" y="0"/>
                          <a:chExt cx="2597040" cy="1672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2596680" cy="167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5480" y="0"/>
                            <a:ext cx="7347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5f5f5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219600"/>
                            <a:ext cx="734760" cy="9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5f5f5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477000"/>
                            <a:ext cx="7347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5f5f5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4480" y="20160"/>
                            <a:ext cx="578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Verdana" w:hAnsi="Verdana" w:eastAsia="HGP創英角ｺﾞｼｯｸUB" w:cs="HGP創英角ｺﾞｼｯｸUB"/>
                                  <w:color w:val="000000"/>
                                  <w:lang w:val="ja-JP" w:eastAsia="ja-JP" w:bidi="ar-SA"/>
                                </w:rPr>
                                <w:t>参考資料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227160"/>
                            <a:ext cx="6508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Verdana" w:hAnsi="Verdana" w:eastAsia="HGP創英角ｺﾞｼｯｸUB" w:cs="HGP創英角ｺﾞｼｯｸUB"/>
                                  <w:color w:val="000000"/>
                                  <w:lang w:val="ja-JP" w:eastAsia="ja-JP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Verdana" w:hAnsi="Verdana" w:eastAsia="HGP創英角ｺﾞｼｯｸUB" w:cs="Verdana"/>
                                  <w:color w:val="000000"/>
                                  <w:lang w:eastAsia="ja-JP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Verdana" w:hAnsi="Verdana" w:eastAsia="HGP創英角ｺﾞｼｯｸUB" w:cs="HGP創英角ｺﾞｼｯｸUB"/>
                                  <w:color w:val="000000"/>
                                  <w:lang w:eastAsia="ja-JP" w:bidi="ar-SA" w:val="ja-JP"/>
                                </w:rPr>
                                <w:t>号様式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484560"/>
                            <a:ext cx="6501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Verdana" w:hAnsi="Verdana" w:eastAsia="HGP創英角ｺﾞｼｯｸUB" w:cs="HGP創英角ｺﾞｼｯｸUB"/>
                                  <w:color w:val="000000"/>
                                  <w:lang w:val="ja-JP" w:eastAsia="ja-JP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Verdana" w:hAnsi="Verdana" w:eastAsia="HGP創英角ｺﾞｼｯｸUB" w:cs="Verdana"/>
                                  <w:color w:val="000000"/>
                                  <w:lang w:eastAsia="ja-JP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Verdana" w:hAnsi="Verdana" w:eastAsia="HGP創英角ｺﾞｼｯｸUB" w:cs="HGP創英角ｺﾞｼｯｸUB"/>
                                  <w:color w:val="000000"/>
                                  <w:lang w:eastAsia="ja-JP" w:bidi="ar-SA" w:val="ja-JP"/>
                                </w:rPr>
                                <w:t>号様式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7640"/>
                            <a:ext cx="798120" cy="28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Verdana" w:hAnsi="Verdana" w:eastAsia="HGP創英角ｺﾞｼｯｸUB" w:cs="HGP創英角ｺﾞｼｯｸUB"/>
                                  <w:color w:val="FF0000"/>
                                  <w:lang w:val="ja-JP" w:eastAsia="ja-JP" w:bidi="ar-SA"/>
                                </w:rPr>
                                <w:t>クリップ留め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98880" y="759240"/>
                            <a:ext cx="486000" cy="1587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6200000">
                            <a:off x="744480" y="470160"/>
                            <a:ext cx="28116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pt;width:204.5pt;height:131.7pt" coordorigin="720,200" coordsize="4090,2634">
                <v:rect id="shape_0" stroked="f" o:allowincell="f" style="position:absolute;left:721;top:200;width:4088;height:263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154;top:200;width:1156;height:1559;mso-wrap-style:none;v-text-anchor:middle">
                  <v:fill o:detectmouseclick="t" type="solid" color2="black"/>
                  <v:stroke color="black" weight="19080" joinstyle="miter" endcap="flat"/>
                  <v:shadow on="t" obscured="f" color="#5f5f5f"/>
                  <w10:wrap type="none"/>
                </v:rect>
                <v:rect id="shape_0" fillcolor="white" stroked="t" o:allowincell="f" style="position:absolute;left:2749;top:546;width:1156;height:1560;mso-wrap-style:none;v-text-anchor:middle">
                  <v:fill o:detectmouseclick="t" type="solid" color2="black"/>
                  <v:stroke color="black" weight="19080" joinstyle="miter" endcap="flat"/>
                  <v:shadow on="t" obscured="f" color="#5f5f5f"/>
                  <w10:wrap type="none"/>
                </v:rect>
                <v:rect id="shape_0" fillcolor="white" stroked="t" o:allowincell="f" style="position:absolute;left:2403;top:951;width:1156;height:1559;mso-wrap-style:none;v-text-anchor:middle">
                  <v:fill o:detectmouseclick="t" type="solid" color2="black"/>
                  <v:stroke color="black" weight="19080" joinstyle="miter" endcap="flat"/>
                  <v:shadow on="t" obscured="f" color="#5f5f5f"/>
                  <w10:wrap type="none"/>
                </v:rect>
                <v:shape id="shape_0" stroked="f" o:allowincell="f" style="position:absolute;left:3593;top:232;width:910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Verdana" w:hAnsi="Verdana" w:eastAsia="HGP創英角ｺﾞｼｯｸUB" w:cs="HGP創英角ｺﾞｼｯｸUB"/>
                            <w:color w:val="000000"/>
                            <w:lang w:val="ja-JP" w:eastAsia="ja-JP" w:bidi="ar-SA"/>
                          </w:rPr>
                          <w:t>参考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58;width:1024;height:45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Verdana" w:hAnsi="Verdana" w:eastAsia="HGP創英角ｺﾞｼｯｸUB" w:cs="HGP創英角ｺﾞｼｯｸUB"/>
                            <w:color w:val="000000"/>
                            <w:lang w:val="ja-JP" w:eastAsia="ja-JP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Verdana" w:hAnsi="Verdana" w:eastAsia="HGP創英角ｺﾞｼｯｸUB" w:cs="Verdana"/>
                            <w:color w:val="000000"/>
                            <w:lang w:eastAsia="ja-JP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Verdana" w:hAnsi="Verdana" w:eastAsia="HGP創英角ｺﾞｼｯｸUB" w:cs="HGP創英角ｺﾞｼｯｸUB"/>
                            <w:color w:val="000000"/>
                            <w:lang w:eastAsia="ja-JP" w:bidi="ar-SA" w:val="ja-JP"/>
                          </w:rPr>
                          <w:t>号様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1;top:963;width:1023;height:45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Verdana" w:hAnsi="Verdana" w:eastAsia="HGP創英角ｺﾞｼｯｸUB" w:cs="HGP創英角ｺﾞｼｯｸUB"/>
                            <w:color w:val="000000"/>
                            <w:lang w:val="ja-JP" w:eastAsia="ja-JP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Verdana" w:hAnsi="Verdana" w:eastAsia="HGP創英角ｺﾞｼｯｸUB" w:cs="Verdana"/>
                            <w:color w:val="000000"/>
                            <w:lang w:eastAsia="ja-JP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Verdana" w:hAnsi="Verdana" w:eastAsia="HGP創英角ｺﾞｼｯｸUB" w:cs="HGP創英角ｺﾞｼｯｸUB"/>
                            <w:color w:val="000000"/>
                            <w:lang w:eastAsia="ja-JP" w:bidi="ar-SA" w:val="ja-JP"/>
                          </w:rPr>
                          <w:t>号様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;top:1645;width:1256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Verdana" w:hAnsi="Verdana" w:eastAsia="HGP創英角ｺﾞｼｯｸUB" w:cs="HGP創英角ｺﾞｼｯｸUB"/>
                            <w:color w:val="FF0000"/>
                            <w:lang w:val="ja-JP" w:eastAsia="ja-JP" w:bidi="ar-SA"/>
                          </w:rPr>
                          <w:t>クリップ留め</w:t>
                        </w:r>
                      </w:p>
                    </w:txbxContent>
                  </v:textbox>
                  <v:fill o:detectmouseclick="t" type="solid" color2="black" opacity="0.59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9" stroked="t" o:allowincell="f" style="position:absolute;left:1348;top:1396;width:764;height:248;flip:y" type="_x0000_t32">
                  <v:stroke color="red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892;top:941;width:442;height:461;mso-wrap-style:none;v-text-anchor:middle;rotation:270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u w:val="none"/>
        <w:b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992"/>
        </w:tabs>
        <w:ind w:left="992" w:hanging="567"/>
      </w:pPr>
      <w:rPr>
        <w:rFonts w:ascii="Times New Roman" w:hAnsi="Times New Roman" w:cs="Times New Roman"/>
      </w:rPr>
    </w:lvl>
    <w:lvl w:ilvl="2">
      <w:start w:val="1"/>
      <w:numFmt w:val="aiueoFullWidth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aiueoFullWidth"/>
      <w:lvlText w:val="(%4)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u w:val="no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31:00Z</dcterms:created>
  <dc:creator>H0000</dc:creator>
  <dc:description/>
  <cp:keywords/>
  <dc:language>en-US</dc:language>
  <cp:lastModifiedBy>INPC-000</cp:lastModifiedBy>
  <cp:lastPrinted>2012-08-15T16:41:00Z</cp:lastPrinted>
  <dcterms:modified xsi:type="dcterms:W3CDTF">2015-09-04T04:28:00Z</dcterms:modified>
  <cp:revision>61</cp:revision>
  <dc:subject/>
  <dc:title>Q&amp;A</dc:title>
</cp:coreProperties>
</file>