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375285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究論文・活動報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109855</wp:posOffset>
                </wp:positionV>
                <wp:extent cx="262445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実績明細の「内容の要約」に沿って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＊このテキストボックスは記載時に削除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6.65pt;height:126.7pt;mso-wrap-distance-left:9.05pt;mso-wrap-distance-right:9.05pt;mso-wrap-distance-top:0pt;mso-wrap-distance-bottom:0pt;margin-top:8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実績明細の「内容の要約」に沿って記載して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＊このテキストボックスは記載時に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375285</wp:posOffset>
                </wp:positionV>
                <wp:extent cx="5676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05:00Z</dcterms:created>
  <dc:creator>H0000</dc:creator>
  <dc:description/>
  <cp:keywords/>
  <dc:language>en-US</dc:language>
  <cp:lastModifiedBy>Windows ユーザー</cp:lastModifiedBy>
  <cp:lastPrinted>2023-06-22T15:29:00Z</cp:lastPrinted>
  <dcterms:modified xsi:type="dcterms:W3CDTF">2024-05-30T07:27:00Z</dcterms:modified>
  <cp:revision>8</cp:revision>
  <dc:subject/>
  <dc:title>実績明細</dc:title>
</cp:coreProperties>
</file>