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373380</wp:posOffset>
          </wp:positionV>
          <wp:extent cx="3590925" cy="5065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06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373380</wp:posOffset>
          </wp:positionV>
          <wp:extent cx="3593465" cy="5066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6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07-23T04:45:00Z</dcterms:modified>
  <cp:revision>6</cp:revision>
  <dc:subject/>
  <dc:title/>
</cp:coreProperties>
</file>