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5"/>
        <w:gridCol w:w="1418"/>
        <w:gridCol w:w="528"/>
        <w:gridCol w:w="1701"/>
        <w:gridCol w:w="2732"/>
        <w:gridCol w:w="1027"/>
        <w:gridCol w:w="107"/>
        <w:gridCol w:w="851"/>
        <w:gridCol w:w="1638"/>
        <w:gridCol w:w="101"/>
        <w:gridCol w:w="289"/>
      </w:tblGrid>
      <w:tr>
        <w:trPr>
          <w:trHeight w:val="411" w:hRule="atLeast"/>
        </w:trPr>
        <w:tc>
          <w:tcPr>
            <w:tcW w:w="10568" w:type="dxa"/>
            <w:gridSpan w:val="10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　浜松市認定農業者等育成支援事業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利用報告書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（　　　　　年度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-462915</wp:posOffset>
                      </wp:positionV>
                      <wp:extent cx="2381885" cy="292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885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様式第１４号（第１６条関係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7.55pt;height:23pt;mso-wrap-distance-left:9.05pt;mso-wrap-distance-right:9.05pt;mso-wrap-distance-top:0pt;mso-wrap-distance-bottom:0pt;margin-top:-36.45pt;mso-position-vertical-relative:text;margin-left:50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様式第１４号（第１６条関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・所在地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営体名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</w:t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467" w:type="dxa"/>
            <w:gridSpan w:val="9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対象事業（　　　　年度事業）</w:t>
            </w:r>
          </w:p>
        </w:tc>
        <w:tc>
          <w:tcPr>
            <w:tcW w:w="3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交付を受けた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事業内容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詳細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（寸法、形式、数量、保管場所等）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機械の購入時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又はレンタル期間</w:t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857" w:type="dxa"/>
            <w:gridSpan w:val="11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　利用実績</w:t>
            </w:r>
          </w:p>
        </w:tc>
      </w:tr>
      <w:tr>
        <w:trPr>
          <w:trHeight w:val="39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作業項目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作業内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作業面積</w:t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作業内容（　　　　　　　　　　　　　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旬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旬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旬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作業内容（　　　　　　　　　　　　　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旬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旬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旬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作業内容（　　　　　　　　　　　　　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旬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旬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旬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作業内容（　　　　　　　　　　　　　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旬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旬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旬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作業内容（　　　　　　　　　　　　　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旬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旬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旬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作業内容（　　　　　　　　　　　　　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旬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旬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旬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作業内容（　　　　　　　　　　　　　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旬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旬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旬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作業内容（　　　　　　　　　　　　　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旬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旬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旬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作業内容（　　　　　　　　　　　　　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旬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旬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旬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作業内容（　　　　　　　　　　　　　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旬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旬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旬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作業内容（　　　　　　　　　　　　　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旬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旬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旬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作業内容（　　　　　　　　　　　　　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旬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旬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旬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47625</wp:posOffset>
                </wp:positionV>
                <wp:extent cx="4016375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637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提出を必要とする事業ごとに作成するこ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6.25pt;height:23pt;mso-wrap-distance-left:9.05pt;mso-wrap-distance-right:9.05pt;mso-wrap-distance-top:0pt;mso-wrap-distance-bottom:0pt;margin-top:3.75pt;mso-position-vertical-relative:text;margin-left:-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提出を必要とする事業ごとに作成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56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Ｐゴシック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Ｐゴシック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Ｐゴシック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ＭＳ Ｐゴシック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Ｐゴシック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" w:hanging="141"/>
    </w:pPr>
    <w:rPr>
      <w:kern w:val="0"/>
    </w:rPr>
  </w:style>
  <w:style w:type="paragraph" w:styleId="Style16">
    <w:name w:val="ランワード"/>
    <w:qFormat/>
    <w:pPr>
      <w:widowControl w:val="false"/>
      <w:autoSpaceDE w:val="false"/>
      <w:bidi w:val="0"/>
      <w:spacing w:lineRule="exact" w:line="31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szCs w:val="24"/>
    </w:rPr>
  </w:style>
  <w:style w:type="paragraph" w:styleId="Style18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0:28:00Z</dcterms:created>
  <dc:creator>農政課</dc:creator>
  <dc:description/>
  <dc:language>en-US</dc:language>
  <cp:lastModifiedBy>Windows ユーザー</cp:lastModifiedBy>
  <cp:lastPrinted>2021-04-01T09:12:00Z</cp:lastPrinted>
  <dcterms:modified xsi:type="dcterms:W3CDTF">2021-04-01T00:28:00Z</dcterms:modified>
  <cp:revision>2</cp:revision>
  <dc:subject/>
  <dc:title>浜松市農業施設省エネルギー化推進事業費補助金交付要綱</dc:title>
</cp:coreProperties>
</file>