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３号（第１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147" w:hanging="1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状況報告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・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体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</w:t>
      </w:r>
    </w:p>
    <w:p>
      <w:pPr>
        <w:pStyle w:val="Normal"/>
        <w:ind w:firstLine="420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署名又は記名押印をし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13"/>
        <w:rPr/>
      </w:pPr>
      <w:r>
        <w:rPr>
          <w:rFonts w:ascii="ＭＳ 明朝;MS Mincho" w:hAnsi="ＭＳ 明朝;MS Mincho" w:cs="ＭＳ 明朝;MS Mincho"/>
          <w:szCs w:val="21"/>
        </w:rPr>
        <w:t>年度に補助を受けた事業について、浜松市認定農業者等育成支援事業費補助金交付要綱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の規定に基づき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を受けた年度　　　　　　　年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を受けた事業内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2364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交付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詳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寸法、形式、数量、導入場所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着工・竣工日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機械の購入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又はレンタル期間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</w:rPr>
        <w:t>直近の決算書の写し（個人の場合、青色申告決算書類、法人の場合、決算報告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成果目標の達成状況の説明に必要とな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交付決定通知書において交付の条件とした場合、</w:t>
      </w:r>
      <w:r>
        <w:rPr>
          <w:rFonts w:ascii="ＭＳ 明朝;MS Mincho" w:hAnsi="ＭＳ 明朝;MS Mincho" w:cs="ＭＳ 明朝;MS Mincho"/>
          <w:szCs w:val="21"/>
        </w:rPr>
        <w:t>前年度の利用報告書及び前年度の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日誌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12:00Z</dcterms:created>
  <dc:creator>農政課</dc:creator>
  <dc:description/>
  <dc:language>en-US</dc:language>
  <cp:lastModifiedBy>Windows ユーザー</cp:lastModifiedBy>
  <cp:lastPrinted>2021-04-01T09:11:00Z</cp:lastPrinted>
  <dcterms:modified xsi:type="dcterms:W3CDTF">2021-04-01T00:12:00Z</dcterms:modified>
  <cp:revision>2</cp:revision>
  <dc:subject/>
  <dc:title>浜松市農業施設省エネルギー化推進事業費補助金交付要綱</dc:title>
</cp:coreProperties>
</file>