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１１条関係）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1"/>
        </w:rPr>
        <w:t>（　変更・中止　）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・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体名　　　　　　　　　　　　　　㊞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浜松市指令　　　第　　　号により交付決定のあった事業について、下記の通り（　変更・中止　）したいので、浜松市認定農業者等育成支援事業費補助金交付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（　変更・中止　）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（　変更・中止　）の内容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事業計画書（様式第４号）　※変更の場合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収支予算書（様式第５号）　※変更の場合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その他、（変更・中止）したことを証明する書類（見積書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農政課</dc:creator>
  <dc:description/>
  <cp:keywords/>
  <dc:language>en-US</dc:language>
  <cp:lastModifiedBy>Windows ユーザー</cp:lastModifiedBy>
  <cp:lastPrinted>2020-03-19T15:52:00Z</cp:lastPrinted>
  <dcterms:modified xsi:type="dcterms:W3CDTF">2020-03-31T02:18:00Z</dcterms:modified>
  <cp:revision>61</cp:revision>
  <dc:subject/>
  <dc:title>浜松市農業施設省エネルギー化推進事業費補助金交付要綱</dc:title>
</cp:coreProperties>
</file>