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様式第５号（第７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税納付・納入確認同意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所在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営体名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署名又は記名押印をしてください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年月日　　　　　　年　　月　　日　生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の場合）設立年月日　　　年　　月　　日　設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下記の補助金交付手続きに伴い、浜松市認定農業者等育成支援事業費補助金交付要綱第７条の規定により、市において、補助対象者の市税の納付・納入状況について確認し、必要に応じて確認内容を申請者へ報告することに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申請補助金　　　　浜松市認定農業者等育成支援事業費補助金</w:t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" w:hanging="141"/>
    </w:pPr>
    <w:rPr>
      <w:kern w:val="0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31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37:00Z</dcterms:created>
  <dc:creator>農政課</dc:creator>
  <dc:description/>
  <dc:language>en-US</dc:language>
  <cp:lastModifiedBy>Windows ユーザー</cp:lastModifiedBy>
  <cp:lastPrinted>2021-04-01T08:36:00Z</cp:lastPrinted>
  <dcterms:modified xsi:type="dcterms:W3CDTF">2021-03-31T23:37:00Z</dcterms:modified>
  <cp:revision>2</cp:revision>
  <dc:subject/>
  <dc:title>浜松市農業施設省エネルギー化推進事業費補助金交付要綱</dc:title>
</cp:coreProperties>
</file>