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）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　（あて先）浜松市長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電線共同溝占用工事施行承認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占用物件に係る工事を施行したいので、浜松市電線共同溝管理規程第</w:t>
      </w:r>
      <w:r>
        <w:rPr>
          <w:szCs w:val="21"/>
        </w:rPr>
        <w:t>7</w:t>
      </w:r>
      <w:r>
        <w:rPr>
          <w:szCs w:val="21"/>
        </w:rPr>
        <w:t>条に基づく承認を得たく申請します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　　　　　　　　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：　　　　　　　　　　至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、平面図、縦断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線共同溝占用工事施行承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上記について、これを承認します。ただし、工事に当たっては浜松市電線共同溝管理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程及び浜松市電線共同溝保安細則を遵守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>浜○○第　　　号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浜松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0:00Z</dcterms:created>
  <dc:creator>浜松市役所</dc:creator>
  <dc:description/>
  <cp:keywords/>
  <dc:language>en-US</dc:language>
  <cp:lastModifiedBy>H0000</cp:lastModifiedBy>
  <dcterms:modified xsi:type="dcterms:W3CDTF">2010-02-12T03:06:00Z</dcterms:modified>
  <cp:revision>5</cp:revision>
  <dc:subject/>
  <dc:title>（第1号様式）</dc:title>
</cp:coreProperties>
</file>