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３号様式（第６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申請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ind w:left="50" w:hanging="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開設許可事項変更許可申請書</w:t>
      </w:r>
    </w:p>
    <w:p>
      <w:pPr>
        <w:pStyle w:val="Normal"/>
        <w:spacing w:lineRule="atLeast" w:line="400"/>
        <w:ind w:left="50" w:hanging="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病院（診療所・助産所）</w:t>
      </w:r>
      <w:r>
        <w:rPr/>
        <w:t>開設許可事項を変更したいので、医療法第７条第２項の規定により次のとおり申請します。</w:t>
      </w:r>
    </w:p>
    <w:p>
      <w:pPr>
        <w:pStyle w:val="Normal"/>
        <w:autoSpaceDE w:val="false"/>
        <w:spacing w:lineRule="atLeast" w:line="400"/>
        <w:ind w:left="50" w:hanging="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754"/>
        <w:gridCol w:w="3787"/>
      </w:tblGrid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許可年月日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及び番号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年　　　月　　　日　・　　　　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事項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</w:p>
        </w:tc>
      </w:tr>
      <w:tr>
        <w:trPr>
          <w:trHeight w:val="3206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4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理由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  <w:bdr w:val="single" w:sz="4" w:space="0" w:color="000000"/>
        </w:rPr>
        <w:t>変更許可申請に添付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変　更　の　概　要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left"/>
        <w:rPr/>
      </w:pPr>
      <w:r>
        <w:rPr/>
        <w:t>１　土地・建物の概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13"/>
        <w:gridCol w:w="1551"/>
        <w:gridCol w:w="1551"/>
        <w:gridCol w:w="1551"/>
        <w:gridCol w:w="1551"/>
        <w:gridCol w:w="1393"/>
      </w:tblGrid>
      <w:tr>
        <w:trPr>
          <w:trHeight w:val="34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今回変更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Ａ－Ｂ＋Ｄ</w:t>
            </w:r>
          </w:p>
        </w:tc>
      </w:tr>
      <w:tr>
        <w:trPr>
          <w:trHeight w:val="3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減</w:t>
            </w: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取壊等</w:t>
            </w:r>
            <w:r>
              <w:rPr>
                <w:sz w:val="18"/>
                <w:szCs w:val="24"/>
              </w:rPr>
              <w:t>)</w:t>
            </w:r>
            <w:r>
              <w:rPr>
                <w:szCs w:val="24"/>
              </w:rPr>
              <w:t>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等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増</w:t>
            </w: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増築等</w:t>
            </w:r>
            <w:r>
              <w:rPr>
                <w:sz w:val="18"/>
                <w:szCs w:val="24"/>
              </w:rPr>
              <w:t>)</w:t>
            </w:r>
            <w:r>
              <w:rPr>
                <w:szCs w:val="24"/>
              </w:rPr>
              <w:t>Ｄ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床　面　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24"/>
              </w:rPr>
              <w:t>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24"/>
              </w:rPr>
              <w:t>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24"/>
              </w:rPr>
              <w:t>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24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建築面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敷地面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２　構造設備比較一覧表（別紙）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/>
        <w:t>３　患者数状況（増床の場合に記載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420"/>
        <w:gridCol w:w="1365"/>
        <w:gridCol w:w="1365"/>
        <w:gridCol w:w="1627"/>
        <w:gridCol w:w="1628"/>
      </w:tblGrid>
      <w:tr>
        <w:trPr>
          <w:trHeight w:val="39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　　在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増床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１日当たり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</w:tc>
      </w:tr>
      <w:tr>
        <w:trPr>
          <w:trHeight w:val="33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日当り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均患者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延患者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入院患者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　般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療　養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精　神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結　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感染症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上記の合計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歯科医業（再掲）</w:t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Ｊ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生児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来患者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眼科＋耳鼻咽喉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実日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歯科医業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上記以外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外来患者処方せん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　　※　歯科医業は，歯科，小児歯科，矯正歯科，歯科口腔外科である。</w:t>
      </w:r>
    </w:p>
    <w:p>
      <w:pPr>
        <w:pStyle w:val="Normal"/>
        <w:ind w:firstLine="42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</w:t>
      </w:r>
      <w:r>
        <w:rPr>
          <w:szCs w:val="24"/>
        </w:rPr>
        <w:t>1</w:t>
      </w:r>
      <w:r>
        <w:rPr>
          <w:szCs w:val="24"/>
        </w:rPr>
        <w:t>日当たりの平均患者数及び延患者数は、　　年　　月から　　年　　月までのものである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（申請日前の１年間分）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４　従業者数状況（増床の場合に記載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1575"/>
        <w:gridCol w:w="2205"/>
        <w:gridCol w:w="3790"/>
      </w:tblGrid>
      <w:tr>
        <w:trPr>
          <w:trHeight w:val="454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　　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従業者数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増員の場合の採用計画等</w:t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増床後見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年　月　日）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0" w:hanging="42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①</w:t>
      </w:r>
      <w:r>
        <w:rPr>
          <w:szCs w:val="24"/>
        </w:rPr>
        <w:t>職種欄には，医師，歯科医師，薬剤師，看護師，准看護師，助産師，看護補助者，管理栄養士、栄養士を記入すること。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　②従業者数には，上段には常勤・非常勤を含む全ての従事者数を，下段括弧内には常勤換算後の従事者数を記入すること。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　③採用計画等欄には，内定者の有無，募集の状況等を記入すること。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５　構造設備の状況（療養病床を有する場合に記載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486"/>
        <w:gridCol w:w="1155"/>
        <w:gridCol w:w="1155"/>
        <w:gridCol w:w="1155"/>
        <w:gridCol w:w="2635"/>
      </w:tblGrid>
      <w:tr>
        <w:trPr>
          <w:trHeight w:val="4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法面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概要</w:t>
            </w:r>
          </w:p>
        </w:tc>
      </w:tr>
      <w:tr>
        <w:trPr>
          <w:trHeight w:val="102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機械・器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　　　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浴　　　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談　話　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専用・共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用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と共用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病院開設許可事項変更許可申請書（変更届）に添付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構造設備比較一覧表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"/>
          <w:szCs w:val="24"/>
        </w:rPr>
        <w:t>変更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0"/>
        <w:gridCol w:w="1646"/>
        <w:gridCol w:w="949"/>
        <w:gridCol w:w="946"/>
        <w:gridCol w:w="947"/>
        <w:gridCol w:w="946"/>
        <w:gridCol w:w="947"/>
        <w:gridCol w:w="946"/>
        <w:gridCol w:w="947"/>
        <w:gridCol w:w="974"/>
      </w:tblGrid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室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病床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面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法面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採光面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開放面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当たり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5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病床の種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床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記入方法）・各部屋について，以下の項目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①病室：すべての項目（備考欄には，経過措置適用の有無を記入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②患者の使用する居室（食堂，デイルーム等）及び機能訓練室：面積，内法面積，採光面積，開放面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③その他：面積の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・備考欄は，病室の経過措置適用の有無のほか，「取壊」，「増築」など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・各階の変更合計面積を記入すること。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"/>
          <w:szCs w:val="24"/>
        </w:rPr>
        <w:t>変更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1"/>
        <w:gridCol w:w="1646"/>
        <w:gridCol w:w="948"/>
        <w:gridCol w:w="946"/>
        <w:gridCol w:w="947"/>
        <w:gridCol w:w="946"/>
        <w:gridCol w:w="947"/>
        <w:gridCol w:w="946"/>
        <w:gridCol w:w="947"/>
        <w:gridCol w:w="974"/>
      </w:tblGrid>
      <w:tr>
        <w:trPr>
          <w:trHeight w:val="56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室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病床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面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法面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採光面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開放面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当たり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5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病床の種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床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  <w:bdr w:val="single" w:sz="4" w:space="0" w:color="000000"/>
        </w:rPr>
        <w:t>病床変更を伴う変更許可申請（変更届）に添付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病　床　変　更　の　概　要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/>
        <w:t>１　病床種別病床数</w:t>
      </w:r>
    </w:p>
    <w:tbl>
      <w:tblPr>
        <w:tblW w:w="8219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199"/>
        <w:gridCol w:w="1200"/>
        <w:gridCol w:w="1199"/>
        <w:gridCol w:w="1200"/>
        <w:gridCol w:w="1199"/>
        <w:gridCol w:w="1200"/>
      </w:tblGrid>
      <w:tr>
        <w:trPr>
          <w:trHeight w:val="67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精　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感染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結　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療　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</w:tr>
      <w:tr>
        <w:trPr>
          <w:trHeight w:val="8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療養病床のうち、経過措置の適用を受けるもの（いわゆる移行型）があるときは、その病床数を（　）内に再掲する。　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２　病棟別病床数</w:t>
      </w:r>
    </w:p>
    <w:p>
      <w:pPr>
        <w:pStyle w:val="Normal"/>
        <w:rPr/>
      </w:pPr>
      <w:r>
        <w:rPr>
          <w:b/>
          <w:szCs w:val="24"/>
        </w:rPr>
        <w:t>　　</w:t>
      </w:r>
      <w:r>
        <w:rPr>
          <w:szCs w:val="24"/>
        </w:rPr>
        <w:t>変更前</w:t>
      </w:r>
    </w:p>
    <w:tbl>
      <w:tblPr>
        <w:tblW w:w="8237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68"/>
        <w:gridCol w:w="868"/>
        <w:gridCol w:w="868"/>
        <w:gridCol w:w="868"/>
        <w:gridCol w:w="853"/>
        <w:gridCol w:w="854"/>
        <w:gridCol w:w="868"/>
        <w:gridCol w:w="1140"/>
      </w:tblGrid>
      <w:tr>
        <w:trPr>
          <w:trHeight w:val="79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場所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び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</w:tr>
      <w:tr>
        <w:trPr>
          <w:trHeight w:val="79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種　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病床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(    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　変更後</w:t>
      </w:r>
    </w:p>
    <w:tbl>
      <w:tblPr>
        <w:tblW w:w="825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859"/>
        <w:gridCol w:w="868"/>
        <w:gridCol w:w="868"/>
        <w:gridCol w:w="868"/>
        <w:gridCol w:w="853"/>
        <w:gridCol w:w="854"/>
        <w:gridCol w:w="868"/>
        <w:gridCol w:w="1140"/>
      </w:tblGrid>
      <w:tr>
        <w:trPr>
          <w:trHeight w:val="79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場所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び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</w:tr>
      <w:tr>
        <w:trPr>
          <w:trHeight w:val="79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種　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病床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(    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場所及び名称は、階数及び院内の病棟の呼称を記載する。</w:t>
      </w:r>
    </w:p>
    <w:p>
      <w:pPr>
        <w:pStyle w:val="Normal"/>
        <w:rPr>
          <w:szCs w:val="24"/>
        </w:rPr>
      </w:pPr>
      <w:r>
        <w:rPr>
          <w:szCs w:val="24"/>
        </w:rPr>
        <w:t>　　（例：３Ｆ西棟、５ＦＡ棟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種類は、病床の種類を記載する。</w:t>
      </w:r>
    </w:p>
    <w:p>
      <w:pPr>
        <w:pStyle w:val="Normal"/>
        <w:rPr>
          <w:szCs w:val="24"/>
        </w:rPr>
      </w:pPr>
      <w:r>
        <w:rPr>
          <w:szCs w:val="24"/>
        </w:rPr>
        <w:t>　　（例：精神、感染症、結核、療養、一般、旧老人、旧療養、旧その他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療養病床のうち、経過措置の適用を受けるもの（いわゆる移行型）があるときは、その病床数を（　）内に再掲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病院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4:00Z</dcterms:created>
  <dc:creator>浜松市役所</dc:creator>
  <dc:description/>
  <cp:keywords/>
  <dc:language>en-US</dc:language>
  <cp:lastModifiedBy>Windows ユーザー</cp:lastModifiedBy>
  <dcterms:modified xsi:type="dcterms:W3CDTF">2021-03-17T02:44:00Z</dcterms:modified>
  <cp:revision>4</cp:revision>
  <dc:subject/>
  <dc:title>第３号様式（第６条関係）</dc:title>
</cp:coreProperties>
</file>