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４号様式（第１９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専属薬剤師免除許可申請書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専属薬剤師を置かないことについて許可を受けたいので、医療法第１８条ただし書の規定により次のとおり申請し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853"/>
      </w:tblGrid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病院・診療所の名称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診療科名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病床数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１日平均調剤数</w:t>
            </w:r>
          </w:p>
        </w:tc>
        <w:tc>
          <w:tcPr>
            <w:tcW w:w="68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636" w:hRule="atLeast"/>
        </w:trPr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専属薬剤師を置かない理由</w:t>
            </w:r>
          </w:p>
        </w:tc>
        <w:tc>
          <w:tcPr>
            <w:tcW w:w="68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32:00Z</dcterms:created>
  <dc:creator>浜松市役所</dc:creator>
  <dc:description/>
  <cp:keywords/>
  <dc:language>en-US</dc:language>
  <cp:lastModifiedBy>Windows ユーザー</cp:lastModifiedBy>
  <cp:lastPrinted>2007-12-14T11:14:00Z</cp:lastPrinted>
  <dcterms:modified xsi:type="dcterms:W3CDTF">2021-03-17T05:00:00Z</dcterms:modified>
  <cp:revision>9</cp:revision>
  <dc:subject/>
  <dc:title>第１３号様式（第１７条関係）</dc:title>
</cp:coreProperties>
</file>