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２号様式（第１５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申請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管理者選任許可申請書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病院（診療所・助産所）の管理者を選任したいので、医療法第１２条第１項ただし書の規定により次のとおり申請し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50"/>
        <w:gridCol w:w="7229"/>
      </w:tblGrid>
      <w:tr>
        <w:trPr>
          <w:trHeight w:val="680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他の者に管理させよう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とする理由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管理者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所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名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21:00Z</dcterms:created>
  <dc:creator>浜松市役所</dc:creator>
  <dc:description/>
  <cp:keywords/>
  <dc:language>en-US</dc:language>
  <cp:lastModifiedBy>Windows ユーザー</cp:lastModifiedBy>
  <dcterms:modified xsi:type="dcterms:W3CDTF">2021-03-17T04:59:00Z</dcterms:modified>
  <cp:revision>8</cp:revision>
  <dc:subject/>
  <dc:title>第１２号様式（第１５条関係）</dc:title>
</cp:coreProperties>
</file>