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０号様式（第１３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休止・廃止・再開届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病院（診療所・助産所）を休止・廃止・再開したので、医療法第８条の２第２項・第９条第１項の規定により次の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6710"/>
      </w:tblGrid>
      <w:tr>
        <w:trPr>
          <w:trHeight w:val="397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休止・廃止・再開の年月日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  <w:tr>
        <w:trPr>
          <w:trHeight w:val="1724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休止・廃止・再開の理由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再開の予定年月日</w:t>
            </w:r>
          </w:p>
        </w:tc>
        <w:tc>
          <w:tcPr>
            <w:tcW w:w="6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　備考　再開の予定年月日欄は、休止の場合に記入すること。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01:00Z</dcterms:created>
  <dc:creator>浜松市役所</dc:creator>
  <dc:description/>
  <cp:keywords/>
  <dc:language>en-US</dc:language>
  <cp:lastModifiedBy>Windows ユーザー</cp:lastModifiedBy>
  <cp:lastPrinted>2017-08-09T16:29:00Z</cp:lastPrinted>
  <dcterms:modified xsi:type="dcterms:W3CDTF">2021-03-17T04:58:00Z</dcterms:modified>
  <cp:revision>13</cp:revision>
  <dc:subject/>
  <dc:title>第１０号様式（第１３条関係）</dc:title>
</cp:coreProperties>
</file>