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薬局機能情報変更報告書（変更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静岡県知事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</w:t>
      </w:r>
      <w:r>
        <w:rPr>
          <w:color w:val="000000"/>
          <w:sz w:val="16"/>
        </w:rPr>
        <w:t>（法人にあっては、主たる事務所の所在地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000000"/>
          <w:sz w:val="16"/>
        </w:rPr>
        <w:t>（法人にあっては、名称及び代表者の氏名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医薬品、医療機器等の品質、有効性及び安全性の確保等に関する法律第８条の２第２項の規定に基づき、以下のとおり報告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5"/>
      </w:tblGrid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局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及び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変更内容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60"/>
        <w:gridCol w:w="3389"/>
      </w:tblGrid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>　基本情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ア 薬局の名称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ＭＳ Ｐゴシック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名称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イ 薬局の開設者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漢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ウ 薬局の管理者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漢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</w:t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エ 薬局の所在地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郵便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所在地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フリガ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所在地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英語表記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オ 薬局の面積（単位は「㎥（平米）」）。小数点以下は、第１位まで記載する。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薬局の面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 店舗販売業の併設の有無。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店舗販売業の併設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キ 電話番号及びファクシミリ番号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営業日の開店時間内電話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営業日の開店時間内ファクシミリ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夜間・休日の電話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夜間・休日の開店時間内ファクシミリ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ク 電子メールアドレス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ケ 営業日、コ 開店時間</w:t>
            </w:r>
          </w:p>
        </w:tc>
      </w:tr>
      <w:tr>
        <w:trPr>
          <w:trHeight w:val="3454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営業日・開店時間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月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火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水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木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金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土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日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月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火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水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木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金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土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日曜日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</w:tc>
      </w:tr>
      <w:tr>
        <w:trPr>
          <w:trHeight w:val="49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サ 開店時間外で相談できる時間</w:t>
            </w:r>
          </w:p>
        </w:tc>
      </w:tr>
      <w:tr>
        <w:trPr>
          <w:trHeight w:val="1231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開店時間外で相談できる時間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 健康サポート薬局である旨の表示の有無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サポート薬局である旨の表示の有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</w:tr>
      <w:tr>
        <w:trPr>
          <w:trHeight w:val="680" w:hRule="atLeast"/>
        </w:trPr>
        <w:tc>
          <w:tcPr>
            <w:tcW w:w="9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927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 地域連携薬局の認定の有無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域連携薬局の認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</w:tr>
      <w:tr>
        <w:trPr>
          <w:trHeight w:val="486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kern w:val="0"/>
              </w:rPr>
              <w:t>３　薬局サービス等</w:t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ウ 薬局の不在時間の有無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薬局の不在時間の有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変更した事項のみ記載してください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チェック項目については、記載欄の□に、☑を入れてください。</w:t>
      </w:r>
    </w:p>
    <w:p>
      <w:pPr>
        <w:pStyle w:val="Normal"/>
        <w:spacing w:lineRule="exact" w:line="280"/>
        <w:ind w:left="21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FF000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7:00Z</dcterms:created>
  <dc:creator>sdouser</dc:creator>
  <dc:description/>
  <cp:keywords/>
  <dc:language>en-US</dc:language>
  <cp:lastModifiedBy>Windows ユーザー</cp:lastModifiedBy>
  <cp:lastPrinted>2023-12-26T13:36:00Z</cp:lastPrinted>
  <dcterms:modified xsi:type="dcterms:W3CDTF">2023-12-26T04:37:00Z</dcterms:modified>
  <cp:revision>2</cp:revision>
  <dc:subject/>
  <dc:title>様式第１号</dc:title>
</cp:coreProperties>
</file>