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864"/>
        <w:gridCol w:w="7371"/>
      </w:tblGrid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年　　　月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手数料</w:t>
      </w:r>
      <w:r>
        <w:rPr/>
        <w:t>\2,9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13:00Z</dcterms:created>
  <dc:creator>地域情報センター</dc:creator>
  <dc:description/>
  <cp:keywords/>
  <dc:language>en-US</dc:language>
  <cp:lastModifiedBy>Windows ユーザー</cp:lastModifiedBy>
  <cp:lastPrinted>2003-12-19T15:07:00Z</cp:lastPrinted>
  <dcterms:modified xsi:type="dcterms:W3CDTF">2021-05-27T05:55:00Z</dcterms:modified>
  <cp:revision>7</cp:revision>
  <dc:subject/>
  <dc:title>薬事申請様式（新規）　　　　　　　　　　</dc:title>
</cp:coreProperties>
</file>