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自己点検表（管理医療機器販売業・貸与業）：チェック欄は○</w:t>
      </w:r>
      <w:r>
        <w:rPr>
          <w:sz w:val="22"/>
          <w:szCs w:val="22"/>
        </w:rPr>
        <w:t>,</w:t>
      </w:r>
      <w:r>
        <w:rPr>
          <w:sz w:val="22"/>
          <w:szCs w:val="22"/>
        </w:rPr>
        <w:t>×</w:t>
      </w:r>
      <w:r>
        <w:rPr>
          <w:sz w:val="22"/>
          <w:szCs w:val="22"/>
        </w:rPr>
        <w:t>,</w:t>
      </w:r>
      <w:r>
        <w:rPr>
          <w:sz w:val="22"/>
          <w:szCs w:val="22"/>
        </w:rPr>
        <w:t>－（非該当）で記入、</w:t>
      </w:r>
    </w:p>
    <w:p>
      <w:pPr>
        <w:pStyle w:val="Normal"/>
        <w:ind w:firstLine="4410"/>
        <w:rPr>
          <w:sz w:val="22"/>
          <w:szCs w:val="22"/>
        </w:rPr>
      </w:pPr>
      <w:r>
        <w:rPr>
          <w:sz w:val="22"/>
          <w:szCs w:val="22"/>
        </w:rPr>
        <w:t>記入日から３年間保存</w:t>
      </w:r>
    </w:p>
    <w:tbl>
      <w:tblPr>
        <w:tblW w:w="9540" w:type="dxa"/>
        <w:jc w:val="left"/>
        <w:tblInd w:w="108" w:type="dxa"/>
        <w:tblLayout w:type="fixed"/>
        <w:tblCellMar>
          <w:top w:w="0" w:type="dxa"/>
          <w:left w:w="108" w:type="dxa"/>
          <w:bottom w:w="0" w:type="dxa"/>
          <w:right w:w="108" w:type="dxa"/>
        </w:tblCellMar>
      </w:tblPr>
      <w:tblGrid>
        <w:gridCol w:w="426"/>
        <w:gridCol w:w="5528"/>
        <w:gridCol w:w="1426"/>
        <w:gridCol w:w="540"/>
        <w:gridCol w:w="540"/>
        <w:gridCol w:w="540"/>
        <w:gridCol w:w="540"/>
      </w:tblGrid>
      <w:tr>
        <w:trPr/>
        <w:tc>
          <w:tcPr>
            <w:tcW w:w="5954" w:type="dxa"/>
            <w:gridSpan w:val="2"/>
            <w:tcBorders>
              <w:bottom w:val="single" w:sz="4" w:space="0" w:color="000000"/>
              <w:right w:val="single" w:sz="4" w:space="0" w:color="000000"/>
            </w:tcBorders>
          </w:tcPr>
          <w:p>
            <w:pPr>
              <w:pStyle w:val="Normal"/>
              <w:snapToGrid w:val="false"/>
              <w:rPr/>
            </w:pPr>
            <w: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年</w:t>
            </w:r>
          </w:p>
          <w:p>
            <w:pPr>
              <w:pStyle w:val="Normal"/>
              <w:jc w:val="center"/>
              <w:rPr/>
            </w:pPr>
            <w:r>
              <w:rPr/>
              <w:t>月日</w:t>
            </w:r>
          </w:p>
        </w:tc>
        <w:tc>
          <w:tcPr>
            <w:tcW w:w="540"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１）</w:t>
            </w:r>
            <w:r>
              <w:rPr>
                <w:sz w:val="22"/>
                <w:szCs w:val="22"/>
              </w:rPr>
              <w:t>特定管理医療機器営業所</w:t>
            </w:r>
            <w:r>
              <w:rPr/>
              <w:t>管理者について</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所の従事者を監督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の他営業所の業務につき必要な注意を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t>（２）</w:t>
            </w:r>
            <w:r>
              <w:rPr>
                <w:sz w:val="22"/>
                <w:szCs w:val="22"/>
              </w:rPr>
              <w:t>管理医療機器販売業者等</w:t>
            </w:r>
            <w:r>
              <w:rPr/>
              <w:t>の配慮等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10</w:t>
            </w:r>
            <w:r>
              <w:rPr/>
              <w:t>条（法第</w:t>
            </w:r>
            <w:r>
              <w:rPr/>
              <w:t>40</w:t>
            </w:r>
            <w:r>
              <w:rPr/>
              <w:t>条で準用）に定める変更届は遅滞なく行わ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特定管理医療機器の販売・貸与等を実地に管理させるために営業所ごとに法令で定められた基準に該当する者を置い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特定管理医療機器営業所管理者の意見の尊重を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t>（３）営業所について（医療機器プログラムの電気通信回線を通じた提供のみを行う営業所を除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採光、照明及び換気が適切であり、かつ清潔に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営業所は常時居住する場所及び不潔な場所から明確に区別さ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取扱品目を衛生的に、かつ、安全に貯蔵するために必要な設備を有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４）</w:t>
            </w:r>
            <w:r>
              <w:rPr>
                <w:kern w:val="0"/>
              </w:rPr>
              <w:t>医療機器の取扱い・貯蔵・陳列</w:t>
            </w:r>
            <w:r>
              <w:rPr/>
              <w:t>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不良医療機器を貯蔵、陳列、販売・貸与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不正表示医療機器を貯蔵、陳列、販売・貸与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医療機器について虚偽又は誇大な広告等を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承認又は認証を受けていない医療機器について、性能等に関する広告を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療機器の適正な使用のための必要な情報提供等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療機器による危害を防止するために必要な情報提供等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５）</w:t>
            </w:r>
            <w:r>
              <w:rPr>
                <w:kern w:val="0"/>
              </w:rPr>
              <w:t>医療機器の販売・貸与等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管理医療機器等販売業者等は、営業所の管理に関する事項について記録するための帳簿を備えているか。当該帳簿を６年間保存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適切な方法により、医療機器に被包の損傷その他の瑕疵がないことの確認その他の医療機器の品質の確保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療機器プログラムを電気通信回線を通じて提供することについて広告を行う場合には、当該広告に必要な事項を表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管理医療機器販売業者等が自ら販売・貸与等した医療機器の品質について苦情があった場合には従事者（特定管理医療機器販売業者等の場合は、管理者）に苦情の原因を究明させ、当該営業所の品質確保の方法に改善が必要な場合には、所要の措置を講じさせ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管理医療機器販売業者等が自ら販売・貸与等した医療機器を、自らの陳列、貯蔵に起因する品質等の理由により回収を行う場合には、従事者（特定管理医療機器販売業者等の場合においては、管理者）に回収に至った原因を究明させ、品質確保の方法に改善が必要な場合には、所要の措置を講じさせ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管理医療機器販売業者等が自ら販売・貸与等した医療機器を、自らの</w:t>
            </w:r>
          </w:p>
          <w:p>
            <w:pPr>
              <w:pStyle w:val="Normal"/>
              <w:rPr/>
            </w:pPr>
            <w:r>
              <w:rPr/>
              <w:t>陳列、貯蔵等に起因する品質等の理由により回収を行った場合には、回</w:t>
            </w:r>
          </w:p>
          <w:p>
            <w:pPr>
              <w:pStyle w:val="Normal"/>
              <w:rPr/>
            </w:pPr>
            <w:r>
              <w:rPr/>
              <w:t>収した医療機器を区分し一定期間保管した後、適切に処理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特定管理医療機器販売業者等は管理者に厚生労働大臣に届出を行った</w:t>
            </w:r>
          </w:p>
          <w:p>
            <w:pPr>
              <w:pStyle w:val="Normal"/>
              <w:rPr/>
            </w:pPr>
            <w:r>
              <w:rPr/>
              <w:t>者が行う研修を毎年度受講させるよう努め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管理医療機器販売業者等は営業所の従業員に対し、取り扱う医療機器の販売・貸与等に係る情報提供及び品質の確保に関する教育訓練を実施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使用された医療機器を他に販売・貸与等しようとする時は、あらかじめ当該医療機器の製造販売業者に通知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⑩</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使用された医療機器の品質確保その他当該医療機器の販売・貸与等に係る注意事項について、当該医療機器の製造販売業者から指示があった場合は、それを遵守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管理医療機器販売業者等が販売・貸与等した医療機器について、当該医療機器の不具合その他の事由によると思われる疾病、障害、死亡及び、当該医療機器の使用によるものと疑われる感染症の発生に関する事項を知った場合に、保健衛生上の危害の発生、拡大を防止する必要があると認めるときは、当該医療機器の製造販売業者等へその旨を通知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管理医療機器販売業者等は、医療機器の譲受け及び譲渡に関する記録を作成し、保存しているか。（努力義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⑬</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特定医療機器に関する記録の作成保存の事務が円滑に行われるよう、特定医療機器を取り扱う医師その他医療関係者に対する説明その他の必要な協力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134" w:right="851" w:gutter="0" w:header="0" w:top="737" w:footer="567" w:bottom="68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38:00Z</dcterms:created>
  <dc:creator>HMHN0000</dc:creator>
  <dc:description/>
  <cp:keywords/>
  <dc:language>en-US</dc:language>
  <cp:lastModifiedBy>H0000</cp:lastModifiedBy>
  <cp:lastPrinted>2015-09-10T09:54:00Z</cp:lastPrinted>
  <dcterms:modified xsi:type="dcterms:W3CDTF">2015-09-10T00:54:00Z</dcterms:modified>
  <cp:revision>16</cp:revision>
  <dc:subject/>
  <dc:title>自己点検項目</dc:title>
</cp:coreProperties>
</file>