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四</w:t>
      </w:r>
      <w:r>
        <w:rPr/>
        <w:t>（第百五十九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63"/>
        <w:gridCol w:w="2291"/>
        <w:gridCol w:w="3000"/>
        <w:gridCol w:w="3174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変更の理由及び年月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届出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書換え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1:00Z</dcterms:created>
  <dc:creator>厚生労働省</dc:creator>
  <dc:description/>
  <cp:keywords/>
  <dc:language>en-US</dc:language>
  <cp:lastModifiedBy>Windows ユーザー</cp:lastModifiedBy>
  <cp:lastPrinted>2020-10-30T15:25:00Z</cp:lastPrinted>
  <dcterms:modified xsi:type="dcterms:W3CDTF">2021-04-09T07:47:00Z</dcterms:modified>
  <cp:revision>5</cp:revision>
  <dc:subject/>
  <dc:title>様式第八十六の二（第百五十九条の七関係）</dc:title>
</cp:coreProperties>
</file>