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麻薬施用者業務（研究）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791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18pt;mso-position-vertical-relative:text;margin-left:10.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03"/>
        <w:gridCol w:w="2289"/>
        <w:gridCol w:w="1500"/>
        <w:gridCol w:w="2595"/>
      </w:tblGrid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証　の　番　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（研究）廃止の</w:t>
            </w:r>
          </w:p>
          <w:p>
            <w:pPr>
              <w:pStyle w:val="Normal"/>
              <w:jc w:val="center"/>
              <w:rPr/>
            </w:pPr>
            <w:r>
              <w:rPr/>
              <w:t>事由及びその年月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6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業務（研究）を廃止したので、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氏　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1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47:00Z</dcterms:created>
  <dc:creator>HMHN0000</dc:creator>
  <dc:description/>
  <cp:keywords/>
  <dc:language>en-US</dc:language>
  <cp:lastModifiedBy>Windows ユーザー</cp:lastModifiedBy>
  <cp:lastPrinted>2019-01-10T16:23:00Z</cp:lastPrinted>
  <dcterms:modified xsi:type="dcterms:W3CDTF">2024-06-24T08:03:00Z</dcterms:modified>
  <cp:revision>14</cp:revision>
  <dc:subject/>
  <dc:title>麻薬       者業務（研究）廃止届</dc:title>
</cp:coreProperties>
</file>