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（第十八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登録証明書書換え交付申請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951"/>
        <w:gridCol w:w="1622"/>
        <w:gridCol w:w="319"/>
        <w:gridCol w:w="1927"/>
        <w:gridCol w:w="327"/>
        <w:gridCol w:w="2576"/>
      </w:tblGrid>
      <w:tr>
        <w:trPr>
          <w:trHeight w:val="7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27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法人にあつては、主たる事務所の所在地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（法人にあつては、名称及び代表者の氏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292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2:00Z</dcterms:created>
  <dc:creator>浜松市役所</dc:creator>
  <dc:description/>
  <cp:keywords/>
  <dc:language>en-US</dc:language>
  <cp:lastModifiedBy>Windows ユーザー</cp:lastModifiedBy>
  <dcterms:modified xsi:type="dcterms:W3CDTF">2021-03-09T08:05:00Z</dcterms:modified>
  <cp:revision>12</cp:revision>
  <dc:subject/>
  <dc:title>様式第十（第十八条関係）</dc:title>
</cp:coreProperties>
</file>