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九（第十六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0"/>
          <w:kern w:val="0"/>
        </w:rPr>
        <w:t>変更届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951"/>
        <w:gridCol w:w="1622"/>
        <w:gridCol w:w="319"/>
        <w:gridCol w:w="1927"/>
        <w:gridCol w:w="327"/>
        <w:gridCol w:w="2576"/>
      </w:tblGrid>
      <w:tr>
        <w:trPr>
          <w:trHeight w:val="7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　月 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検査所の名称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検査所の所在地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後</w:t>
            </w:r>
          </w:p>
        </w:tc>
      </w:tr>
      <w:tr>
        <w:trPr>
          <w:trHeight w:val="2722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　　月　　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（法人にあつては、主たる事務所の所在地）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氏名（法人にあつては、名称及び代表者の氏名）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jc w:val="right"/>
        <w:rPr/>
      </w:pPr>
      <w:r>
        <w:rPr/>
        <w:t>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浜松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１　用紙の大きさは、</w:t>
      </w:r>
      <w:r>
        <w:rPr>
          <w:rFonts w:ascii="ＭＳ 明朝;MS Mincho" w:hAnsi="ＭＳ 明朝;MS Mincho" w:cs="ＭＳ 明朝;MS Mincho"/>
        </w:rPr>
        <w:t>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２　字は、墨、インク等を用い、楷書ではつきりと書く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0" w:right="292" w:hanging="105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00:00Z</dcterms:created>
  <dc:creator>浜松市役所</dc:creator>
  <dc:description/>
  <cp:keywords/>
  <dc:language>en-US</dc:language>
  <cp:lastModifiedBy>Windows ユーザー</cp:lastModifiedBy>
  <dcterms:modified xsi:type="dcterms:W3CDTF">2021-03-09T08:04:00Z</dcterms:modified>
  <cp:revision>10</cp:revision>
  <dc:subject/>
  <dc:title>様式第九（第十六条関係）</dc:title>
</cp:coreProperties>
</file>