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七（第十四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衛生検査所登録変更申請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51"/>
        <w:gridCol w:w="1941"/>
        <w:gridCol w:w="964"/>
        <w:gridCol w:w="964"/>
        <w:gridCol w:w="2898"/>
      </w:tblGrid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34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法人にあつては、主たる事務所の所在地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（法人にあつては、名称及び代表者の氏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字は、墨、インク等を用い、楷書ではつきりと書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292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34:00Z</dcterms:created>
  <dc:creator>浜松市役所</dc:creator>
  <dc:description/>
  <cp:keywords/>
  <dc:language>en-US</dc:language>
  <cp:lastModifiedBy>Windows ユーザー</cp:lastModifiedBy>
  <dcterms:modified xsi:type="dcterms:W3CDTF">2021-03-09T08:04:00Z</dcterms:modified>
  <cp:revision>12</cp:revision>
  <dc:subject/>
  <dc:title>様式第七（第十四条関係）</dc:title>
</cp:coreProperties>
</file>