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8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-260350</wp:posOffset>
                </wp:positionV>
                <wp:extent cx="39731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3-457-2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Mail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kosodate@city.hamamatsu.shizuo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送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0-09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浜松市中央区鍛冶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ザザシティ浜松中央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浜松市子育て支援課はままつオレンジリボン運動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09.9pt;mso-wrap-distance-left:9.05pt;mso-wrap-distance-right:9.05pt;mso-wrap-distance-top:0pt;mso-wrap-distance-bottom:0pt;margin-top:-20.5pt;mso-position-vertical-relative:text;margin-left:1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3-457-20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Mail  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1"/>
                          </w:rPr>
                          <w:t>kosodate@city.hamamatsu.shizuoka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郵送　 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0-093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浜松市中央区鍛冶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ザザシティ浜松中央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浜松市子育て支援課はままつオレンジリボン運動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238125</wp:posOffset>
            </wp:positionV>
            <wp:extent cx="765175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4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ｃ　　　　　　　　　　　　　　　　　　　　</w:t>
      </w:r>
    </w:p>
    <w:p>
      <w:pPr>
        <w:pStyle w:val="Style18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Style18"/>
        <w:snapToGrid w:val="false"/>
        <w:ind w:right="238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浜松市子育て支援課 はままつオレンジリボン運動担当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“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はままつオレンジリボン運動応援隊”申込書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該当する箇所に〇をお付け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Ⅰ</w:t>
      </w:r>
      <w:r>
        <w:rPr>
          <w:rFonts w:ascii="ＭＳ Ｐ明朝" w:hAnsi="ＭＳ Ｐ明朝" w:cs="ＭＳ Ｐ明朝" w:eastAsia="ＭＳ Ｐ明朝"/>
          <w:sz w:val="28"/>
          <w:szCs w:val="28"/>
        </w:rPr>
        <w:t>．（　　）　はままつオレンジリボン運動を応援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≪</w:t>
      </w:r>
      <w:r>
        <w:rPr>
          <w:rFonts w:ascii="ＭＳ Ｐ明朝" w:hAnsi="ＭＳ Ｐ明朝" w:cs="ＭＳ Ｐ明朝" w:eastAsia="ＭＳ Ｐ明朝"/>
          <w:sz w:val="24"/>
        </w:rPr>
        <w:t>現時点において可能な協力内容≫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（　　）　事務所等へのポスター等の掲示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（　　）　社員・職員へのリーフレット等の配付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（　　）　社員・職員のオレンジリボンの着用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（　　）　運動に係るイベント協力等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（　　）　自社・団体の広報紙、ホームページへの掲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６　その他　　</w:t>
      </w:r>
      <w:r>
        <w:rPr>
          <w:rFonts w:ascii="ＭＳ Ｐ明朝" w:hAnsi="ＭＳ Ｐ明朝" w:cs="ＭＳ Ｐ明朝" w:eastAsia="ＭＳ Ｐ明朝"/>
          <w:szCs w:val="21"/>
        </w:rPr>
        <w:t>＊自由に御記入ください。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 ≪浜松市ホームページへの企業・団体名の掲載≫</w:t>
      </w:r>
    </w:p>
    <w:p>
      <w:pPr>
        <w:pStyle w:val="Normal"/>
        <w:ind w:left="3240" w:hanging="3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する　　　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しな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．以下に御記入をお願いします。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企業・団体名＞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所在地＞　〒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＜従業員数＞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御担当者＞　　　部署・役職　　　　　　　　　　　　　　　氏名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</w:t>
      </w:r>
      <w:r>
        <w:rPr>
          <w:rFonts w:ascii="ＭＳ Ｐ明朝" w:hAnsi="ＭＳ Ｐ明朝" w:cs="ＭＳ Ｐ明朝" w:eastAsia="ＭＳ Ｐ明朝"/>
          <w:sz w:val="24"/>
        </w:rPr>
        <w:t>　　　 電話番号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ＦＡＸ番号　　　　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メールアドレス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お伺いした内容は、本運動に係る事項以外に使用することはございません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851" w:footer="5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8.25pt" o:bullet="t">
        <v:imagedata r:id="rId3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hamamatsu.shizuoka.jp" TargetMode="External"/><Relationship Id="rId3" Type="http://schemas.openxmlformats.org/officeDocument/2006/relationships/hyperlink" Target="mailto:kosodate@city.hamamatsu.shizuoka.jp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6:00Z</dcterms:created>
  <dc:creator>H0000</dc:creator>
  <dc:description/>
  <cp:keywords/>
  <dc:language>en-US</dc:language>
  <cp:lastModifiedBy>Windows ユーザー</cp:lastModifiedBy>
  <cp:lastPrinted>2019-08-09T14:34:00Z</cp:lastPrinted>
  <dcterms:modified xsi:type="dcterms:W3CDTF">2025-05-07T07:00:00Z</dcterms:modified>
  <cp:revision>4</cp:revision>
  <dc:subject/>
  <dc:title>平成28年度　はままつオレンジリボン運動　活動報告書</dc:title>
</cp:coreProperties>
</file>