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2"/>
          <w:szCs w:val="22"/>
        </w:rPr>
        <w:t>第２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6"/>
          <w:szCs w:val="28"/>
        </w:rPr>
        <w:t>活　動　計　画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>
          <w:kern w:val="0"/>
          <w:sz w:val="16"/>
          <w:szCs w:val="22"/>
          <w:lang w:val="en-US" w:eastAsia="en-US"/>
        </w:rPr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154305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12.1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spacing w:lineRule="auto" w:line="360" w:before="0" w:after="120"/>
        <w:ind w:right="-105" w:firstLine="39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lineRule="auto" w:line="360" w:before="0" w:after="120"/>
        <w:ind w:right="-105" w:firstLine="3969"/>
        <w:rPr/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携帯電</w:t>
      </w:r>
      <w:r>
        <w:rPr>
          <w:spacing w:val="2"/>
          <w:kern w:val="0"/>
          <w:sz w:val="22"/>
          <w:szCs w:val="22"/>
          <w:u w:val="single"/>
        </w:rPr>
        <w:t>話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次のとおり実施したく、届出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7"/>
        <w:gridCol w:w="1555"/>
        <w:gridCol w:w="1555"/>
        <w:gridCol w:w="1555"/>
        <w:gridCol w:w="1556"/>
        <w:gridCol w:w="1618"/>
      </w:tblGrid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ロン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管理番号　　　　　）</w:t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参加の期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　４月　１日　～　令和７年　３月３１日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活動月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実施計画（日程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center"/>
              <w:rPr/>
            </w:pPr>
            <w:r>
              <w:rPr/>
              <w:t>合計回数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８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９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０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１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２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２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３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回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（注）活動回数：月１回以上、一月あたり上限４回までとす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37" w:footer="567" w:bottom="68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６年度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６年度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1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7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71" w:leader="dot"/>
      </w:tabs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9:00Z</dcterms:created>
  <dc:creator>HMHN0389</dc:creator>
  <dc:description/>
  <cp:keywords/>
  <dc:language>en-US</dc:language>
  <cp:lastModifiedBy>桒田</cp:lastModifiedBy>
  <cp:lastPrinted>2022-12-22T18:13:00Z</cp:lastPrinted>
  <dcterms:modified xsi:type="dcterms:W3CDTF">2024-03-04T02:23:00Z</dcterms:modified>
  <cp:revision>30</cp:revision>
  <dc:subject/>
  <dc:title>目　　次</dc:title>
</cp:coreProperties>
</file>