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30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 w:before="360" w:after="0"/>
              <w:ind w:left="105"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　月　　　日　</w:t>
            </w:r>
          </w:p>
          <w:p>
            <w:pPr>
              <w:pStyle w:val="Normal"/>
              <w:overflowPunct w:val="false"/>
              <w:spacing w:lineRule="exact" w:line="480" w:before="360" w:after="0"/>
              <w:ind w:left="105" w:right="105" w:hanging="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ＭＳ 明朝;MS Mincho" w:hAnsi="ＭＳ 明朝;MS Mincho"/>
              </w:rPr>
              <w:t>浜松市長</w:t>
            </w:r>
          </w:p>
          <w:p>
            <w:pPr>
              <w:pStyle w:val="Normal"/>
              <w:overflowPunct w:val="false"/>
              <w:spacing w:lineRule="exact" w:line="480" w:before="360" w:after="0"/>
              <w:ind w:left="105"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360"/>
              <w:ind w:left="105" w:right="105" w:hanging="0"/>
              <w:rPr/>
            </w:pPr>
            <w:r>
              <w:rPr>
                <w:rFonts w:ascii="ＭＳ 明朝;MS Mincho" w:hAnsi="ＭＳ 明朝;MS Mincho"/>
              </w:rPr>
              <w:t>　　　　　　　　申込人　　郵　便　番　号　　〒　　　　－　　　　</w:t>
            </w:r>
          </w:p>
          <w:p>
            <w:pPr>
              <w:pStyle w:val="Normal"/>
              <w:overflowPunct w:val="false"/>
              <w:spacing w:lineRule="auto" w:line="360"/>
              <w:ind w:left="105"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住所又は所在地　　　　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left="105" w:righ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/>
                <w:spacing w:val="21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　　　　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left="105"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連　　絡　　先　　　　 　（　 　　）</w:t>
            </w:r>
          </w:p>
          <w:p>
            <w:pPr>
              <w:pStyle w:val="Normal"/>
              <w:overflowPunct w:val="false"/>
              <w:spacing w:lineRule="exact" w:line="480" w:before="360" w:after="0"/>
              <w:ind w:left="105" w:right="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寄附申込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spacing w:lineRule="exact" w:line="480" w:before="360" w:after="0"/>
              <w:ind w:left="105"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寄附したいので申し込みます。</w:t>
            </w:r>
          </w:p>
          <w:p>
            <w:pPr>
              <w:pStyle w:val="Normal"/>
              <w:overflowPunct w:val="false"/>
              <w:ind w:left="100" w:right="100" w:hanging="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97815</wp:posOffset>
                      </wp:positionV>
                      <wp:extent cx="4886325" cy="4005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400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 w:before="167" w:after="0"/>
                                    <w:ind w:right="102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１　寄附物件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 w:before="100" w:after="0"/>
                                    <w:ind w:right="100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金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 w:before="100" w:after="0"/>
                                    <w:ind w:right="100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２　寄附をしようとする理由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 w:before="100" w:after="0"/>
                                    <w:ind w:right="100" w:hanging="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津波対策事業に関する</w:t>
                                  </w:r>
                                  <w:r>
                                    <w:rPr>
                                      <w:szCs w:val="21"/>
                                    </w:rPr>
                                    <w:t>支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 w:before="100" w:after="0"/>
                                    <w:ind w:right="100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３　寄附の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00" w:after="0"/>
                                    <w:ind w:left="840" w:hanging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津波対策事業経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として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浜松市に一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 w:before="100" w:after="0"/>
                                    <w:ind w:right="100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４　寄附予定期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 w:before="100" w:after="0"/>
                                    <w:ind w:right="100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00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５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00" w:after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5pt;height:315.4pt;mso-wrap-distance-left:9.05pt;mso-wrap-distance-right:9.05pt;mso-wrap-distance-top:0pt;mso-wrap-distance-bottom:0pt;margin-top:23.45pt;mso-position-vertical-relative:text;margin-left:2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 w:before="167" w:after="0"/>
                              <w:ind w:right="102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１　寄附物件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100" w:after="0"/>
                              <w:ind w:right="10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金　　　　　　　　　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100" w:after="0"/>
                              <w:ind w:right="10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２　寄附をしようとする理由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100" w:after="0"/>
                              <w:ind w:right="100" w:hanging="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津波対策事業に関する</w:t>
                            </w:r>
                            <w:r>
                              <w:rPr>
                                <w:szCs w:val="21"/>
                              </w:rPr>
                              <w:t>支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100" w:after="0"/>
                              <w:ind w:right="10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３　寄附の条件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0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津波対策事業経費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として、</w:t>
                            </w:r>
                            <w:r>
                              <w:rPr>
                                <w:szCs w:val="21"/>
                              </w:rPr>
                              <w:t>浜松市に一任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100" w:after="0"/>
                              <w:ind w:right="10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４　寄附予定期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100" w:after="0"/>
                              <w:ind w:right="10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５　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1"/>
    </w:rPr>
  </w:style>
  <w:style w:type="character" w:styleId="Style16">
    <w:name w:val="フッター (文字)"/>
    <w:basedOn w:val="Style14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2:00Z</dcterms:created>
  <dc:creator>(株)ぎょうせい</dc:creator>
  <dc:description/>
  <cp:keywords/>
  <dc:language>en-US</dc:language>
  <cp:lastModifiedBy>SAITAI00</cp:lastModifiedBy>
  <cp:lastPrinted>2012-11-07T11:00:00Z</cp:lastPrinted>
  <dcterms:modified xsi:type="dcterms:W3CDTF">2019-04-22T00:57:00Z</dcterms:modified>
  <cp:revision>9</cp:revision>
  <dc:subject/>
  <dc:title>第3号様式(第18条関係)</dc:title>
</cp:coreProperties>
</file>