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2385</wp:posOffset>
                </wp:positionH>
                <wp:positionV relativeFrom="paragraph">
                  <wp:posOffset>-185420</wp:posOffset>
                </wp:positionV>
                <wp:extent cx="8216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別紙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29.2pt;mso-wrap-distance-left:9.05pt;mso-wrap-distance-right:9.05pt;mso-wrap-distance-top:0pt;mso-wrap-distance-bottom:0pt;margin-top:-14.6pt;mso-position-vertical-relative:text;margin-left:40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別紙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-370840</wp:posOffset>
                </wp:positionV>
                <wp:extent cx="2343150" cy="3105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《住民→自主防災組織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4.45pt;mso-wrap-distance-left:9.05pt;mso-wrap-distance-right:9.05pt;mso-wrap-distance-top:0pt;mso-wrap-distance-bottom:0pt;margin-top:-29.2pt;mso-position-vertical-relative:text;margin-left:28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《住民→自主防災組織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115</wp:posOffset>
                </wp:positionH>
                <wp:positionV relativeFrom="paragraph">
                  <wp:posOffset>-159385</wp:posOffset>
                </wp:positionV>
                <wp:extent cx="4871720" cy="670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1" w:hanging="24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本様式は、令和６年度津波避難訓練実施アンケート（結果）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作成時に活用できるものとして作成しました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適宜アレンジして使用してください。（使用しなくても構いませ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6pt;height:52.8pt;mso-wrap-distance-left:9.05pt;mso-wrap-distance-right:9.05pt;mso-wrap-distance-top:0pt;mso-wrap-distance-bottom:0pt;margin-top:-12.55pt;mso-position-vertical-relative:text;margin-left:-22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41" w:hanging="24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本様式は、令和６年度津波避難訓練実施アンケート（結果）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br/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作成時に活用できるものとして作成しました。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適宜アレンジして使用してください。（使用しなくても構いませ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津波避難点検シート</w:t>
      </w:r>
      <w:r>
        <w:rPr>
          <w:rFonts w:eastAsia="HG丸ｺﾞｼｯｸM-PRO" w:cs="HG丸ｺﾞｼｯｸM-PRO" w:ascii="HG丸ｺﾞｼｯｸM-PRO" w:hAnsi="HG丸ｺﾞｼｯｸM-PRO"/>
          <w:sz w:val="32"/>
        </w:rPr>
        <w:t>(</w:t>
      </w:r>
      <w:r>
        <w:rPr>
          <w:rFonts w:ascii="HG丸ｺﾞｼｯｸM-PRO" w:hAnsi="HG丸ｺﾞｼｯｸM-PRO" w:cs="HG丸ｺﾞｼｯｸM-PRO" w:eastAsia="HG丸ｺﾞｼｯｸM-PRO"/>
          <w:sz w:val="32"/>
        </w:rPr>
        <w:t>作成例</w:t>
      </w:r>
      <w:r>
        <w:rPr>
          <w:rFonts w:eastAsia="HG丸ｺﾞｼｯｸM-PRO" w:cs="HG丸ｺﾞｼｯｸM-PRO" w:ascii="HG丸ｺﾞｼｯｸM-PRO" w:hAnsi="HG丸ｺﾞｼｯｸM-PRO"/>
          <w:sz w:val="32"/>
        </w:rPr>
        <w:t>)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あなたのお住まいの地区名と避難場所をご記入ください</w:t>
      </w:r>
    </w:p>
    <w:tbl>
      <w:tblPr>
        <w:tblW w:w="882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510"/>
      </w:tblGrid>
      <w:tr>
        <w:trPr>
          <w:trHeight w:val="61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地区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緊急避難場所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　避難に要する時間の確認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Ｑ１　「ハザードマップ」や「地区の津波避難計画」の確認などをしましたか？</w:t>
      </w:r>
    </w:p>
    <w:p>
      <w:pPr>
        <w:pStyle w:val="Normal"/>
        <w:ind w:firstLine="48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① </w:t>
      </w:r>
      <w:r>
        <w:rPr>
          <w:rFonts w:ascii="HG丸ｺﾞｼｯｸM-PRO" w:hAnsi="HG丸ｺﾞｼｯｸM-PRO" w:cs="HG丸ｺﾞｼｯｸM-PRO" w:eastAsia="HG丸ｺﾞｼｯｸM-PRO"/>
          <w:sz w:val="24"/>
        </w:rPr>
        <w:t>確認した　② 確認していない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31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Ｑ２　緊急避難場所等までどのくらいかかりましたか？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5290</wp:posOffset>
                </wp:positionH>
                <wp:positionV relativeFrom="paragraph">
                  <wp:posOffset>47625</wp:posOffset>
                </wp:positionV>
                <wp:extent cx="66675" cy="46355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636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0800 h 262800"/>
                            <a:gd name="textAreaBottom" fmla="*/ 25200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32.7pt;margin-top:3.75pt;width:5.2pt;height:3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分くらい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4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24765</wp:posOffset>
                </wp:positionV>
                <wp:extent cx="66675" cy="46355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636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0800 h 262800"/>
                            <a:gd name="textAreaBottom" fmla="*/ 25200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.75pt;margin-top:1.95pt;width:5.2pt;height:3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34050</wp:posOffset>
                </wp:positionH>
                <wp:positionV relativeFrom="paragraph">
                  <wp:posOffset>24765</wp:posOffset>
                </wp:positionV>
                <wp:extent cx="66675" cy="463550"/>
                <wp:effectExtent l="127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636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0800 h 262800"/>
                            <a:gd name="textAreaBottom" fmla="*/ 25200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1.95pt;width:5.2pt;height:3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-545465</wp:posOffset>
                </wp:positionV>
                <wp:extent cx="66675" cy="46355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636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0800 h 262800"/>
                            <a:gd name="textAreaBottom" fmla="*/ 25200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-42.95pt;width:5.2pt;height:3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　時間がかかった場合、その理由</w:t>
      </w:r>
    </w:p>
    <w:p>
      <w:pPr>
        <w:pStyle w:val="Normal"/>
        <w:ind w:left="41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41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314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Ｑ３　迅速な避難にあたって不都合と感じた点がありましたら、お書きくださ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22225</wp:posOffset>
                </wp:positionV>
                <wp:extent cx="66675" cy="739140"/>
                <wp:effectExtent l="571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39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7280 h 419040"/>
                            <a:gd name="textAreaBottom" fmla="*/ 40176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.75pt;width:5.2pt;height:58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4050</wp:posOffset>
                </wp:positionH>
                <wp:positionV relativeFrom="paragraph">
                  <wp:posOffset>19685</wp:posOffset>
                </wp:positionV>
                <wp:extent cx="66675" cy="834390"/>
                <wp:effectExtent l="127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344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9440 h 473040"/>
                            <a:gd name="textAreaBottom" fmla="*/ 453600 h 47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1.55pt;width:5.2pt;height:65.6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314" w:hanging="314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２　避難に要する時間を短縮するために改善できる点がありましたら、お書きください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107315</wp:posOffset>
                </wp:positionV>
                <wp:extent cx="66675" cy="556260"/>
                <wp:effectExtent l="571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562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2960 h 315360"/>
                            <a:gd name="textAreaBottom" fmla="*/ 302400 h 31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8.45pt;width:5.2pt;height:43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34050</wp:posOffset>
                </wp:positionH>
                <wp:positionV relativeFrom="paragraph">
                  <wp:posOffset>14605</wp:posOffset>
                </wp:positionV>
                <wp:extent cx="66675" cy="648970"/>
                <wp:effectExtent l="127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49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5120 h 367920"/>
                            <a:gd name="textAreaBottom" fmla="*/ 352800 h 36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1.15pt;width:5.2pt;height:51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　緊急避難場所等について安全性など気づいた点がありましたら、お書きください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151130</wp:posOffset>
                </wp:positionV>
                <wp:extent cx="66675" cy="556260"/>
                <wp:effectExtent l="571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562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2960 h 315360"/>
                            <a:gd name="textAreaBottom" fmla="*/ 302400 h 31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1.9pt;width:5.2pt;height:43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4050</wp:posOffset>
                </wp:positionH>
                <wp:positionV relativeFrom="paragraph">
                  <wp:posOffset>58420</wp:posOffset>
                </wp:positionV>
                <wp:extent cx="66675" cy="648970"/>
                <wp:effectExtent l="127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49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5120 h 367920"/>
                            <a:gd name="textAreaBottom" fmla="*/ 352800 h 36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4.6pt;width:5.2pt;height:51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6075</wp:posOffset>
                </wp:positionH>
                <wp:positionV relativeFrom="paragraph">
                  <wp:posOffset>219710</wp:posOffset>
                </wp:positionV>
                <wp:extent cx="6761480" cy="3219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321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御協力ありがとうございました。各自主防災隊の担当者に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4pt;height:25.35pt;mso-wrap-distance-left:9.05pt;mso-wrap-distance-right:9.05pt;mso-wrap-distance-top:0pt;mso-wrap-distance-bottom:0pt;margin-top:17.3pt;mso-position-vertical-relative:text;margin-left:-2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御協力ありがとうございました。各自主防災隊の担当者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sectPr>
      <w:type w:val="nextPage"/>
      <w:pgSz w:w="11906" w:h="16838"/>
      <w:pgMar w:left="1304" w:right="1134" w:gutter="0" w:header="0" w:top="1134" w:footer="0" w:bottom="1418"/>
      <w:pgNumType w:start="8"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HG丸ｺﾞｼｯｸM-PRO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41:00Z</dcterms:created>
  <dc:creator>Administrator</dc:creator>
  <dc:description/>
  <cp:keywords/>
  <dc:language>en-US</dc:language>
  <cp:lastModifiedBy>Windows ユーザー</cp:lastModifiedBy>
  <cp:lastPrinted>2025-01-08T15:50:00Z</cp:lastPrinted>
  <dcterms:modified xsi:type="dcterms:W3CDTF">2025-01-08T06:50:00Z</dcterms:modified>
  <cp:revision>8</cp:revision>
  <dc:subject/>
  <dc:title>津波避難訓練課題シート</dc:title>
</cp:coreProperties>
</file>