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330200</wp:posOffset>
                </wp:positionV>
                <wp:extent cx="1581785" cy="599440"/>
                <wp:effectExtent l="124460" t="5080" r="671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99400"/>
                        </a:xfrm>
                        <a:prstGeom prst="wedgeRoundRectCallout">
                          <a:avLst>
                            <a:gd name="adj1" fmla="val -57143"/>
                            <a:gd name="adj2" fmla="val -4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況と異なる場合や空欄の場合には修正・加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5pt;margin-top:26pt;width:124.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況と異なる場合や空欄の場合には修正・加筆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度可搬ポンプ点検表</w:t>
      </w:r>
    </w:p>
    <w:tbl>
      <w:tblPr>
        <w:tblW w:w="124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842"/>
        <w:gridCol w:w="4820"/>
      </w:tblGrid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主防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・型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隊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隊＿＿名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要記入。地番でも可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tbl>
      <w:tblPr>
        <w:tblW w:w="1541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8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月一回以上の点検を実施し、判定結果を記入してください。　　・ポンプの維持管理のため、できる限り放水を伴う点検（訓練）を実施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３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点検が終わりましたら本点検表を各区役所区振興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又は各地区協働センターへ提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具合が生じ、修理が必要と見込まれる場合は、本体を台車から取り外し、最寄りの消防署に連絡のうえ、持ち込んでください。（市貸与品に限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154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867"/>
        <w:gridCol w:w="497"/>
        <w:gridCol w:w="479"/>
        <w:gridCol w:w="486"/>
        <w:gridCol w:w="489"/>
        <w:gridCol w:w="485"/>
        <w:gridCol w:w="486"/>
        <w:gridCol w:w="504"/>
        <w:gridCol w:w="495"/>
        <w:gridCol w:w="504"/>
        <w:gridCol w:w="490"/>
        <w:gridCol w:w="485"/>
        <w:gridCol w:w="458"/>
      </w:tblGrid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点検箇所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点検項目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　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：良好 ・実施した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：要修理）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月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始動前点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収納庫全般（貸与品のみ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変形、損傷、腐食、ドア（シャッター）等の不具合等がな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台車全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変形、損傷等がな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補充用の燃料（携行缶等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補充用の燃料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以内に交換したものであ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燃料タンク内の燃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燃料タンク内の燃料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以内に交換したものであ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燃料タンク及びキャッ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変形、損傷、腐食、漏れ等がない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燃料コッ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緩み、漏れ等がない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リコイルスタータ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始動用ロープに異常がなく、正常に作動す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スロットル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正常に作動す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吸管（蛇籠・ストレーナー含む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変形、損傷、パッキンの劣化等がない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エンジンオイル、真空オイル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劣化や漏れがなく、適正な量が補充されてい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運転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始動状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正常に作動す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運転状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異音等がなく、回転が安定してい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真空ポン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軽いレバー操作で排気し、真空を維持でき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放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放水口の開閉がスムーズにでき、速やかに放水でき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ストップボタ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正常に作動する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運転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ポンプ排水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ポンプ内の残水を排水した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配管（バルブ）内排水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放水コック・バルブの残水を排水した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 xml:space="preserve">キャブレター内燃料排出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燃料コックを閉じ、キャブレター内の燃料を排出した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者（氏名等記入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実施者または、監督者の氏名を記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170" w:hanging="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１　ポンプや配管内に残った水が凍結すると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ポンプ本体を破損し、高額な修繕費用・修繕期間を要しますので、確実に実施してくださ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right="-17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２　インジェクション仕様を除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5:00Z</dcterms:created>
  <dc:creator>MASATO Kobayashi</dc:creator>
  <dc:description/>
  <cp:keywords/>
  <dc:language>en-US</dc:language>
  <cp:lastModifiedBy>香川　忠士</cp:lastModifiedBy>
  <cp:lastPrinted>2024-03-05T17:46:00Z</cp:lastPrinted>
  <dcterms:modified xsi:type="dcterms:W3CDTF">2024-03-26T00:53:00Z</dcterms:modified>
  <cp:revision>5</cp:revision>
  <dc:subject/>
  <dc:title>平成22年度総合防災訓練　災害対策本部訓練評価シート</dc:title>
</cp:coreProperties>
</file>