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  　　年 　 月 　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所又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者　主たる事務所の所在地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氏名、名称又は商号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付き高齢者向け住宅事業事前協議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サービス付き高齢者向け住宅事業について、別紙のとおり協議書を提出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申請者が法人である場合には、代表者の氏名も記載する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97" w:bottom="136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2:00Z</dcterms:created>
  <dc:creator>00235563</dc:creator>
  <dc:description/>
  <cp:keywords/>
  <dc:language>en-US</dc:language>
  <cp:lastModifiedBy>Windows ユーザー</cp:lastModifiedBy>
  <cp:lastPrinted>2018-09-06T09:30:00Z</cp:lastPrinted>
  <dcterms:modified xsi:type="dcterms:W3CDTF">2021-03-03T07:02:00Z</dcterms:modified>
  <cp:revision>2</cp:revision>
  <dc:subject/>
  <dc:title>高齢者の居住の安定確保に関する法律施行規則（平成13年８月３日国土交通省令第115号）第３条の２及び第３条の３に定める基準の運用指針</dc:title>
</cp:coreProperties>
</file>