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 　 月 　 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０号（第１２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０号（第１２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住所又は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事業者　主たる事務所の所在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氏名、名称又は商号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ービス付き高齢者向け住宅事業廃業等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　　　第　　号をもって登録を受けたサービス付き高齢者向け住宅事業の廃業等について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住宅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zCs w:val="21"/>
        </w:rPr>
        <w:t>住宅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内容及び理由（廃業、法人の解散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廃業等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登録事業者が法人である場合には、代表者の氏名も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397" w:bottom="136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cs="Century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5:00Z</dcterms:created>
  <dc:creator>00235563</dc:creator>
  <dc:description/>
  <cp:keywords/>
  <dc:language>en-US</dc:language>
  <cp:lastModifiedBy>Windows ユーザー</cp:lastModifiedBy>
  <cp:lastPrinted>2018-09-06T09:30:00Z</cp:lastPrinted>
  <dcterms:modified xsi:type="dcterms:W3CDTF">2021-03-03T07:15:00Z</dcterms:modified>
  <cp:revision>2</cp:revision>
  <dc:subject/>
  <dc:title>高齢者の居住の安定確保に関する法律施行規則（平成13年８月３日国土交通省令第115号）第３条の２及び第３条の３に定める基準の運用指針</dc:title>
</cp:coreProperties>
</file>