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－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浜松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代表者職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　　　　　　　　　　　</w:t>
      </w:r>
      <w:r>
        <w:rPr>
          <w:sz w:val="28"/>
          <w:szCs w:val="28"/>
        </w:rPr>
        <w:t>企画提案書提出意向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件名：浜松市新病院建設構想策定支援業務委託に関する企画提案書募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上記募集について、企画提案書を提出したいので、下記の書類を添えて申し込み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なお、提出書類の記載内容については、事実に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資格調書（様式１－２）・・・・・・・・・・・・・・・・・１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業務実施体制（様式１－３）・・・・・・・・・・・・・・・１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業務受託実績（様式１－４）・・・・・・・・・・・・・・・１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総括責任者の実績（様式１－５）・・・・・・・・・・・・・１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５　主担当者の実績（様式１－６）・・・・・・・・・・・・・・１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【連絡担当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所属部署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　　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　　所：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電　　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55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</w:t>
      </w:r>
      <w:r>
        <w:rPr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ＭＳ 明朝;MS Mincho" w:ascii="ＭＳ 明朝;MS Mincho" w:hAnsi="ＭＳ 明朝;MS Mincho"/>
          <w:spacing w:val="43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※書類送付、質問回答等の送付先となります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－２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8"/>
          <w:szCs w:val="28"/>
        </w:rPr>
        <w:t>資　格　調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件名：浜松市新病院建設構想策定支援業務委託に関する企画提案書募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"/>
        <w:gridCol w:w="276"/>
        <w:gridCol w:w="6945"/>
      </w:tblGrid>
      <w:tr>
        <w:trPr>
          <w:trHeight w:val="36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1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kern w:val="0"/>
              </w:rPr>
              <w:t>　一般病床が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床以上の国、独立行政法人国立病院機構、国立大学法人、都道府県、市町村若しくは一部事務組合が設置する病院又は公的病院（医療法第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条に規定する厚生労働大臣が定める者の開設する病院。）の整備基本構想又は整備基本計画の策定支援業務を、平成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年度以降に受託し、かつ、履行した実績。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病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発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病床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床　（うち一般病床数　　　　　　床）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kern w:val="0"/>
              </w:rPr>
              <w:t>国、独立行政法人国立病院機構、国立大学法人、都道府県、市町村若しくは一部事務組合が設置する病院又は公的病院（医療法第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条に規定する厚生労働大臣が定める者の開設する病院。）の経営分析、経営評価、機能評価に類する業務を平成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年度以降に受託し、かつ、履行した実績。</w:t>
            </w:r>
          </w:p>
        </w:tc>
      </w:tr>
      <w:tr>
        <w:trPr>
          <w:trHeight w:val="36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病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発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36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（注意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１　本業務を支店等で実施する場合は、「商号又は名称」欄に支店名等を併記すること。この場合、提案資格に係る業務受託実績は、当該支店等の実績を記載すること。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２　契約書の写し、受託業務の概要が分かるもの（仕様書等）及び業務対象病院の概要が分かるもの（病院のパンフレット等）を添付すること。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（様式１－３）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　　　　　　　　　　　　</w:t>
      </w:r>
      <w:r>
        <w:rPr>
          <w:sz w:val="28"/>
          <w:szCs w:val="28"/>
        </w:rPr>
        <w:t>業　務　実　施　体　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件名：浜松市新病院建設構想策定支援業務委託に関する企画提案書募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495"/>
        <w:gridCol w:w="781"/>
        <w:gridCol w:w="1418"/>
        <w:gridCol w:w="1791"/>
        <w:gridCol w:w="1275"/>
        <w:gridCol w:w="1083"/>
      </w:tblGrid>
      <w:tr>
        <w:trPr>
          <w:trHeight w:val="2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体制</w:t>
            </w:r>
          </w:p>
        </w:tc>
      </w:tr>
      <w:tr>
        <w:trPr>
          <w:trHeight w:val="40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22"/>
                <w:szCs w:val="22"/>
              </w:rPr>
              <w:t>常勤職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資格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医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一級建築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医業経営コンサルタン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総括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所有資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師　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級建築士　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業経営コンサルタント</w:t>
            </w:r>
          </w:p>
        </w:tc>
      </w:tr>
      <w:tr>
        <w:trPr>
          <w:trHeight w:val="150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資格者として業務に従事した期間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か月</w:t>
            </w:r>
          </w:p>
        </w:tc>
      </w:tr>
      <w:tr>
        <w:trPr>
          <w:trHeight w:val="150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で業務に従事した期間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か月</w:t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主担当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所有資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師　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級建築士　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業経営コンサルタント</w:t>
            </w:r>
          </w:p>
        </w:tc>
      </w:tr>
      <w:tr>
        <w:trPr>
          <w:trHeight w:val="150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資格者として業務に従事した期間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か月</w:t>
            </w:r>
          </w:p>
        </w:tc>
      </w:tr>
      <w:tr>
        <w:trPr>
          <w:trHeight w:val="150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で業務に従事した期間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か月</w:t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担当者</w:t>
            </w:r>
            <w:r>
              <w:rPr>
                <w:spacing w:val="1"/>
                <w:kern w:val="0"/>
                <w:sz w:val="22"/>
                <w:szCs w:val="22"/>
              </w:rPr>
              <w:t>１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所有資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師　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級建築士　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業経営コンサルタント</w:t>
            </w:r>
          </w:p>
        </w:tc>
      </w:tr>
      <w:tr>
        <w:trPr>
          <w:trHeight w:val="150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資格者として業務に従事した期間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か月</w:t>
            </w:r>
          </w:p>
        </w:tc>
      </w:tr>
      <w:tr>
        <w:trPr>
          <w:trHeight w:val="150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で業務に従事した期間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か月</w:t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担当者</w:t>
            </w:r>
            <w:r>
              <w:rPr>
                <w:spacing w:val="1"/>
                <w:kern w:val="0"/>
                <w:sz w:val="22"/>
                <w:szCs w:val="22"/>
              </w:rPr>
              <w:t>２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所有資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師　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級建築士　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業経営コンサルタント</w:t>
            </w:r>
          </w:p>
        </w:tc>
      </w:tr>
      <w:tr>
        <w:trPr>
          <w:trHeight w:val="150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資格者として業務に従事した期間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か月</w:t>
            </w:r>
          </w:p>
        </w:tc>
      </w:tr>
      <w:tr>
        <w:trPr>
          <w:trHeight w:val="150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で業務に従事した期間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か月</w:t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担当者</w:t>
            </w:r>
            <w:r>
              <w:rPr>
                <w:spacing w:val="1"/>
                <w:kern w:val="0"/>
                <w:sz w:val="22"/>
                <w:szCs w:val="22"/>
              </w:rPr>
              <w:t>３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所有資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師　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級建築士　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業経営コンサルタント</w:t>
            </w:r>
          </w:p>
        </w:tc>
      </w:tr>
      <w:tr>
        <w:trPr>
          <w:trHeight w:val="150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資格者として業務に従事した期間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か月</w:t>
            </w:r>
          </w:p>
        </w:tc>
      </w:tr>
      <w:tr>
        <w:trPr>
          <w:trHeight w:val="150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で業務に従事した期間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か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１　常勤職員数は、本業務を支店等で実施する場合には、当該支店等の職員について記載すること。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２　総括責任者、主担当者及び各担当者の資格を証するもの（資格者証の写し等）を添付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３　総括責任者、主担当者及び各担当者の雇用状況を証するもの（保険証の写し等）を添付すること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－４）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8"/>
          <w:szCs w:val="28"/>
        </w:rPr>
        <w:t>業　務　受　託　実　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件名：浜松市新病院建設構想策定支援業務委託に関する企画提案書募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75"/>
        <w:gridCol w:w="6843"/>
      </w:tblGrid>
      <w:tr>
        <w:trPr>
          <w:trHeight w:val="2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種業務の受託実績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件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方法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方法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75"/>
        <w:gridCol w:w="6843"/>
      </w:tblGrid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sz w:val="22"/>
                <w:szCs w:val="22"/>
              </w:rPr>
              <w:t>３件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方法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方法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75"/>
        <w:gridCol w:w="6843"/>
      </w:tblGrid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件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方法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75"/>
        <w:gridCol w:w="6843"/>
      </w:tblGrid>
      <w:tr>
        <w:trPr>
          <w:trHeight w:val="300" w:hRule="atLeast"/>
        </w:trPr>
        <w:tc>
          <w:tcPr>
            <w:tcW w:w="8536" w:type="dxa"/>
            <w:gridSpan w:val="3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似業務の受託実績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件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１　本業務を支店等で実施する場合は、当該支店等の実績を記載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２　「受託方法」欄は、プロポーザル方式又はそれに類する方式の場合、その方式を記載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３　「加算項目」欄は、業務対象病院に該当するものがある場合、□にレ点を記載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４　「業務概要」欄に、受託業務の概要を記載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５　契約書の写し、業務概要が分かるもの（仕様書の写し等）及び業務対象病院の概要が分かるもの（病院のパンフレット等）を添付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60" w:hanging="6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様式１－５）</w:t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8"/>
          <w:szCs w:val="28"/>
        </w:rPr>
        <w:t>総　括　責　任　者　の　実　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件名：浜松市新病院建設構想策定支援業務委託に関する企画提案書募集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75"/>
        <w:gridCol w:w="2693"/>
        <w:gridCol w:w="1842"/>
        <w:gridCol w:w="2308"/>
      </w:tblGrid>
      <w:tr>
        <w:trPr>
          <w:trHeight w:val="2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への専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する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しない</w:t>
            </w:r>
          </w:p>
        </w:tc>
      </w:tr>
      <w:tr>
        <w:trPr>
          <w:trHeight w:val="210" w:hRule="atLeast"/>
        </w:trPr>
        <w:tc>
          <w:tcPr>
            <w:tcW w:w="8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種業務の実績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件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75"/>
        <w:gridCol w:w="6843"/>
      </w:tblGrid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件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件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75"/>
        <w:gridCol w:w="6843"/>
      </w:tblGrid>
      <w:tr>
        <w:trPr>
          <w:trHeight w:val="300" w:hRule="atLeast"/>
        </w:trPr>
        <w:tc>
          <w:tcPr>
            <w:tcW w:w="8536" w:type="dxa"/>
            <w:gridSpan w:val="3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似業務の受託実績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件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１　「加算項目」欄は、業務対象病院に該当するものがある場合、□にレ点を記載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２　立場には、当該業務に従事したときの立場（総括責任者、主担当者、担当者）を記載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３　「業務概要」欄に、受託業務の概要を記載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４　契約書の写し、業務概要が分かるもの（仕様書の写し等）及び業務対象病院の概要が分かるもの（病院のパンフレット等）を添付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  <w:t>（様式１－６）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8"/>
          <w:szCs w:val="28"/>
        </w:rPr>
        <w:t>主　担　当　者　の　実　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件名：浜松市新病院建設構想策定支援業務委託に関する企画提案書募集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75"/>
        <w:gridCol w:w="2693"/>
        <w:gridCol w:w="1842"/>
        <w:gridCol w:w="2308"/>
      </w:tblGrid>
      <w:tr>
        <w:trPr>
          <w:trHeight w:val="2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への専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する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しない</w:t>
            </w:r>
          </w:p>
        </w:tc>
      </w:tr>
      <w:tr>
        <w:trPr>
          <w:trHeight w:val="210" w:hRule="atLeast"/>
        </w:trPr>
        <w:tc>
          <w:tcPr>
            <w:tcW w:w="8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種業務の実績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件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75"/>
        <w:gridCol w:w="6843"/>
      </w:tblGrid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件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件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床　（うち一般病床数　　　　　床）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項目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立病院等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医療支援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放型病院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命救急センター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又は地域周産期医療センター　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災害拠点病院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ん診療連携拠点病院　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75"/>
        <w:gridCol w:w="6843"/>
      </w:tblGrid>
      <w:tr>
        <w:trPr>
          <w:trHeight w:val="300" w:hRule="atLeast"/>
        </w:trPr>
        <w:tc>
          <w:tcPr>
            <w:tcW w:w="8536" w:type="dxa"/>
            <w:gridSpan w:val="3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似業務の受託実績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件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件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立場）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括責任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担当者　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１　「加算項目」欄は、業務対象病院に該当するものがある場合、□にレ点を記載すること。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２　「立場」欄には、当該業務に従事したときの立場（総括責任者、主担当者、担当者）を記載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３　「業務概要」欄に、受託業務の概要を記載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４　契約書の写し、業務概要が分かるもの（仕様書の写し等）及び業務対象病院の概要が分かるもの（病院のパンフレット等）を添付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（様式１－７）</w:t>
      </w:r>
    </w:p>
    <w:p>
      <w:pPr>
        <w:pStyle w:val="Normal"/>
        <w:tabs>
          <w:tab w:val="clear" w:pos="840"/>
          <w:tab w:val="left" w:pos="414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960"/>
        <w:gridCol w:w="2880"/>
        <w:gridCol w:w="900"/>
      </w:tblGrid>
      <w:tr>
        <w:trPr>
          <w:trHeight w:val="50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質　疑　応　答　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件　　名　浜松市新病院建設構想策定支援業務委託に関する企画提案書募集</w:t>
            </w:r>
          </w:p>
        </w:tc>
      </w:tr>
      <w:tr>
        <w:trPr>
          <w:trHeight w:val="40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ind w:firstLine="4"/>
              <w:rPr/>
            </w:pPr>
            <w:r>
              <w:rPr>
                <w:szCs w:val="21"/>
              </w:rPr>
              <w:t>事業者名　</w:t>
            </w:r>
          </w:p>
        </w:tc>
      </w:tr>
      <w:tr>
        <w:trPr>
          <w:trHeight w:val="40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ind w:firstLine="4"/>
              <w:rPr>
                <w:szCs w:val="21"/>
              </w:rPr>
            </w:pPr>
            <w:r>
              <w:rPr>
                <w:szCs w:val="21"/>
              </w:rPr>
              <w:t>メールアドレス　</w:t>
            </w:r>
          </w:p>
        </w:tc>
      </w:tr>
      <w:tr>
        <w:trPr>
          <w:trHeight w:val="40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　平成　　年　　月　　日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回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答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　平成　　年　　月　　日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質　　疑　　事　　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回　　答　　事　　項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ind w:left="80" w:hanging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－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浜松市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代表者職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8"/>
          <w:szCs w:val="28"/>
        </w:rPr>
        <w:t>企　画　提　案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件名：浜松市新病院建設構想策定支援業務委託に関する企画提案書募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上記募集について、企画提案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【連絡担当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所属部署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　　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　　所：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電　　話：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pacing w:val="55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</w:t>
      </w:r>
      <w:r>
        <w:rPr>
          <w:sz w:val="22"/>
          <w:szCs w:val="22"/>
        </w:rPr>
        <w:t>：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cs="ＭＳ 明朝;MS Mincho" w:ascii="ＭＳ 明朝;MS Mincho" w:hAnsi="ＭＳ 明朝;MS Mincho"/>
          <w:spacing w:val="43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※書類送付、質問回答等の送付先となります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－２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5"/>
        <w:gridCol w:w="3750"/>
      </w:tblGrid>
      <w:tr>
        <w:trPr>
          <w:trHeight w:val="28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意見の収集・分析方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新病院建設に向けての市民意見の収集・分析方法、分析に対する考え方、特に配慮すべき事項について明確に記載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センタースタッフの意見収集・分析方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新病院建設に向けての医療センタースタッフの意見収集・分析方法、分析に対する考え方、特に配慮すべき事項について明確に記載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計画・部門計画の検討方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全体計画・部門計画を策定するために必要と考える検討方針、検討項目、検討方法及び配慮事項について明確に記載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整備計画の検討方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施設整備計画を策定するために必要と考える検討方針、検討項目、検討方法及び配慮事項について明確に記載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整備手法の検討方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想定される施設整備手法及びその比較検討方針、検討方法、配慮すべき事項について明確に記載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計画の検討方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現状の収支分析及び新病院の収支計画、シミュレーション等の検討方針、検討方法、配慮すべき事項について明確に記載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備考：用紙の大きさは、日本工業規格Ａ４（縦）両面１０枚以内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記載欄は必要に応じて適宜広げて使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文字は１０ポイント以上とする。なお、図・表中の文字は、この限りでは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図・表等による表現は、文章を補完するための必要最小限な範囲とすること。</w:t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提出者を特定できる内容（具体的な社名、ロゴマーク等）を記載してはなら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H0000</dc:creator>
  <dc:description/>
  <cp:keywords/>
  <dc:language>en-US</dc:language>
  <cp:lastModifiedBy>H0000</cp:lastModifiedBy>
  <cp:lastPrinted>2012-08-01T10:09:00Z</cp:lastPrinted>
  <dcterms:modified xsi:type="dcterms:W3CDTF">2012-08-01T07:10:00Z</dcterms:modified>
  <cp:revision>35</cp:revision>
  <dc:subject/>
  <dc:title/>
</cp:coreProperties>
</file>