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浜松市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住所又は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MS-Mincho;HGPｺﾞｼｯｸE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MS-Mincho;HGPｺﾞｼｯｸE"/>
          <w:kern w:val="0"/>
          <w:szCs w:val="21"/>
        </w:rPr>
        <w:t>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代　　表　　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ＥＣＩ方式意見交換参加申込書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ＥＣＩ方式意見交換に参加したいので申し込み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zCs w:val="21"/>
        </w:rPr>
        <w:t>なお、本申込書記載内容については、事実に相違ないことを誓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【連絡担当者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所属部署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氏　　名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住　　所：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電　　話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kern w:val="0"/>
          <w:szCs w:val="21"/>
        </w:rPr>
        <w:t>Ｆ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Ａ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Ｘ</w:t>
      </w:r>
      <w:r>
        <w:rPr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メ ー ル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※意見交換実施日等の連絡先とな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34"/>
        <w:gridCol w:w="5244"/>
      </w:tblGrid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都市でのＥＣＩ方式参加実績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したＥＣＩ方式による事業名</w:t>
            </w:r>
          </w:p>
        </w:tc>
      </w:tr>
      <w:tr>
        <w:trPr>
          <w:trHeight w:val="30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8:00Z</dcterms:created>
  <dc:creator>H0000</dc:creator>
  <dc:description/>
  <cp:keywords/>
  <dc:language>en-US</dc:language>
  <cp:lastModifiedBy>H0000</cp:lastModifiedBy>
  <dcterms:modified xsi:type="dcterms:W3CDTF">2017-04-28T02:38:00Z</dcterms:modified>
  <cp:revision>3</cp:revision>
  <dc:subject/>
  <dc:title/>
</cp:coreProperties>
</file>