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建築物等の概要書（景観計画重点地区）</w:t>
      </w:r>
    </w:p>
    <w:p>
      <w:pPr>
        <w:pStyle w:val="Normal"/>
        <w:ind w:right="42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840"/>
        <w:gridCol w:w="209"/>
        <w:gridCol w:w="643"/>
        <w:gridCol w:w="1137"/>
        <w:gridCol w:w="183"/>
        <w:gridCol w:w="808"/>
        <w:gridCol w:w="1363"/>
        <w:gridCol w:w="2183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rPr/>
            </w:pPr>
            <w:r>
              <w:rPr/>
              <w:t>都田テクノポリス工業地区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6" w:hanging="0"/>
              <w:jc w:val="center"/>
              <w:rPr/>
            </w:pPr>
            <w:r>
              <w:rPr>
                <w:kern w:val="0"/>
              </w:rPr>
              <w:t>建築物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/>
              <w:t>　造（一部　　　　　造）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5"/>
                <w:kern w:val="0"/>
              </w:rPr>
              <w:t>最高高</w:t>
            </w:r>
            <w:r>
              <w:rPr>
                <w:kern w:val="0"/>
              </w:rPr>
              <w:t>さ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209"/>
              <w:rPr/>
            </w:pPr>
            <w:r>
              <w:rPr>
                <w:kern w:val="0"/>
              </w:rPr>
              <w:t>　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階／地下　　　階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419"/>
              <w:rPr/>
            </w:pPr>
            <w:r>
              <w:rPr/>
              <w:t>㎡（敷地内の合計　　　　　　　　　　　　　㎡）</w:t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、外壁に設置する建築設備の種類等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種類　　　　　　　　　）高さ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8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修繕若しくは模様替え又は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色彩の変更に関する事項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外観の変更に係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部分の見付面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色彩の使用制限範囲を超える色彩</w:t>
            </w:r>
            <w:r>
              <w:rPr/>
              <w:t>(</w:t>
            </w:r>
            <w:r>
              <w:rPr/>
              <w:t>ｱｸｾﾝﾄｶﾗｰ</w:t>
            </w:r>
            <w:r>
              <w:rPr/>
              <w:t>)</w:t>
            </w:r>
            <w:r>
              <w:rPr/>
              <w:t>　を使用する場合に記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見付面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6"/>
              </w:rPr>
            </w:pPr>
            <w:r>
              <w:rPr/>
              <w:t>見付面積</w:t>
            </w:r>
            <w:r>
              <w:rPr/>
              <w:t>÷</w:t>
            </w:r>
            <w:r>
              <w:rPr/>
              <w:t>１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ｱｸｾﾝﾄｶﾗｰの面積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zCs w:val="21"/>
                <w:shd w:fill="D8D8D8" w:val="clear"/>
              </w:rPr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73"/>
        <w:gridCol w:w="481"/>
        <w:gridCol w:w="110"/>
        <w:gridCol w:w="20"/>
        <w:gridCol w:w="889"/>
        <w:gridCol w:w="161"/>
        <w:gridCol w:w="1003"/>
        <w:gridCol w:w="374"/>
        <w:gridCol w:w="404"/>
        <w:gridCol w:w="573"/>
        <w:gridCol w:w="418"/>
        <w:gridCol w:w="433"/>
        <w:gridCol w:w="3111"/>
      </w:tblGrid>
      <w:tr>
        <w:trPr>
          <w:trHeight w:val="680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物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/>
              <w:t>　造（一部　　　　　造）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5"/>
                <w:kern w:val="0"/>
              </w:rPr>
              <w:t>最高高</w:t>
            </w:r>
            <w:r>
              <w:rPr>
                <w:kern w:val="0"/>
              </w:rPr>
              <w:t>さ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209"/>
              <w:rPr/>
            </w:pPr>
            <w:r>
              <w:rPr>
                <w:kern w:val="0"/>
              </w:rPr>
              <w:t>　ｍ</w:t>
            </w:r>
          </w:p>
        </w:tc>
      </w:tr>
      <w:tr>
        <w:trPr>
          <w:trHeight w:val="453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1" w:hanging="0"/>
              <w:rPr/>
            </w:pPr>
            <w:r>
              <w:rPr/>
              <w:t>柵又はフェンス等の高さ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ｍ</w:t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6" w:hanging="0"/>
              <w:jc w:val="center"/>
              <w:rPr>
                <w:spacing w:val="-10"/>
              </w:rPr>
            </w:pPr>
            <w:r>
              <w:rPr/>
              <w:t>屋外広告物の設置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1" w:hanging="0"/>
              <w:rPr/>
            </w:pPr>
            <w:r>
              <w:rPr/>
              <w:t>壁面広告物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設置数）　　　　　　／（敷地内総数）　　　　　　　　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78" w:right="-102" w:hanging="0"/>
              <w:jc w:val="center"/>
              <w:rPr/>
            </w:pPr>
            <w:r>
              <w:rPr/>
              <w:t>表示面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102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102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/>
              <w:t>野立広告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shd w:fill="D8D8D8" w:val="clear"/>
              </w:rPr>
            </w:pPr>
            <w:r>
              <w:rPr/>
              <w:t>高　さ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shd w:fill="D8D8D8" w:val="clear"/>
              </w:rPr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>表示面積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shd w:fill="D8D8D8" w:val="clear"/>
              </w:rPr>
            </w:pPr>
            <w:r>
              <w:rPr/>
              <w:t>後退距離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shd w:fill="D8D8D8" w:val="clear"/>
              </w:rPr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283" w:right="252"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建築物毎、工作物毎に概要書を作成し添付してください。ただし、壁面広告物に関する項目は、広告物を表示する建築物（工作物）と同じ概要書に記載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該当する□にㇾ印を記入してください。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245</wp:posOffset>
                </wp:positionH>
                <wp:positionV relativeFrom="paragraph">
                  <wp:posOffset>88265</wp:posOffset>
                </wp:positionV>
                <wp:extent cx="1512570" cy="221615"/>
                <wp:effectExtent l="5080" t="5715" r="5715" b="161925"/>
                <wp:wrapNone/>
                <wp:docPr id="1" name="角丸四角形吹き出し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221760"/>
                        </a:xfrm>
                        <a:prstGeom prst="wedgeRoundRectCallout">
                          <a:avLst>
                            <a:gd name="adj1" fmla="val -48111"/>
                            <a:gd name="adj2" fmla="val 117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棟ごとに概要書を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5" fillcolor="white" stroked="t" o:allowincell="f" style="position:absolute;margin-left:284.35pt;margin-top:6.95pt;width:119.05pt;height:1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棟ごとに概要書を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第２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7590</wp:posOffset>
                </wp:positionH>
                <wp:positionV relativeFrom="paragraph">
                  <wp:posOffset>-172720</wp:posOffset>
                </wp:positionV>
                <wp:extent cx="92646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94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95pt;height:38.9pt;mso-wrap-distance-left:9.05pt;mso-wrap-distance-right:9.05pt;mso-wrap-distance-top:0pt;mso-wrap-distance-bottom:0pt;margin-top:-13.6pt;mso-position-vertical-relative:text;margin-left:1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建築物等の概要書（景観計画重点地区）</w:t>
      </w:r>
    </w:p>
    <w:p>
      <w:pPr>
        <w:pStyle w:val="Normal"/>
        <w:ind w:right="42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0</wp:posOffset>
                </wp:positionH>
                <wp:positionV relativeFrom="paragraph">
                  <wp:posOffset>183515</wp:posOffset>
                </wp:positionV>
                <wp:extent cx="1227455" cy="329565"/>
                <wp:effectExtent l="5715" t="5715" r="5080" b="118110"/>
                <wp:wrapNone/>
                <wp:docPr id="3" name="角丸四角形吹き出し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329400"/>
                        </a:xfrm>
                        <a:prstGeom prst="wedgeRoundRectCallout">
                          <a:avLst>
                            <a:gd name="adj1" fmla="val -36703"/>
                            <a:gd name="adj2" fmla="val 8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書の棟ご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為の概要と連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9" fillcolor="white" stroked="t" o:allowincell="f" style="position:absolute;margin-left:377pt;margin-top:14.45pt;width:96.6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書の棟ごと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為の概要と連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840"/>
        <w:gridCol w:w="209"/>
        <w:gridCol w:w="643"/>
        <w:gridCol w:w="1137"/>
        <w:gridCol w:w="183"/>
        <w:gridCol w:w="808"/>
        <w:gridCol w:w="1363"/>
        <w:gridCol w:w="2183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rPr/>
            </w:pPr>
            <w:r>
              <w:rPr/>
              <w:t>都田テクノポリス工業地区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建築物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FF0000"/>
              </w:rPr>
            </w:pPr>
            <w:r>
              <w:rPr>
                <w:color w:val="FF0000"/>
              </w:rPr>
              <w:t>工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>
                <w:color w:val="FF0000"/>
              </w:rPr>
              <w:t>鉄骨</w:t>
            </w:r>
            <w:r>
              <w:rPr/>
              <w:t>造（一部　　　　　造）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0"/>
                <w:kern w:val="0"/>
              </w:rPr>
              <w:t>最高高</w:t>
            </w:r>
            <w:r>
              <w:rPr>
                <w:spacing w:val="15"/>
                <w:kern w:val="0"/>
              </w:rPr>
              <w:t>さ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１３．００</w:t>
            </w:r>
            <w:r>
              <w:rPr>
                <w:kern w:val="0"/>
              </w:rPr>
              <w:t>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</w:t>
            </w:r>
            <w:r>
              <w:rPr>
                <w:color w:val="FF0000"/>
              </w:rPr>
              <w:t>３</w:t>
            </w:r>
            <w:r>
              <w:rPr/>
              <w:t>階／地下　　　階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right"/>
              <w:rPr/>
            </w:pPr>
            <w:r>
              <w:rPr>
                <w:color w:val="FF0000"/>
              </w:rPr>
              <w:t>１，２００．００</w:t>
            </w:r>
            <w:r>
              <w:rPr/>
              <w:t>㎡（敷地内の合計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４，９００．００</w:t>
            </w:r>
            <w:r>
              <w:rPr/>
              <w:t>㎡）</w:t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、外壁に設置する建築設備の種類等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</w:rPr>
            </w:pPr>
            <w:r>
              <w:rPr/>
              <w:t>（種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太陽光発電設備</w:t>
            </w:r>
            <w:r>
              <w:rPr/>
              <w:t>　）高さ　</w:t>
            </w:r>
            <w:r>
              <w:rPr>
                <w:color w:val="FF0000"/>
              </w:rPr>
              <w:t>０．２０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8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修繕若しくは模様替え又は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色彩の変更に関する事項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外観の変更に係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部分の見付面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5110</wp:posOffset>
                      </wp:positionV>
                      <wp:extent cx="1526540" cy="329565"/>
                      <wp:effectExtent l="5080" t="80010" r="5715" b="5080"/>
                      <wp:wrapNone/>
                      <wp:docPr id="4" name="角丸四角形吹き出し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329400"/>
                              </a:xfrm>
                              <a:prstGeom prst="wedgeRoundRectCallout">
                                <a:avLst>
                                  <a:gd name="adj1" fmla="val -44134"/>
                                  <a:gd name="adj2" fmla="val -71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既存建物の外観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を行う場合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8" fillcolor="white" stroked="t" o:allowincell="t" style="position:absolute;margin-left:-0.2pt;margin-top:19.3pt;width:120.1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存建物の外観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を行う場合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-2540</wp:posOffset>
                      </wp:positionV>
                      <wp:extent cx="1474470" cy="329565"/>
                      <wp:effectExtent l="5080" t="78105" r="5715" b="5080"/>
                      <wp:wrapNone/>
                      <wp:docPr id="5" name="角丸四角形吹き出し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329400"/>
                              </a:xfrm>
                              <a:prstGeom prst="wedgeRoundRectCallout">
                                <a:avLst>
                                  <a:gd name="adj1" fmla="val -38199"/>
                                  <a:gd name="adj2" fmla="val -71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複数ある場合は高さ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番高い設備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86" fillcolor="white" stroked="t" o:allowincell="t" style="position:absolute;margin-left:113.3pt;margin-top:-0.2pt;width:116.0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ある場合は高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番高い設備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色彩の使用制限範囲を超える色彩</w:t>
            </w:r>
            <w:r>
              <w:rPr/>
              <w:t>(</w:t>
            </w:r>
            <w:r>
              <w:rPr/>
              <w:t>ｱｸｾﾝﾄｶﾗｰ</w:t>
            </w:r>
            <w:r>
              <w:rPr/>
              <w:t>)</w:t>
            </w:r>
            <w:r>
              <w:rPr/>
              <w:t>　を使用する場合に記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見付面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6"/>
              </w:rPr>
            </w:pPr>
            <w:r>
              <w:rPr/>
              <w:t>見付面積</w:t>
            </w:r>
            <w:r>
              <w:rPr/>
              <w:t>÷</w:t>
            </w:r>
            <w:r>
              <w:rPr/>
              <w:t>１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ｱｸｾﾝﾄｶﾗｰの面積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color w:val="FF0000"/>
              </w:rPr>
              <w:t>３２５．００</w:t>
            </w: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２．５０</w:t>
            </w:r>
            <w:r>
              <w:rPr/>
              <w:t>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７．００</w:t>
            </w: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color w:val="FF0000"/>
              </w:rPr>
              <w:t>５８５．００</w:t>
            </w: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５８．５０</w:t>
            </w:r>
            <w:r>
              <w:rPr/>
              <w:t>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７．００</w:t>
            </w: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hd w:fill="D8D8D8" w:val="clear"/>
              </w:rPr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55245</wp:posOffset>
                      </wp:positionV>
                      <wp:extent cx="2002790" cy="329565"/>
                      <wp:effectExtent l="5080" t="127000" r="5715" b="5080"/>
                      <wp:wrapNone/>
                      <wp:docPr id="6" name="角丸四角形吹き出し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329400"/>
                              </a:xfrm>
                              <a:prstGeom prst="wedgeRoundRectCallout">
                                <a:avLst>
                                  <a:gd name="adj1" fmla="val -42740"/>
                                  <a:gd name="adj2" fmla="val -85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クセントカラーの使用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広告物の表示がある面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7" fillcolor="white" stroked="t" o:allowincell="t" style="position:absolute;margin-left:224.15pt;margin-top:4.35pt;width:157.6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クセントカラーの使用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広告物の表示がある面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252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71120</wp:posOffset>
                </wp:positionV>
                <wp:extent cx="1465580" cy="329565"/>
                <wp:effectExtent l="5080" t="5715" r="5715" b="107950"/>
                <wp:wrapNone/>
                <wp:docPr id="7" name="角丸四角形吹き出し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329400"/>
                        </a:xfrm>
                        <a:prstGeom prst="wedgeRoundRectCallout">
                          <a:avLst>
                            <a:gd name="adj1" fmla="val 5365"/>
                            <a:gd name="adj2" fmla="val 8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表の建築物の壁面に看板を設置す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1" fillcolor="white" stroked="t" o:allowincell="f" style="position:absolute;margin-left:3.1pt;margin-top:5.6pt;width:115.3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表の建築物の壁面に看板を設置する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73"/>
        <w:gridCol w:w="481"/>
        <w:gridCol w:w="110"/>
        <w:gridCol w:w="20"/>
        <w:gridCol w:w="889"/>
        <w:gridCol w:w="161"/>
        <w:gridCol w:w="1003"/>
        <w:gridCol w:w="374"/>
        <w:gridCol w:w="404"/>
        <w:gridCol w:w="573"/>
        <w:gridCol w:w="418"/>
        <w:gridCol w:w="433"/>
        <w:gridCol w:w="3111"/>
      </w:tblGrid>
      <w:tr>
        <w:trPr>
          <w:trHeight w:val="680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物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color w:val="FF0000"/>
              </w:rPr>
              <w:t>壁面看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02870</wp:posOffset>
                      </wp:positionV>
                      <wp:extent cx="1474470" cy="329565"/>
                      <wp:effectExtent l="1283970" t="5715" r="5715" b="34290"/>
                      <wp:wrapNone/>
                      <wp:docPr id="8" name="角丸四角形吹き出し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329400"/>
                              </a:xfrm>
                              <a:prstGeom prst="wedgeRoundRectCallout">
                                <a:avLst>
                                  <a:gd name="adj1" fmla="val -137037"/>
                                  <a:gd name="adj2" fmla="val 58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複数ある場合は高さ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番高いもの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85" fillcolor="white" stroked="t" o:allowincell="t" style="position:absolute;margin-left:83.9pt;margin-top:8.1pt;width:116.0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ある場合は高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番高いもの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アルミ</w:t>
            </w:r>
            <w:r>
              <w:rPr/>
              <w:t>造（一部　　　　　造）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0"/>
                <w:kern w:val="0"/>
              </w:rPr>
              <w:t>最高高</w:t>
            </w:r>
            <w:r>
              <w:rPr>
                <w:spacing w:val="15"/>
                <w:kern w:val="0"/>
              </w:rPr>
              <w:t>さ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248920</wp:posOffset>
                      </wp:positionV>
                      <wp:extent cx="1257300" cy="352425"/>
                      <wp:effectExtent l="5080" t="5715" r="5715" b="115570"/>
                      <wp:wrapNone/>
                      <wp:docPr id="9" name="角丸四角形吹き出し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2440"/>
                              </a:xfrm>
                              <a:prstGeom prst="wedgeRoundRectCallout">
                                <a:avLst>
                                  <a:gd name="adj1" fmla="val 5365"/>
                                  <a:gd name="adj2" fmla="val 80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一敷地内に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ての壁面看板の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84" fillcolor="white" stroked="t" o:allowincell="t" style="position:absolute;margin-left:252.2pt;margin-top:19.6pt;width:98.9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一敷地内に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の壁面看板の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kern w:val="0"/>
              </w:rPr>
              <w:t>１．００</w:t>
            </w:r>
            <w:r>
              <w:rPr>
                <w:kern w:val="0"/>
              </w:rPr>
              <w:t>ｍ</w:t>
            </w:r>
          </w:p>
        </w:tc>
      </w:tr>
      <w:tr>
        <w:trPr>
          <w:trHeight w:val="453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18415</wp:posOffset>
                      </wp:positionV>
                      <wp:extent cx="1295400" cy="329565"/>
                      <wp:effectExtent l="5080" t="5715" r="5715" b="108585"/>
                      <wp:wrapNone/>
                      <wp:docPr id="10" name="角丸四角形吹き出し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29400"/>
                              </a:xfrm>
                              <a:prstGeom prst="wedgeRoundRectCallout">
                                <a:avLst>
                                  <a:gd name="adj1" fmla="val 5365"/>
                                  <a:gd name="adj2" fmla="val 80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表の建築物に設置する壁面看板の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83" fillcolor="white" stroked="t" o:allowincell="t" style="position:absolute;margin-left:157.05pt;margin-top:-1.45pt;width:101.9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表の建築物に設置する壁面看板の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柵又はフェンス等の高さ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ｍ</w:t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6" w:hanging="0"/>
              <w:jc w:val="center"/>
              <w:rPr>
                <w:spacing w:val="-10"/>
              </w:rPr>
            </w:pPr>
            <w:r>
              <w:rPr/>
              <w:t>屋外広告物の設置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1" w:hanging="0"/>
              <w:rPr/>
            </w:pPr>
            <w:r>
              <w:rPr/>
              <w:t>壁面広告物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設置数）　　</w:t>
            </w:r>
            <w:r>
              <w:rPr>
                <w:color w:val="FF0000"/>
              </w:rPr>
              <w:t>２</w:t>
            </w:r>
            <w:r>
              <w:rPr/>
              <w:t>　　　／（敷地内総数）　　　</w:t>
            </w:r>
            <w:r>
              <w:rPr>
                <w:color w:val="FF0000"/>
              </w:rPr>
              <w:t>３</w:t>
            </w:r>
            <w:r>
              <w:rPr/>
              <w:t>　　　　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78" w:right="-102" w:hanging="0"/>
              <w:jc w:val="center"/>
              <w:rPr/>
            </w:pPr>
            <w:r>
              <w:rPr/>
              <w:t>表示面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102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102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/>
            </w:pPr>
            <w:r>
              <w:rPr>
                <w:color w:val="FF0000"/>
              </w:rPr>
              <w:t>７．００</w:t>
            </w: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color w:val="FF0000"/>
              </w:rPr>
              <w:t>７．００</w:t>
            </w: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8120</wp:posOffset>
                      </wp:positionV>
                      <wp:extent cx="1495425" cy="466725"/>
                      <wp:effectExtent l="266065" t="13335" r="5080" b="5080"/>
                      <wp:wrapNone/>
                      <wp:docPr id="11" name="角丸四角形吹き出し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466560"/>
                              </a:xfrm>
                              <a:prstGeom prst="wedgeRoundRectCallout">
                                <a:avLst>
                                  <a:gd name="adj1" fmla="val -66203"/>
                                  <a:gd name="adj2" fmla="val -49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じ立面に複数の看板を設置する場合は立面ごとの合計値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6" fillcolor="white" stroked="t" o:allowincell="t" style="position:absolute;margin-left:23.15pt;margin-top:15.6pt;width:117.7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立面に複数の看板を設置する場合は立面ごとの合計値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/>
              <w:t>野立広告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shd w:fill="D8D8D8" w:val="clear"/>
              </w:rPr>
            </w:pPr>
            <w:r>
              <w:rPr/>
              <w:t>高　さ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shd w:fill="D8D8D8" w:val="clear"/>
              </w:rPr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>表示面積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shd w:fill="D8D8D8" w:val="clear"/>
              </w:rPr>
            </w:pPr>
            <w:r>
              <w:rPr/>
              <w:t>後退距離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shd w:fill="D8D8D8" w:val="clear"/>
              </w:rPr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/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3" w:right="252"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建築物毎、工作物毎に概要書を作成し添付してください。ただし、壁面広告物に関する項目は、広告物を表示する建築物（工作物）と同じ概要書に記載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該当する□にㇾ印を記入してください。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18" w:gutter="0" w:header="0" w:top="851" w:footer="28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6:00Z</dcterms:created>
  <dc:creator>H0000</dc:creator>
  <dc:description/>
  <cp:keywords/>
  <dc:language>en-US</dc:language>
  <cp:lastModifiedBy>Administrator</cp:lastModifiedBy>
  <cp:lastPrinted>2014-12-09T11:46:00Z</cp:lastPrinted>
  <dcterms:modified xsi:type="dcterms:W3CDTF">2016-07-05T03:01:00Z</dcterms:modified>
  <cp:revision>14</cp:revision>
  <dc:subject/>
  <dc:title>○</dc:title>
</cp:coreProperties>
</file>