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2590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900"/>
                              <w:gridCol w:w="249"/>
                              <w:gridCol w:w="1080"/>
                              <w:gridCol w:w="1080"/>
                              <w:gridCol w:w="156"/>
                              <w:gridCol w:w="1104"/>
                              <w:gridCol w:w="1201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38" w:right="-508" w:hanging="0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の表示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丁目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のとおり付定いたします。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区振興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8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18"/>
                                    </w:rPr>
                                    <w:t>グルー</w:t>
                                  </w:r>
                                  <w:r>
                                    <w:rPr>
                                      <w:spacing w:val="2"/>
                                      <w:w w:val="87"/>
                                      <w:kern w:val="0"/>
                                      <w:sz w:val="18"/>
                                    </w:rPr>
                                    <w:t>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86.55pt;mso-wrap-distance-left:7.1pt;mso-wrap-distance-right:0pt;mso-wrap-distance-top:0pt;mso-wrap-distance-bottom:0pt;margin-top:0.1pt;mso-position-vertical-relative:text;margin-left:1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900"/>
                        <w:gridCol w:w="249"/>
                        <w:gridCol w:w="1080"/>
                        <w:gridCol w:w="1080"/>
                        <w:gridCol w:w="156"/>
                        <w:gridCol w:w="1104"/>
                        <w:gridCol w:w="1201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38" w:right="-508" w:hanging="0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表示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丁目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のとおり付定いたします。令和　　年　　月　　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振興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8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18"/>
                              </w:rPr>
                              <w:t>グルー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8"/>
                              </w:rPr>
                              <w:t>プ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案者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635</wp:posOffset>
                </wp:positionV>
                <wp:extent cx="3997325" cy="80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9"/>
                              <w:gridCol w:w="430"/>
                              <w:gridCol w:w="900"/>
                              <w:gridCol w:w="540"/>
                              <w:gridCol w:w="654"/>
                              <w:gridCol w:w="405"/>
                              <w:gridCol w:w="79"/>
                              <w:gridCol w:w="482"/>
                              <w:gridCol w:w="1211"/>
                              <w:gridCol w:w="450"/>
                              <w:gridCol w:w="35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示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知らせ通知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索引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定簿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簿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発注表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枝番号付定送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枝番号付定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63.3pt;mso-wrap-distance-left:7.1pt;mso-wrap-distance-right:0pt;mso-wrap-distance-top:0pt;mso-wrap-distance-bottom:0pt;margin-top:90.05pt;mso-position-vertical-relative:text;margin-left:1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9"/>
                        <w:gridCol w:w="430"/>
                        <w:gridCol w:w="900"/>
                        <w:gridCol w:w="540"/>
                        <w:gridCol w:w="654"/>
                        <w:gridCol w:w="405"/>
                        <w:gridCol w:w="79"/>
                        <w:gridCol w:w="482"/>
                        <w:gridCol w:w="1211"/>
                        <w:gridCol w:w="450"/>
                        <w:gridCol w:w="35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欄</w:t>
                            </w:r>
                          </w:p>
                        </w:tc>
                        <w:tc>
                          <w:tcPr>
                            <w:tcW w:w="518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知らせ通知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索引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定簿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簿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注表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枝番号付定送信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枝番号付定綴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70"/>
          <w:w w:val="87"/>
          <w:kern w:val="0"/>
        </w:rPr>
        <w:t>浜松市区</w:t>
      </w:r>
      <w:r>
        <w:rPr>
          <w:w w:val="87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届　出　者　　（会社名）</w:t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（電　話）</w:t>
      </w:r>
    </w:p>
    <w:p>
      <w:pPr>
        <w:pStyle w:val="Normal"/>
        <w:ind w:left="6090" w:hanging="6090"/>
        <w:rPr>
          <w:sz w:val="16"/>
          <w:szCs w:val="16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16"/>
          <w:szCs w:val="16"/>
        </w:rPr>
        <w:t>※御家族の場合は、所有者等との続柄も記入してください。</w:t>
      </w:r>
    </w:p>
    <w:p>
      <w:pPr>
        <w:pStyle w:val="Normal"/>
        <w:ind w:left="4640" w:hanging="46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※会社の場合は、担当者の氏名及び部署も記入してください。</w:t>
      </w:r>
    </w:p>
    <w:p>
      <w:pPr>
        <w:pStyle w:val="Normal"/>
        <w:ind w:left="4640" w:hanging="46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w w:val="200"/>
          <w:kern w:val="0"/>
        </w:rPr>
      </w:pPr>
      <w:r>
        <w:rPr>
          <w:w w:val="200"/>
          <w:kern w:val="0"/>
        </w:rPr>
        <w:t>建物その他の工作物新築届</w:t>
      </w:r>
    </w:p>
    <w:p>
      <w:pPr>
        <w:pStyle w:val="Normal"/>
        <w:jc w:val="center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Normal"/>
        <w:rPr/>
      </w:pPr>
      <w:r>
        <w:rPr/>
        <w:t>　浜松市住居表示に関する条例第３条第１項の規定に基づき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  <w:t>（共有の場合は、共有者全員について記入してください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896"/>
        <w:gridCol w:w="1417"/>
        <w:gridCol w:w="1298"/>
        <w:gridCol w:w="2195"/>
        <w:gridCol w:w="1394"/>
      </w:tblGrid>
      <w:tr>
        <w:trPr>
          <w:trHeight w:val="66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有者、管理者</w:t>
            </w:r>
          </w:p>
          <w:p>
            <w:pPr>
              <w:pStyle w:val="Normal"/>
              <w:ind w:firstLine="210"/>
              <w:rPr/>
            </w:pPr>
            <w:r>
              <w:rPr/>
              <w:t>又は占有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pacing w:val="13"/>
                <w:kern w:val="0"/>
              </w:rPr>
              <w:t>建築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　　年　　　　　　月　　　　　　日</w:t>
            </w:r>
          </w:p>
        </w:tc>
      </w:tr>
      <w:tr>
        <w:trPr>
          <w:trHeight w:val="178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建物等の平面略図及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主たる出入口から道路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までの略図　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kern w:val="0"/>
              </w:rPr>
            </w:pPr>
            <w:r>
              <w:rPr>
                <w:spacing w:val="13"/>
                <w:kern w:val="0"/>
              </w:rPr>
              <w:t>建物等の敷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浜松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firstLine="630"/>
              <w:rPr/>
            </w:pPr>
            <w:r>
              <w:rPr/>
              <w:t>町</w:t>
            </w:r>
          </w:p>
          <w:p>
            <w:pPr>
              <w:pStyle w:val="Normal"/>
              <w:ind w:left="170" w:firstLine="630"/>
              <w:rPr/>
            </w:pPr>
            <w:r>
              <w:rPr/>
              <w:t>丁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25900" cy="1099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900"/>
                              <w:gridCol w:w="249"/>
                              <w:gridCol w:w="1080"/>
                              <w:gridCol w:w="1080"/>
                              <w:gridCol w:w="156"/>
                              <w:gridCol w:w="1104"/>
                              <w:gridCol w:w="1201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38" w:right="-508" w:hanging="0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の表示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丁目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のとおり付定いたします。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区振興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8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18"/>
                                    </w:rPr>
                                    <w:t>グルー</w:t>
                                  </w:r>
                                  <w:r>
                                    <w:rPr>
                                      <w:spacing w:val="2"/>
                                      <w:w w:val="87"/>
                                      <w:kern w:val="0"/>
                                      <w:sz w:val="18"/>
                                    </w:rPr>
                                    <w:t>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86.55pt;mso-wrap-distance-left:7.1pt;mso-wrap-distance-right:0pt;mso-wrap-distance-top:0pt;mso-wrap-distance-bottom:0pt;margin-top:0.1pt;mso-position-vertical-relative:text;margin-left:1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900"/>
                        <w:gridCol w:w="249"/>
                        <w:gridCol w:w="1080"/>
                        <w:gridCol w:w="1080"/>
                        <w:gridCol w:w="156"/>
                        <w:gridCol w:w="1104"/>
                        <w:gridCol w:w="1201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38" w:right="-508" w:hanging="0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表示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丁目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のとおり付定いたします。令和　　年　　月　　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振興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8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18"/>
                              </w:rPr>
                              <w:t>グルー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8"/>
                              </w:rPr>
                              <w:t>プ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案者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37795</wp:posOffset>
                </wp:positionV>
                <wp:extent cx="1244600" cy="581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pt;height:45.8pt;mso-wrap-distance-left:9.05pt;mso-wrap-distance-right:9.05pt;mso-wrap-distance-top:0pt;mso-wrap-distance-bottom:0pt;margin-top:-10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2150110</wp:posOffset>
                </wp:positionV>
                <wp:extent cx="1316990" cy="261620"/>
                <wp:effectExtent l="5080" t="5080" r="2387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261720"/>
                        </a:xfrm>
                        <a:prstGeom prst="wedgeRoundRectCallout">
                          <a:avLst>
                            <a:gd name="adj1" fmla="val 65671"/>
                            <a:gd name="adj2" fmla="val 4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15pt;margin-top:169.3pt;width:103.65pt;height: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年月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635</wp:posOffset>
                </wp:positionV>
                <wp:extent cx="3997325" cy="803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9"/>
                              <w:gridCol w:w="430"/>
                              <w:gridCol w:w="900"/>
                              <w:gridCol w:w="540"/>
                              <w:gridCol w:w="654"/>
                              <w:gridCol w:w="405"/>
                              <w:gridCol w:w="79"/>
                              <w:gridCol w:w="482"/>
                              <w:gridCol w:w="1211"/>
                              <w:gridCol w:w="450"/>
                              <w:gridCol w:w="35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示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知らせ通知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索引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定簿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簿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発注表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枝番号付定送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枝番号付定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63.3pt;mso-wrap-distance-left:7.1pt;mso-wrap-distance-right:0pt;mso-wrap-distance-top:0pt;mso-wrap-distance-bottom:0pt;margin-top:90.05pt;mso-position-vertical-relative:text;margin-left:1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9"/>
                        <w:gridCol w:w="430"/>
                        <w:gridCol w:w="900"/>
                        <w:gridCol w:w="540"/>
                        <w:gridCol w:w="654"/>
                        <w:gridCol w:w="405"/>
                        <w:gridCol w:w="79"/>
                        <w:gridCol w:w="482"/>
                        <w:gridCol w:w="1211"/>
                        <w:gridCol w:w="450"/>
                        <w:gridCol w:w="35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欄</w:t>
                            </w:r>
                          </w:p>
                        </w:tc>
                        <w:tc>
                          <w:tcPr>
                            <w:tcW w:w="518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知らせ通知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索引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定簿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簿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注表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枝番号付定送信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枝番号付定綴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令和　●年　●月　●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70"/>
          <w:w w:val="87"/>
          <w:kern w:val="0"/>
        </w:rPr>
        <w:t>浜松市区</w:t>
      </w:r>
      <w:r>
        <w:rPr>
          <w:w w:val="87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highlight w:val="yellow"/>
        </w:rPr>
        <w:t>住　所　浜松市中区元城町●●番地</w:t>
      </w:r>
    </w:p>
    <w:p>
      <w:pPr>
        <w:pStyle w:val="Normal"/>
        <w:rPr>
          <w:highlight w:val="yellow"/>
        </w:rPr>
      </w:pPr>
      <w:r>
        <w:rPr/>
        <w:t>　　　　　　　　　　　　　　　　　　　届　出　者　　</w:t>
      </w:r>
      <w:r>
        <w:rPr>
          <w:highlight w:val="yellow"/>
        </w:rPr>
        <w:t>（会社名）●●建設株式会社</w:t>
      </w:r>
    </w:p>
    <w:p>
      <w:pPr>
        <w:pStyle w:val="Normal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183515</wp:posOffset>
                </wp:positionV>
                <wp:extent cx="2322830" cy="552450"/>
                <wp:effectExtent l="5080" t="113665" r="8724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552600"/>
                        </a:xfrm>
                        <a:prstGeom prst="wedgeRoundRectCallout">
                          <a:avLst>
                            <a:gd name="adj1" fmla="val 87453"/>
                            <a:gd name="adj2" fmla="val -6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主、建築会社、水道配管業者等、当該建物の関係人。印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14.45pt;width:182.8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主、建築会社、水道配管業者等、当該建物の関係人。印不要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  <w:r>
        <w:rPr>
          <w:highlight w:val="yellow"/>
        </w:rPr>
        <w:t>氏　名　●●課　●　●　●　●</w:t>
      </w:r>
    </w:p>
    <w:p>
      <w:pPr>
        <w:pStyle w:val="Normal"/>
        <w:rPr>
          <w:highlight w:val="yellow"/>
        </w:rPr>
      </w:pPr>
      <w:r>
        <w:rPr/>
        <w:t>　　　　　　　　　　　　　　　　　　　　　　　　　　</w:t>
      </w:r>
      <w:r>
        <w:rPr>
          <w:highlight w:val="yellow"/>
        </w:rPr>
        <w:t>（電　話）</w:t>
      </w:r>
      <w:r>
        <w:rPr>
          <w:highlight w:val="yellow"/>
        </w:rPr>
        <w:t>053</w:t>
      </w:r>
      <w:r>
        <w:rPr>
          <w:highlight w:val="yellow"/>
        </w:rPr>
        <w:t>（</w:t>
      </w:r>
      <w:r>
        <w:rPr>
          <w:highlight w:val="yellow"/>
        </w:rPr>
        <w:t>123</w:t>
      </w:r>
      <w:r>
        <w:rPr>
          <w:highlight w:val="yellow"/>
        </w:rPr>
        <w:t>）</w:t>
      </w:r>
      <w:r>
        <w:rPr>
          <w:highlight w:val="yellow"/>
        </w:rPr>
        <w:t>4567</w:t>
      </w:r>
    </w:p>
    <w:p>
      <w:pPr>
        <w:pStyle w:val="Normal"/>
        <w:ind w:left="6090" w:hanging="6090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※御家族の場合は、所有者等との続柄も記入してください。</w:t>
      </w:r>
    </w:p>
    <w:p>
      <w:pPr>
        <w:pStyle w:val="Normal"/>
        <w:ind w:left="4640" w:hanging="46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※会社の場合は、担当者の氏名及び部署も記入してください。</w:t>
      </w:r>
    </w:p>
    <w:p>
      <w:pPr>
        <w:pStyle w:val="Normal"/>
        <w:jc w:val="center"/>
        <w:rPr>
          <w:w w:val="200"/>
          <w:kern w:val="0"/>
        </w:rPr>
      </w:pPr>
      <w:r>
        <w:rPr>
          <w:w w:val="200"/>
          <w:kern w:val="0"/>
        </w:rPr>
        <w:t>建物その他の工作物新築届</w:t>
      </w:r>
    </w:p>
    <w:p>
      <w:pPr>
        <w:pStyle w:val="Normal"/>
        <w:jc w:val="center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Normal"/>
        <w:rPr/>
      </w:pPr>
      <w:r>
        <w:rPr/>
        <w:t>　浜松市住居表示に関する条例第３条第１項の規定に基づき、次のとおり届け出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0</wp:posOffset>
                </wp:positionH>
                <wp:positionV relativeFrom="paragraph">
                  <wp:posOffset>52705</wp:posOffset>
                </wp:positionV>
                <wp:extent cx="2197735" cy="572770"/>
                <wp:effectExtent l="5715" t="5080" r="232410" b="299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572760"/>
                        </a:xfrm>
                        <a:prstGeom prst="wedgeRoundRectCallout">
                          <a:avLst>
                            <a:gd name="adj1" fmla="val 60458"/>
                            <a:gd name="adj2" fmla="val 101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確認申請書第二面の「建築主」欄の氏名、住所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4.15pt;width:173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確認申請書第二面の「建築主」欄の氏名、住所を記入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  <w:t>（共有の場合は、共有者全員について記入してください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896"/>
        <w:gridCol w:w="1417"/>
        <w:gridCol w:w="1298"/>
        <w:gridCol w:w="2195"/>
        <w:gridCol w:w="1394"/>
      </w:tblGrid>
      <w:tr>
        <w:trPr>
          <w:trHeight w:val="66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有者、管理者</w:t>
            </w:r>
          </w:p>
          <w:p>
            <w:pPr>
              <w:pStyle w:val="Normal"/>
              <w:ind w:firstLine="210"/>
              <w:rPr/>
            </w:pPr>
            <w:r>
              <w:rPr/>
              <w:t>又は占有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浜松市●区●●町●●番地</w:t>
            </w:r>
          </w:p>
        </w:tc>
      </w:tr>
      <w:tr>
        <w:trPr>
          <w:trHeight w:val="696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　●　●　●　●</w:t>
            </w:r>
          </w:p>
        </w:tc>
      </w:tr>
      <w:tr>
        <w:trPr>
          <w:trHeight w:val="7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pacing w:val="13"/>
                <w:kern w:val="0"/>
              </w:rPr>
              <w:t>建築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令和　　●　　　年　　　●　　月　　　●　　日</w:t>
            </w:r>
          </w:p>
        </w:tc>
      </w:tr>
      <w:tr>
        <w:trPr>
          <w:trHeight w:val="178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建物等の平面略図及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主たる出入口から道路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までの略図　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76835</wp:posOffset>
                      </wp:positionV>
                      <wp:extent cx="2197735" cy="572770"/>
                      <wp:effectExtent l="458470" t="184150" r="254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800" cy="572760"/>
                              </a:xfrm>
                              <a:prstGeom prst="wedgeRoundRectCallout">
                                <a:avLst>
                                  <a:gd name="adj1" fmla="val -70773"/>
                                  <a:gd name="adj2" fmla="val -81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築確認申請書第三面の「工事完了予定年月日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95pt;margin-top:6.05pt;width:173pt;height:4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確認申請書第三面の「工事完了予定年月日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6040</wp:posOffset>
                      </wp:positionV>
                      <wp:extent cx="1845945" cy="572770"/>
                      <wp:effectExtent l="5715" t="5080" r="5080" b="2197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572760"/>
                              </a:xfrm>
                              <a:prstGeom prst="wedgeRoundRectCallout">
                                <a:avLst>
                                  <a:gd name="adj1" fmla="val -28467"/>
                                  <a:gd name="adj2" fmla="val 87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築確認申請書第三面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地名地番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6pt;margin-top:5.2pt;width:145.3pt;height:4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確認申請書第三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地名地番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kern w:val="0"/>
              </w:rPr>
            </w:pPr>
            <w:r>
              <w:rPr>
                <w:spacing w:val="13"/>
                <w:kern w:val="0"/>
              </w:rPr>
              <w:t>建物等の敷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yellow"/>
              </w:rPr>
            </w:pPr>
            <w:r>
              <w:rPr>
                <w:highlight w:val="yellow"/>
              </w:rPr>
              <w:t>浜松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●</w:t>
            </w:r>
            <w:r>
              <w:rPr>
                <w:highlight w:val="yellow"/>
              </w:rPr>
              <w:t>　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firstLine="630"/>
              <w:rPr>
                <w:highlight w:val="yellow"/>
              </w:rPr>
            </w:pPr>
            <w:r>
              <w:rPr>
                <w:highlight w:val="yellow"/>
              </w:rPr>
              <w:t>町</w:t>
            </w:r>
          </w:p>
          <w:p>
            <w:pPr>
              <w:pStyle w:val="Normal"/>
              <w:ind w:left="170" w:hanging="0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●●</w:t>
            </w:r>
            <w:r>
              <w:rPr>
                <w:highlight w:val="yellow"/>
              </w:rPr>
              <w:t>　●丁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●●●</w:t>
            </w:r>
            <w:r>
              <w:rPr>
                <w:highlight w:val="yellow"/>
              </w:rPr>
              <w:t>番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9:00Z</dcterms:created>
  <dc:creator>HMHN0357</dc:creator>
  <dc:description/>
  <cp:keywords/>
  <dc:language>en-US</dc:language>
  <cp:lastModifiedBy>Windows ユーザー</cp:lastModifiedBy>
  <cp:lastPrinted>2007-03-02T19:51:00Z</cp:lastPrinted>
  <dcterms:modified xsi:type="dcterms:W3CDTF">2021-03-30T07:42:00Z</dcterms:modified>
  <cp:revision>12</cp:revision>
  <dc:subject/>
  <dc:title>住居表示実施地区に新築，建て替えをされる方へ（案）</dc:title>
</cp:coreProperties>
</file>